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lang w:val="uk-UA"/>
        </w:rPr>
      </w:pPr>
      <w:r>
        <w:rPr>
          <w:rFonts w:cs="Calibri"/>
          <w:sz w:val="28"/>
          <w:szCs w:val="28"/>
          <w:lang w:val="uk-UA"/>
        </w:rPr>
        <w:t xml:space="preserve">                                     </w:t>
      </w:r>
      <w:r>
        <w:rPr>
          <w:rFonts w:cs="Calibri"/>
          <w:b/>
          <w:sz w:val="28"/>
          <w:szCs w:val="28"/>
          <w:lang w:val="uk-UA"/>
        </w:rPr>
        <w:t xml:space="preserve">   </w:t>
      </w:r>
      <w:r>
        <w:rPr>
          <w:b/>
          <w:sz w:val="28"/>
          <w:szCs w:val="28"/>
          <w:lang w:val="uk-UA"/>
        </w:rPr>
        <w:t>ТЕСТОВІ ЗАВДАННЯ</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1. Хто з європейських учених є засновником політичної географії?</w:t>
      </w:r>
    </w:p>
    <w:p>
      <w:pPr>
        <w:pStyle w:val="Normal"/>
        <w:tabs>
          <w:tab w:val="clear" w:pos="708"/>
          <w:tab w:val="left" w:pos="0" w:leader="none"/>
        </w:tabs>
        <w:spacing w:lineRule="auto" w:line="240"/>
        <w:ind w:firstLine="709"/>
        <w:jc w:val="both"/>
        <w:rPr>
          <w:sz w:val="28"/>
          <w:szCs w:val="28"/>
          <w:lang w:val="uk-UA"/>
        </w:rPr>
      </w:pPr>
      <w:r>
        <w:rPr>
          <w:sz w:val="28"/>
          <w:szCs w:val="28"/>
          <w:lang w:val="uk-UA"/>
        </w:rPr>
        <w:t>а) Ж. Тюрго;</w:t>
      </w:r>
    </w:p>
    <w:p>
      <w:pPr>
        <w:pStyle w:val="Normal"/>
        <w:tabs>
          <w:tab w:val="clear" w:pos="708"/>
          <w:tab w:val="left" w:pos="0" w:leader="none"/>
        </w:tabs>
        <w:spacing w:lineRule="auto" w:line="240"/>
        <w:ind w:firstLine="709"/>
        <w:jc w:val="both"/>
        <w:rPr>
          <w:sz w:val="28"/>
          <w:szCs w:val="28"/>
          <w:lang w:val="uk-UA"/>
        </w:rPr>
      </w:pPr>
      <w:r>
        <w:rPr>
          <w:sz w:val="28"/>
          <w:szCs w:val="28"/>
          <w:lang w:val="uk-UA"/>
        </w:rPr>
        <w:t>б) Ф. Ратцель;</w:t>
      </w:r>
    </w:p>
    <w:p>
      <w:pPr>
        <w:pStyle w:val="Normal"/>
        <w:tabs>
          <w:tab w:val="clear" w:pos="708"/>
          <w:tab w:val="left" w:pos="0" w:leader="none"/>
        </w:tabs>
        <w:spacing w:lineRule="auto" w:line="240"/>
        <w:ind w:firstLine="709"/>
        <w:jc w:val="both"/>
        <w:rPr>
          <w:sz w:val="28"/>
          <w:szCs w:val="28"/>
          <w:lang w:val="uk-UA"/>
        </w:rPr>
      </w:pPr>
      <w:r>
        <w:rPr>
          <w:sz w:val="28"/>
          <w:szCs w:val="28"/>
          <w:lang w:val="uk-UA"/>
        </w:rPr>
        <w:t>в) Р. Челлен;</w:t>
      </w:r>
    </w:p>
    <w:p>
      <w:pPr>
        <w:pStyle w:val="Normal"/>
        <w:tabs>
          <w:tab w:val="clear" w:pos="708"/>
          <w:tab w:val="left" w:pos="0" w:leader="none"/>
        </w:tabs>
        <w:spacing w:lineRule="auto" w:line="240"/>
        <w:ind w:firstLine="709"/>
        <w:jc w:val="both"/>
        <w:rPr>
          <w:sz w:val="28"/>
          <w:szCs w:val="28"/>
          <w:lang w:val="en-US"/>
        </w:rPr>
      </w:pPr>
      <w:r>
        <w:rPr>
          <w:sz w:val="28"/>
          <w:szCs w:val="28"/>
          <w:lang w:val="uk-UA"/>
        </w:rPr>
        <w:t>г) М. Вебер.</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2. Хто з європейських політологів ввів в науковий обіг термін „геополітика”?</w:t>
      </w:r>
    </w:p>
    <w:p>
      <w:pPr>
        <w:pStyle w:val="Normal"/>
        <w:tabs>
          <w:tab w:val="clear" w:pos="708"/>
          <w:tab w:val="left" w:pos="0" w:leader="none"/>
        </w:tabs>
        <w:spacing w:lineRule="auto" w:line="240"/>
        <w:ind w:firstLine="709"/>
        <w:jc w:val="both"/>
        <w:rPr>
          <w:sz w:val="28"/>
          <w:szCs w:val="28"/>
          <w:lang w:val="uk-UA"/>
        </w:rPr>
      </w:pPr>
      <w:r>
        <w:rPr>
          <w:sz w:val="28"/>
          <w:szCs w:val="28"/>
          <w:lang w:val="uk-UA"/>
        </w:rPr>
        <w:t>а) Ф. Ратцель;</w:t>
      </w:r>
    </w:p>
    <w:p>
      <w:pPr>
        <w:pStyle w:val="Normal"/>
        <w:tabs>
          <w:tab w:val="clear" w:pos="708"/>
          <w:tab w:val="left" w:pos="0" w:leader="none"/>
        </w:tabs>
        <w:spacing w:lineRule="auto" w:line="240"/>
        <w:ind w:firstLine="709"/>
        <w:jc w:val="both"/>
        <w:rPr/>
      </w:pPr>
      <w:r>
        <w:rPr>
          <w:sz w:val="28"/>
          <w:szCs w:val="28"/>
          <w:lang w:val="uk-UA"/>
        </w:rPr>
        <w:t>б) Р.</w:t>
      </w:r>
      <w:r>
        <w:rPr>
          <w:sz w:val="28"/>
          <w:szCs w:val="28"/>
        </w:rPr>
        <w:t xml:space="preserve"> Челлен</w:t>
      </w:r>
      <w:r>
        <w:rPr>
          <w:sz w:val="28"/>
          <w:szCs w:val="28"/>
          <w:lang w:val="uk-UA"/>
        </w:rPr>
        <w:t>;</w:t>
      </w:r>
    </w:p>
    <w:p>
      <w:pPr>
        <w:pStyle w:val="Normal"/>
        <w:tabs>
          <w:tab w:val="clear" w:pos="708"/>
          <w:tab w:val="left" w:pos="0" w:leader="none"/>
        </w:tabs>
        <w:spacing w:lineRule="auto" w:line="240"/>
        <w:ind w:firstLine="709"/>
        <w:jc w:val="both"/>
        <w:rPr>
          <w:sz w:val="28"/>
          <w:szCs w:val="28"/>
          <w:lang w:val="uk-UA"/>
        </w:rPr>
      </w:pPr>
      <w:r>
        <w:rPr>
          <w:sz w:val="28"/>
          <w:szCs w:val="28"/>
          <w:lang w:val="uk-UA"/>
        </w:rPr>
        <w:t>в) С. Коен;</w:t>
      </w:r>
    </w:p>
    <w:p>
      <w:pPr>
        <w:pStyle w:val="Normal"/>
        <w:tabs>
          <w:tab w:val="clear" w:pos="708"/>
          <w:tab w:val="left" w:pos="0" w:leader="none"/>
        </w:tabs>
        <w:spacing w:lineRule="auto" w:line="240"/>
        <w:ind w:firstLine="709"/>
        <w:jc w:val="both"/>
        <w:rPr>
          <w:b/>
          <w:b/>
          <w:sz w:val="28"/>
          <w:szCs w:val="28"/>
        </w:rPr>
      </w:pPr>
      <w:r>
        <w:rPr>
          <w:sz w:val="28"/>
          <w:szCs w:val="28"/>
          <w:lang w:val="uk-UA"/>
        </w:rPr>
        <w:t>г) Х.Маккіндер.</w:t>
      </w:r>
    </w:p>
    <w:p>
      <w:pPr>
        <w:pStyle w:val="Normal"/>
        <w:tabs>
          <w:tab w:val="clear" w:pos="708"/>
          <w:tab w:val="left" w:pos="0" w:leader="none"/>
        </w:tabs>
        <w:spacing w:lineRule="auto" w:line="240"/>
        <w:jc w:val="both"/>
        <w:rPr/>
      </w:pPr>
      <w:r>
        <w:rPr>
          <w:b/>
          <w:sz w:val="28"/>
          <w:szCs w:val="28"/>
          <w:u w:val="single"/>
          <w:lang w:val="uk-UA"/>
        </w:rPr>
        <w:t>3.Основними джерелами  геополітики вважають</w:t>
      </w:r>
      <w:r>
        <w:rPr>
          <w:b/>
          <w:sz w:val="28"/>
          <w:szCs w:val="28"/>
          <w:u w:val="single"/>
        </w:rPr>
        <w:t>:</w:t>
      </w:r>
    </w:p>
    <w:p>
      <w:pPr>
        <w:pStyle w:val="Normal"/>
        <w:tabs>
          <w:tab w:val="clear" w:pos="708"/>
          <w:tab w:val="left" w:pos="0" w:leader="none"/>
        </w:tabs>
        <w:spacing w:lineRule="auto" w:line="240"/>
        <w:ind w:firstLine="709"/>
        <w:jc w:val="both"/>
        <w:rPr>
          <w:sz w:val="28"/>
          <w:szCs w:val="28"/>
        </w:rPr>
      </w:pPr>
      <w:r>
        <w:rPr>
          <w:sz w:val="28"/>
          <w:szCs w:val="28"/>
          <w:lang w:val="uk-UA"/>
        </w:rPr>
        <w:t>а) військово-стратегічні теорії</w:t>
      </w:r>
    </w:p>
    <w:p>
      <w:pPr>
        <w:pStyle w:val="Normal"/>
        <w:tabs>
          <w:tab w:val="clear" w:pos="708"/>
          <w:tab w:val="left" w:pos="0" w:leader="none"/>
        </w:tabs>
        <w:spacing w:lineRule="auto" w:line="240"/>
        <w:ind w:firstLine="709"/>
        <w:jc w:val="both"/>
        <w:rPr>
          <w:sz w:val="28"/>
          <w:szCs w:val="28"/>
          <w:lang w:val="uk-UA"/>
        </w:rPr>
      </w:pPr>
      <w:r>
        <w:rPr>
          <w:sz w:val="28"/>
          <w:szCs w:val="28"/>
          <w:lang w:val="uk-UA"/>
        </w:rPr>
        <w:t>б) гуманістичні теорії</w:t>
      </w:r>
    </w:p>
    <w:p>
      <w:pPr>
        <w:pStyle w:val="Normal"/>
        <w:tabs>
          <w:tab w:val="clear" w:pos="708"/>
          <w:tab w:val="left" w:pos="0" w:leader="none"/>
        </w:tabs>
        <w:spacing w:lineRule="auto" w:line="240"/>
        <w:ind w:firstLine="709"/>
        <w:jc w:val="both"/>
        <w:rPr>
          <w:sz w:val="28"/>
          <w:szCs w:val="28"/>
          <w:lang w:val="uk-UA"/>
        </w:rPr>
      </w:pPr>
      <w:r>
        <w:rPr>
          <w:sz w:val="28"/>
          <w:szCs w:val="28"/>
          <w:lang w:val="uk-UA"/>
        </w:rPr>
        <w:t>в) марксизм</w:t>
      </w:r>
    </w:p>
    <w:p>
      <w:pPr>
        <w:pStyle w:val="Normal"/>
        <w:tabs>
          <w:tab w:val="clear" w:pos="708"/>
          <w:tab w:val="left" w:pos="0" w:leader="none"/>
          <w:tab w:val="left" w:pos="4860" w:leader="none"/>
        </w:tabs>
        <w:spacing w:lineRule="auto" w:line="240"/>
        <w:ind w:firstLine="709"/>
        <w:jc w:val="both"/>
        <w:rPr>
          <w:sz w:val="28"/>
          <w:szCs w:val="28"/>
          <w:lang w:val="uk-UA"/>
        </w:rPr>
      </w:pPr>
      <w:r>
        <w:rPr>
          <w:sz w:val="28"/>
          <w:szCs w:val="28"/>
          <w:lang w:val="uk-UA"/>
        </w:rPr>
        <w:t>г) цивілізаційні теорії</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4. Територія держави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частина суходолу Земної кулі</w:t>
      </w:r>
    </w:p>
    <w:p>
      <w:pPr>
        <w:pStyle w:val="Normal"/>
        <w:tabs>
          <w:tab w:val="clear" w:pos="708"/>
          <w:tab w:val="left" w:pos="0" w:leader="none"/>
        </w:tabs>
        <w:spacing w:lineRule="auto" w:line="240"/>
        <w:ind w:firstLine="709"/>
        <w:jc w:val="both"/>
        <w:rPr>
          <w:sz w:val="28"/>
          <w:szCs w:val="28"/>
          <w:lang w:val="uk-UA"/>
        </w:rPr>
      </w:pPr>
      <w:r>
        <w:rPr>
          <w:sz w:val="28"/>
          <w:szCs w:val="28"/>
          <w:lang w:val="uk-UA"/>
        </w:rPr>
        <w:t>б) частина суходолу і водного простору Земної кулі</w:t>
      </w:r>
    </w:p>
    <w:p>
      <w:pPr>
        <w:pStyle w:val="Normal"/>
        <w:tabs>
          <w:tab w:val="clear" w:pos="708"/>
          <w:tab w:val="left" w:pos="0" w:leader="none"/>
        </w:tabs>
        <w:spacing w:lineRule="auto" w:line="240"/>
        <w:ind w:firstLine="709"/>
        <w:jc w:val="both"/>
        <w:rPr>
          <w:sz w:val="28"/>
          <w:szCs w:val="28"/>
          <w:lang w:val="uk-UA"/>
        </w:rPr>
      </w:pPr>
      <w:r>
        <w:rPr>
          <w:sz w:val="28"/>
          <w:szCs w:val="28"/>
          <w:lang w:val="uk-UA"/>
        </w:rPr>
        <w:t>в) частина суходолу , водного та повітряного простору Земної кулі</w:t>
      </w:r>
    </w:p>
    <w:p>
      <w:pPr>
        <w:pStyle w:val="Normal"/>
        <w:tabs>
          <w:tab w:val="clear" w:pos="708"/>
          <w:tab w:val="left" w:pos="0" w:leader="none"/>
        </w:tabs>
        <w:spacing w:lineRule="auto" w:line="240"/>
        <w:ind w:firstLine="709"/>
        <w:jc w:val="both"/>
        <w:rPr>
          <w:sz w:val="28"/>
          <w:szCs w:val="28"/>
          <w:lang w:val="uk-UA"/>
        </w:rPr>
      </w:pPr>
      <w:r>
        <w:rPr>
          <w:sz w:val="28"/>
          <w:szCs w:val="28"/>
          <w:lang w:val="uk-UA"/>
        </w:rPr>
        <w:t>г) частина суходолу, повітряного та космічного простору.</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5. Геостратегічні гравці – це:</w:t>
      </w:r>
    </w:p>
    <w:p>
      <w:pPr>
        <w:pStyle w:val="Normal"/>
        <w:tabs>
          <w:tab w:val="clear" w:pos="708"/>
          <w:tab w:val="left" w:pos="0" w:leader="none"/>
        </w:tabs>
        <w:spacing w:lineRule="auto" w:line="240"/>
        <w:ind w:firstLine="709"/>
        <w:jc w:val="both"/>
        <w:rPr>
          <w:sz w:val="28"/>
          <w:szCs w:val="28"/>
        </w:rPr>
      </w:pPr>
      <w:r>
        <w:rPr>
          <w:sz w:val="28"/>
          <w:szCs w:val="28"/>
          <w:lang w:val="uk-UA"/>
        </w:rPr>
        <w:t>а) держави;</w:t>
      </w:r>
    </w:p>
    <w:p>
      <w:pPr>
        <w:pStyle w:val="Normal"/>
        <w:tabs>
          <w:tab w:val="clear" w:pos="708"/>
          <w:tab w:val="left" w:pos="0" w:leader="none"/>
        </w:tabs>
        <w:spacing w:lineRule="auto" w:line="240"/>
        <w:ind w:firstLine="709"/>
        <w:jc w:val="both"/>
        <w:rPr>
          <w:sz w:val="28"/>
          <w:szCs w:val="28"/>
        </w:rPr>
      </w:pPr>
      <w:r>
        <w:rPr>
          <w:sz w:val="28"/>
          <w:szCs w:val="28"/>
          <w:lang w:val="uk-UA"/>
        </w:rPr>
        <w:t>б) транснаціональні компанії;</w:t>
      </w:r>
    </w:p>
    <w:p>
      <w:pPr>
        <w:pStyle w:val="Normal"/>
        <w:tabs>
          <w:tab w:val="clear" w:pos="708"/>
          <w:tab w:val="left" w:pos="0" w:leader="none"/>
        </w:tabs>
        <w:spacing w:lineRule="auto" w:line="240"/>
        <w:ind w:firstLine="709"/>
        <w:jc w:val="both"/>
        <w:rPr>
          <w:sz w:val="28"/>
          <w:szCs w:val="28"/>
        </w:rPr>
      </w:pPr>
      <w:r>
        <w:rPr>
          <w:sz w:val="28"/>
          <w:szCs w:val="28"/>
          <w:lang w:val="uk-UA"/>
        </w:rPr>
        <w:t>в) імперії;</w:t>
      </w:r>
    </w:p>
    <w:p>
      <w:pPr>
        <w:pStyle w:val="Normal"/>
        <w:tabs>
          <w:tab w:val="clear" w:pos="708"/>
          <w:tab w:val="left" w:pos="0" w:leader="none"/>
        </w:tabs>
        <w:spacing w:lineRule="auto" w:line="240"/>
        <w:ind w:firstLine="709"/>
        <w:jc w:val="both"/>
        <w:rPr/>
      </w:pPr>
      <w:r>
        <w:rPr>
          <w:sz w:val="28"/>
          <w:szCs w:val="28"/>
          <w:lang w:val="uk-UA"/>
        </w:rPr>
        <w:t>г) політичні блоки держав.</w:t>
      </w:r>
    </w:p>
    <w:p>
      <w:pPr>
        <w:pStyle w:val="Normal"/>
        <w:tabs>
          <w:tab w:val="clear" w:pos="708"/>
          <w:tab w:val="left" w:pos="0" w:leader="none"/>
        </w:tabs>
        <w:spacing w:lineRule="auto" w:line="240"/>
        <w:jc w:val="both"/>
        <w:rPr>
          <w:b/>
          <w:b/>
          <w:sz w:val="28"/>
          <w:szCs w:val="28"/>
        </w:rPr>
      </w:pPr>
      <w:r>
        <w:rPr>
          <w:b/>
          <w:sz w:val="28"/>
          <w:szCs w:val="28"/>
          <w:u w:val="single"/>
          <w:lang w:val="uk-UA"/>
        </w:rPr>
        <w:t>6. Геополітична доктрина – це</w:t>
      </w:r>
      <w:r>
        <w:rPr>
          <w:b/>
          <w:sz w:val="28"/>
          <w:szCs w:val="28"/>
          <w:u w:val="single"/>
        </w:rPr>
        <w:t>:</w:t>
      </w:r>
    </w:p>
    <w:p>
      <w:pPr>
        <w:pStyle w:val="Normal"/>
        <w:tabs>
          <w:tab w:val="clear" w:pos="708"/>
          <w:tab w:val="left" w:pos="0" w:leader="none"/>
        </w:tabs>
        <w:spacing w:lineRule="auto" w:line="240"/>
        <w:ind w:firstLine="709"/>
        <w:jc w:val="both"/>
        <w:rPr>
          <w:sz w:val="28"/>
          <w:szCs w:val="28"/>
          <w:lang w:val="uk-UA"/>
        </w:rPr>
      </w:pPr>
      <w:r>
        <w:rPr>
          <w:sz w:val="28"/>
          <w:szCs w:val="28"/>
          <w:lang w:val="uk-UA"/>
        </w:rPr>
        <w:t>а) модель розуміння структури світоустрою;</w:t>
      </w:r>
    </w:p>
    <w:p>
      <w:pPr>
        <w:pStyle w:val="Normal"/>
        <w:tabs>
          <w:tab w:val="clear" w:pos="708"/>
          <w:tab w:val="left" w:pos="0" w:leader="none"/>
        </w:tabs>
        <w:spacing w:lineRule="auto" w:line="240"/>
        <w:ind w:firstLine="709"/>
        <w:jc w:val="both"/>
        <w:rPr>
          <w:sz w:val="28"/>
          <w:szCs w:val="28"/>
          <w:lang w:val="uk-UA"/>
        </w:rPr>
      </w:pPr>
      <w:r>
        <w:rPr>
          <w:sz w:val="28"/>
          <w:szCs w:val="28"/>
          <w:lang w:val="uk-UA"/>
        </w:rPr>
        <w:t>б) модель розуміння чинників структури територіально-політичного устрою світу;</w:t>
      </w:r>
    </w:p>
    <w:p>
      <w:pPr>
        <w:pStyle w:val="Normal"/>
        <w:tabs>
          <w:tab w:val="clear" w:pos="708"/>
          <w:tab w:val="left" w:pos="0" w:leader="none"/>
        </w:tabs>
        <w:spacing w:lineRule="auto" w:line="240"/>
        <w:ind w:firstLine="709"/>
        <w:jc w:val="both"/>
        <w:rPr>
          <w:sz w:val="28"/>
          <w:szCs w:val="28"/>
          <w:lang w:val="uk-UA"/>
        </w:rPr>
      </w:pPr>
      <w:r>
        <w:rPr>
          <w:sz w:val="28"/>
          <w:szCs w:val="28"/>
          <w:lang w:val="uk-UA"/>
        </w:rPr>
        <w:t>в) це модель розуміння напрямів політичної діяльності в сучасному світі.</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7. Хто із названих політологів теоретично обґрунтував нациські ідеї світового панування?</w:t>
      </w:r>
    </w:p>
    <w:p>
      <w:pPr>
        <w:pStyle w:val="Normal"/>
        <w:tabs>
          <w:tab w:val="clear" w:pos="708"/>
          <w:tab w:val="left" w:pos="0" w:leader="none"/>
        </w:tabs>
        <w:spacing w:lineRule="auto" w:line="240"/>
        <w:ind w:firstLine="709"/>
        <w:jc w:val="both"/>
        <w:rPr>
          <w:sz w:val="28"/>
          <w:szCs w:val="28"/>
          <w:lang w:val="uk-UA"/>
        </w:rPr>
      </w:pPr>
      <w:r>
        <w:rPr>
          <w:sz w:val="28"/>
          <w:szCs w:val="28"/>
          <w:lang w:val="uk-UA"/>
        </w:rPr>
        <w:t>а) Р. Челлен;</w:t>
      </w:r>
    </w:p>
    <w:p>
      <w:pPr>
        <w:pStyle w:val="Normal"/>
        <w:tabs>
          <w:tab w:val="clear" w:pos="708"/>
          <w:tab w:val="left" w:pos="0" w:leader="none"/>
        </w:tabs>
        <w:spacing w:lineRule="auto" w:line="240"/>
        <w:ind w:firstLine="709"/>
        <w:jc w:val="both"/>
        <w:rPr>
          <w:sz w:val="28"/>
          <w:szCs w:val="28"/>
          <w:lang w:val="uk-UA"/>
        </w:rPr>
      </w:pPr>
      <w:r>
        <w:rPr>
          <w:sz w:val="28"/>
          <w:szCs w:val="28"/>
          <w:lang w:val="uk-UA"/>
        </w:rPr>
        <w:t>б) К. Хаусгофер;</w:t>
      </w:r>
    </w:p>
    <w:p>
      <w:pPr>
        <w:pStyle w:val="Normal"/>
        <w:tabs>
          <w:tab w:val="clear" w:pos="708"/>
          <w:tab w:val="left" w:pos="0" w:leader="none"/>
        </w:tabs>
        <w:spacing w:lineRule="auto" w:line="240"/>
        <w:ind w:firstLine="709"/>
        <w:jc w:val="both"/>
        <w:rPr>
          <w:sz w:val="28"/>
          <w:szCs w:val="28"/>
          <w:lang w:val="uk-UA"/>
        </w:rPr>
      </w:pPr>
      <w:r>
        <w:rPr>
          <w:sz w:val="28"/>
          <w:szCs w:val="28"/>
          <w:lang w:val="uk-UA"/>
        </w:rPr>
        <w:t>в) Ф. Ратцель;</w:t>
      </w:r>
    </w:p>
    <w:p>
      <w:pPr>
        <w:pStyle w:val="Normal"/>
        <w:tabs>
          <w:tab w:val="clear" w:pos="708"/>
          <w:tab w:val="left" w:pos="0" w:leader="none"/>
        </w:tabs>
        <w:spacing w:lineRule="auto" w:line="240"/>
        <w:ind w:firstLine="709"/>
        <w:jc w:val="both"/>
        <w:rPr>
          <w:sz w:val="28"/>
          <w:szCs w:val="28"/>
          <w:lang w:val="en-US"/>
        </w:rPr>
      </w:pPr>
      <w:r>
        <w:rPr>
          <w:sz w:val="28"/>
          <w:szCs w:val="28"/>
          <w:lang w:val="uk-UA"/>
        </w:rPr>
        <w:t>г) К. Шмідт.</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8. Хто із названих учених політологів є автором доктрини „Серединна Європа”?</w:t>
      </w:r>
    </w:p>
    <w:p>
      <w:pPr>
        <w:pStyle w:val="Normal"/>
        <w:tabs>
          <w:tab w:val="clear" w:pos="708"/>
          <w:tab w:val="left" w:pos="0" w:leader="none"/>
        </w:tabs>
        <w:spacing w:lineRule="auto" w:line="240"/>
        <w:ind w:firstLine="709"/>
        <w:jc w:val="both"/>
        <w:rPr>
          <w:sz w:val="28"/>
          <w:szCs w:val="28"/>
          <w:lang w:val="uk-UA"/>
        </w:rPr>
      </w:pPr>
      <w:r>
        <w:rPr>
          <w:sz w:val="28"/>
          <w:szCs w:val="28"/>
          <w:lang w:val="uk-UA"/>
        </w:rPr>
        <w:t>а) К. Хаусгофер;</w:t>
      </w:r>
    </w:p>
    <w:p>
      <w:pPr>
        <w:pStyle w:val="Normal"/>
        <w:tabs>
          <w:tab w:val="clear" w:pos="708"/>
          <w:tab w:val="left" w:pos="0" w:leader="none"/>
        </w:tabs>
        <w:spacing w:lineRule="auto" w:line="240"/>
        <w:ind w:firstLine="709"/>
        <w:jc w:val="both"/>
        <w:rPr>
          <w:sz w:val="28"/>
          <w:szCs w:val="28"/>
          <w:lang w:val="uk-UA"/>
        </w:rPr>
      </w:pPr>
      <w:r>
        <w:rPr>
          <w:sz w:val="28"/>
          <w:szCs w:val="28"/>
          <w:lang w:val="uk-UA"/>
        </w:rPr>
        <w:t>б) Ф. Наума</w:t>
      </w:r>
      <w:r>
        <w:rPr>
          <w:sz w:val="28"/>
          <w:szCs w:val="28"/>
        </w:rPr>
        <w:t>н;</w:t>
      </w:r>
    </w:p>
    <w:p>
      <w:pPr>
        <w:pStyle w:val="Normal"/>
        <w:tabs>
          <w:tab w:val="clear" w:pos="708"/>
          <w:tab w:val="left" w:pos="0" w:leader="none"/>
        </w:tabs>
        <w:spacing w:lineRule="auto" w:line="240"/>
        <w:ind w:firstLine="709"/>
        <w:jc w:val="both"/>
        <w:rPr>
          <w:sz w:val="28"/>
          <w:szCs w:val="28"/>
          <w:lang w:val="uk-UA"/>
        </w:rPr>
      </w:pPr>
      <w:r>
        <w:rPr>
          <w:sz w:val="28"/>
          <w:szCs w:val="28"/>
          <w:lang w:val="uk-UA"/>
        </w:rPr>
        <w:t>в) Й. Парча;</w:t>
      </w:r>
    </w:p>
    <w:p>
      <w:pPr>
        <w:pStyle w:val="Normal"/>
        <w:tabs>
          <w:tab w:val="clear" w:pos="708"/>
          <w:tab w:val="left" w:pos="0" w:leader="none"/>
        </w:tabs>
        <w:spacing w:lineRule="auto" w:line="240"/>
        <w:ind w:firstLine="709"/>
        <w:jc w:val="both"/>
        <w:rPr>
          <w:sz w:val="28"/>
          <w:szCs w:val="28"/>
        </w:rPr>
      </w:pPr>
      <w:r>
        <w:rPr>
          <w:sz w:val="28"/>
          <w:szCs w:val="28"/>
          <w:lang w:val="uk-UA"/>
        </w:rPr>
        <w:t>г) Р. Челлен.</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9. Харленд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світовий острів</w:t>
      </w:r>
    </w:p>
    <w:p>
      <w:pPr>
        <w:pStyle w:val="Normal"/>
        <w:tabs>
          <w:tab w:val="clear" w:pos="708"/>
          <w:tab w:val="left" w:pos="0" w:leader="none"/>
        </w:tabs>
        <w:spacing w:lineRule="auto" w:line="240"/>
        <w:ind w:firstLine="709"/>
        <w:jc w:val="both"/>
        <w:rPr>
          <w:sz w:val="28"/>
          <w:szCs w:val="28"/>
          <w:lang w:val="uk-UA"/>
        </w:rPr>
      </w:pPr>
      <w:r>
        <w:rPr>
          <w:sz w:val="28"/>
          <w:szCs w:val="28"/>
          <w:lang w:val="uk-UA"/>
        </w:rPr>
        <w:t>б) Євразія</w:t>
      </w:r>
    </w:p>
    <w:p>
      <w:pPr>
        <w:pStyle w:val="Normal"/>
        <w:tabs>
          <w:tab w:val="clear" w:pos="708"/>
          <w:tab w:val="left" w:pos="0" w:leader="none"/>
        </w:tabs>
        <w:spacing w:lineRule="auto" w:line="240"/>
        <w:ind w:firstLine="709"/>
        <w:jc w:val="both"/>
        <w:rPr>
          <w:sz w:val="28"/>
          <w:szCs w:val="28"/>
          <w:lang w:val="uk-UA"/>
        </w:rPr>
      </w:pPr>
      <w:r>
        <w:rPr>
          <w:sz w:val="28"/>
          <w:szCs w:val="28"/>
          <w:lang w:val="uk-UA"/>
        </w:rPr>
        <w:t>в) недоступна частина світового острова</w:t>
      </w:r>
    </w:p>
    <w:p>
      <w:pPr>
        <w:pStyle w:val="Normal"/>
        <w:tabs>
          <w:tab w:val="clear" w:pos="708"/>
          <w:tab w:val="left" w:pos="0" w:leader="none"/>
        </w:tabs>
        <w:spacing w:lineRule="auto" w:line="240"/>
        <w:ind w:firstLine="709"/>
        <w:jc w:val="both"/>
        <w:rPr>
          <w:sz w:val="28"/>
          <w:szCs w:val="28"/>
        </w:rPr>
      </w:pPr>
      <w:r>
        <w:rPr>
          <w:sz w:val="28"/>
          <w:szCs w:val="28"/>
          <w:lang w:val="uk-UA"/>
        </w:rPr>
        <w:t>г) місце де річки впадають у внутрішні моря</w:t>
      </w:r>
    </w:p>
    <w:p>
      <w:pPr>
        <w:pStyle w:val="Normal"/>
        <w:tabs>
          <w:tab w:val="clear" w:pos="708"/>
          <w:tab w:val="left" w:pos="0" w:leader="none"/>
        </w:tabs>
        <w:spacing w:lineRule="auto" w:line="240"/>
        <w:jc w:val="both"/>
        <w:rPr/>
      </w:pPr>
      <w:r>
        <w:rPr>
          <w:b/>
          <w:sz w:val="28"/>
          <w:szCs w:val="28"/>
          <w:u w:val="single"/>
          <w:lang w:val="uk-UA"/>
        </w:rPr>
        <w:t>10. «Римленд» (за Н.Спайкменом) розташований</w:t>
      </w:r>
      <w:r>
        <w:rPr>
          <w:b/>
          <w:sz w:val="28"/>
          <w:szCs w:val="28"/>
          <w:u w:val="single"/>
        </w:rPr>
        <w:t>:</w:t>
      </w:r>
    </w:p>
    <w:p>
      <w:pPr>
        <w:pStyle w:val="Normal"/>
        <w:tabs>
          <w:tab w:val="clear" w:pos="708"/>
          <w:tab w:val="left" w:pos="0" w:leader="none"/>
        </w:tabs>
        <w:spacing w:lineRule="auto" w:line="240"/>
        <w:ind w:firstLine="709"/>
        <w:jc w:val="both"/>
        <w:rPr>
          <w:sz w:val="28"/>
          <w:szCs w:val="28"/>
          <w:lang w:val="uk-UA"/>
        </w:rPr>
      </w:pPr>
      <w:r>
        <w:rPr>
          <w:sz w:val="28"/>
          <w:szCs w:val="28"/>
          <w:lang w:val="uk-UA"/>
        </w:rPr>
        <w:t>а) на півночі Сибіру;</w:t>
      </w:r>
    </w:p>
    <w:p>
      <w:pPr>
        <w:pStyle w:val="Normal"/>
        <w:tabs>
          <w:tab w:val="clear" w:pos="708"/>
          <w:tab w:val="left" w:pos="0" w:leader="none"/>
        </w:tabs>
        <w:spacing w:lineRule="auto" w:line="240"/>
        <w:ind w:firstLine="709"/>
        <w:jc w:val="both"/>
        <w:rPr>
          <w:sz w:val="28"/>
          <w:szCs w:val="28"/>
          <w:lang w:val="uk-UA"/>
        </w:rPr>
      </w:pPr>
      <w:r>
        <w:rPr>
          <w:sz w:val="28"/>
          <w:szCs w:val="28"/>
          <w:lang w:val="uk-UA"/>
        </w:rPr>
        <w:t>б) на узбережжі Євразії;</w:t>
      </w:r>
    </w:p>
    <w:p>
      <w:pPr>
        <w:pStyle w:val="Normal"/>
        <w:tabs>
          <w:tab w:val="clear" w:pos="708"/>
          <w:tab w:val="left" w:pos="0" w:leader="none"/>
        </w:tabs>
        <w:spacing w:lineRule="auto" w:line="240"/>
        <w:ind w:firstLine="709"/>
        <w:jc w:val="both"/>
        <w:rPr>
          <w:sz w:val="28"/>
          <w:szCs w:val="28"/>
          <w:lang w:val="uk-UA"/>
        </w:rPr>
      </w:pPr>
      <w:r>
        <w:rPr>
          <w:sz w:val="28"/>
          <w:szCs w:val="28"/>
          <w:lang w:val="uk-UA"/>
        </w:rPr>
        <w:t>в) на узбережжі Африки;</w:t>
      </w:r>
    </w:p>
    <w:p>
      <w:pPr>
        <w:pStyle w:val="Normal"/>
        <w:tabs>
          <w:tab w:val="clear" w:pos="708"/>
          <w:tab w:val="left" w:pos="0" w:leader="none"/>
        </w:tabs>
        <w:spacing w:lineRule="auto" w:line="360"/>
        <w:ind w:firstLine="709"/>
        <w:jc w:val="both"/>
        <w:rPr>
          <w:sz w:val="28"/>
          <w:szCs w:val="28"/>
        </w:rPr>
      </w:pPr>
      <w:r>
        <w:rPr>
          <w:sz w:val="28"/>
          <w:szCs w:val="28"/>
          <w:lang w:val="uk-UA"/>
        </w:rPr>
        <w:t>г)  в Центральній Азії.</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11. «Географічну вісь історії» Х.Маккіндер розташував:</w:t>
      </w:r>
    </w:p>
    <w:p>
      <w:pPr>
        <w:pStyle w:val="Normal"/>
        <w:tabs>
          <w:tab w:val="clear" w:pos="708"/>
          <w:tab w:val="left" w:pos="0" w:leader="none"/>
        </w:tabs>
        <w:spacing w:lineRule="auto" w:line="240"/>
        <w:ind w:firstLine="709"/>
        <w:jc w:val="both"/>
        <w:rPr>
          <w:sz w:val="28"/>
          <w:szCs w:val="28"/>
          <w:lang w:val="uk-UA"/>
        </w:rPr>
      </w:pPr>
      <w:r>
        <w:rPr>
          <w:sz w:val="28"/>
          <w:szCs w:val="28"/>
          <w:lang w:val="uk-UA"/>
        </w:rPr>
        <w:t>а) на заході Європи;</w:t>
      </w:r>
    </w:p>
    <w:p>
      <w:pPr>
        <w:pStyle w:val="Normal"/>
        <w:tabs>
          <w:tab w:val="clear" w:pos="708"/>
          <w:tab w:val="left" w:pos="0" w:leader="none"/>
        </w:tabs>
        <w:spacing w:lineRule="auto" w:line="240"/>
        <w:ind w:firstLine="709"/>
        <w:jc w:val="both"/>
        <w:rPr>
          <w:sz w:val="28"/>
          <w:szCs w:val="28"/>
          <w:lang w:val="uk-UA"/>
        </w:rPr>
      </w:pPr>
      <w:r>
        <w:rPr>
          <w:sz w:val="28"/>
          <w:szCs w:val="28"/>
          <w:lang w:val="uk-UA"/>
        </w:rPr>
        <w:t>б) у центрі Євразіїї;</w:t>
      </w:r>
    </w:p>
    <w:p>
      <w:pPr>
        <w:pStyle w:val="Normal"/>
        <w:tabs>
          <w:tab w:val="clear" w:pos="708"/>
          <w:tab w:val="left" w:pos="0" w:leader="none"/>
        </w:tabs>
        <w:spacing w:lineRule="auto" w:line="240"/>
        <w:ind w:firstLine="709"/>
        <w:jc w:val="both"/>
        <w:rPr>
          <w:sz w:val="28"/>
          <w:szCs w:val="28"/>
          <w:lang w:val="uk-UA"/>
        </w:rPr>
      </w:pPr>
      <w:r>
        <w:rPr>
          <w:sz w:val="28"/>
          <w:szCs w:val="28"/>
          <w:lang w:val="uk-UA"/>
        </w:rPr>
        <w:t>в) в Південно-Західні Азії;</w:t>
      </w:r>
    </w:p>
    <w:p>
      <w:pPr>
        <w:pStyle w:val="Normal"/>
        <w:tabs>
          <w:tab w:val="clear" w:pos="708"/>
          <w:tab w:val="left" w:pos="0" w:leader="none"/>
        </w:tabs>
        <w:spacing w:lineRule="auto" w:line="240"/>
        <w:ind w:firstLine="709"/>
        <w:jc w:val="both"/>
        <w:rPr>
          <w:sz w:val="28"/>
          <w:szCs w:val="28"/>
        </w:rPr>
      </w:pPr>
      <w:r>
        <w:rPr>
          <w:sz w:val="28"/>
          <w:szCs w:val="28"/>
          <w:lang w:val="uk-UA"/>
        </w:rPr>
        <w:t>г) на сході Азії.</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12. „Холодна війна”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конфронтація між двома блоками держав;</w:t>
      </w:r>
    </w:p>
    <w:p>
      <w:pPr>
        <w:pStyle w:val="Normal"/>
        <w:tabs>
          <w:tab w:val="clear" w:pos="708"/>
          <w:tab w:val="left" w:pos="0" w:leader="none"/>
        </w:tabs>
        <w:spacing w:lineRule="auto" w:line="240"/>
        <w:ind w:firstLine="709"/>
        <w:jc w:val="both"/>
        <w:rPr>
          <w:sz w:val="28"/>
          <w:szCs w:val="28"/>
          <w:lang w:val="uk-UA"/>
        </w:rPr>
      </w:pPr>
      <w:r>
        <w:rPr>
          <w:sz w:val="28"/>
          <w:szCs w:val="28"/>
          <w:lang w:val="uk-UA"/>
        </w:rPr>
        <w:t>б) боротьба двох політичних систем;</w:t>
      </w:r>
    </w:p>
    <w:p>
      <w:pPr>
        <w:pStyle w:val="Normal"/>
        <w:tabs>
          <w:tab w:val="clear" w:pos="708"/>
          <w:tab w:val="left" w:pos="0" w:leader="none"/>
        </w:tabs>
        <w:spacing w:lineRule="auto" w:line="240"/>
        <w:ind w:firstLine="709"/>
        <w:jc w:val="both"/>
        <w:rPr>
          <w:sz w:val="28"/>
          <w:szCs w:val="28"/>
          <w:lang w:val="uk-UA"/>
        </w:rPr>
      </w:pPr>
      <w:r>
        <w:rPr>
          <w:sz w:val="28"/>
          <w:szCs w:val="28"/>
          <w:lang w:val="uk-UA"/>
        </w:rPr>
        <w:t>в) конфлікт між США і СРСР;</w:t>
      </w:r>
    </w:p>
    <w:p>
      <w:pPr>
        <w:pStyle w:val="Normal"/>
        <w:tabs>
          <w:tab w:val="clear" w:pos="708"/>
          <w:tab w:val="left" w:pos="0" w:leader="none"/>
        </w:tabs>
        <w:spacing w:lineRule="auto" w:line="240"/>
        <w:ind w:firstLine="709"/>
        <w:jc w:val="both"/>
        <w:rPr>
          <w:sz w:val="28"/>
          <w:szCs w:val="28"/>
        </w:rPr>
      </w:pPr>
      <w:r>
        <w:rPr>
          <w:sz w:val="28"/>
          <w:szCs w:val="28"/>
          <w:lang w:val="uk-UA"/>
        </w:rPr>
        <w:t>г) конфлікт між НАТО і Варшавським договором.</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13. Хто із вітчизняних учених є засновником української школи геополітики?</w:t>
      </w:r>
    </w:p>
    <w:p>
      <w:pPr>
        <w:pStyle w:val="Normal"/>
        <w:tabs>
          <w:tab w:val="clear" w:pos="708"/>
          <w:tab w:val="left" w:pos="0" w:leader="none"/>
        </w:tabs>
        <w:spacing w:lineRule="auto" w:line="240"/>
        <w:ind w:firstLine="709"/>
        <w:jc w:val="both"/>
        <w:rPr>
          <w:sz w:val="28"/>
          <w:szCs w:val="28"/>
          <w:lang w:val="uk-UA"/>
        </w:rPr>
      </w:pPr>
      <w:r>
        <w:rPr>
          <w:sz w:val="28"/>
          <w:szCs w:val="28"/>
          <w:lang w:val="uk-UA"/>
        </w:rPr>
        <w:t>а) Ю. Липа;</w:t>
      </w:r>
    </w:p>
    <w:p>
      <w:pPr>
        <w:pStyle w:val="Normal"/>
        <w:tabs>
          <w:tab w:val="clear" w:pos="708"/>
          <w:tab w:val="left" w:pos="0" w:leader="none"/>
        </w:tabs>
        <w:spacing w:lineRule="auto" w:line="240"/>
        <w:ind w:firstLine="709"/>
        <w:jc w:val="both"/>
        <w:rPr>
          <w:sz w:val="28"/>
          <w:szCs w:val="28"/>
          <w:lang w:val="uk-UA"/>
        </w:rPr>
      </w:pPr>
      <w:r>
        <w:rPr>
          <w:sz w:val="28"/>
          <w:szCs w:val="28"/>
          <w:lang w:val="uk-UA"/>
        </w:rPr>
        <w:t>б) М. Драгоманов;</w:t>
      </w:r>
    </w:p>
    <w:p>
      <w:pPr>
        <w:pStyle w:val="Normal"/>
        <w:tabs>
          <w:tab w:val="clear" w:pos="708"/>
          <w:tab w:val="left" w:pos="0" w:leader="none"/>
        </w:tabs>
        <w:spacing w:lineRule="auto" w:line="240"/>
        <w:ind w:firstLine="709"/>
        <w:jc w:val="both"/>
        <w:rPr>
          <w:sz w:val="28"/>
          <w:szCs w:val="28"/>
          <w:lang w:val="uk-UA"/>
        </w:rPr>
      </w:pPr>
      <w:r>
        <w:rPr>
          <w:sz w:val="28"/>
          <w:szCs w:val="28"/>
          <w:lang w:val="uk-UA"/>
        </w:rPr>
        <w:t>в) С. Рудницький;</w:t>
      </w:r>
    </w:p>
    <w:p>
      <w:pPr>
        <w:pStyle w:val="Normal"/>
        <w:tabs>
          <w:tab w:val="clear" w:pos="708"/>
          <w:tab w:val="left" w:pos="0" w:leader="none"/>
        </w:tabs>
        <w:spacing w:lineRule="auto" w:line="240"/>
        <w:ind w:firstLine="709"/>
        <w:jc w:val="both"/>
        <w:rPr>
          <w:sz w:val="28"/>
          <w:szCs w:val="28"/>
        </w:rPr>
      </w:pPr>
      <w:r>
        <w:rPr>
          <w:sz w:val="28"/>
          <w:szCs w:val="28"/>
          <w:lang w:val="uk-UA"/>
        </w:rPr>
        <w:t>г) М. Костомаров.</w:t>
      </w:r>
    </w:p>
    <w:p>
      <w:pPr>
        <w:pStyle w:val="Normal"/>
        <w:tabs>
          <w:tab w:val="clear" w:pos="708"/>
          <w:tab w:val="left" w:pos="0" w:leader="none"/>
        </w:tabs>
        <w:spacing w:lineRule="auto" w:line="240"/>
        <w:jc w:val="both"/>
        <w:rPr>
          <w:b/>
          <w:b/>
          <w:sz w:val="28"/>
          <w:szCs w:val="28"/>
          <w:u w:val="single"/>
          <w:lang w:val="en-US"/>
        </w:rPr>
      </w:pPr>
      <w:r>
        <w:rPr>
          <w:b/>
          <w:sz w:val="28"/>
          <w:szCs w:val="28"/>
          <w:u w:val="single"/>
          <w:lang w:val="uk-UA"/>
        </w:rPr>
        <w:t>14. Засновниками доктрини „Євразійства” є</w:t>
      </w:r>
      <w:r>
        <w:rPr>
          <w:b/>
          <w:sz w:val="28"/>
          <w:szCs w:val="28"/>
          <w:u w:val="single"/>
          <w:lang w:val="en-US"/>
        </w:rPr>
        <w:t>:</w:t>
      </w:r>
    </w:p>
    <w:p>
      <w:pPr>
        <w:pStyle w:val="Normal"/>
        <w:tabs>
          <w:tab w:val="clear" w:pos="708"/>
          <w:tab w:val="left" w:pos="0" w:leader="none"/>
        </w:tabs>
        <w:spacing w:lineRule="auto" w:line="240"/>
        <w:ind w:firstLine="709"/>
        <w:jc w:val="both"/>
        <w:rPr>
          <w:sz w:val="28"/>
          <w:szCs w:val="28"/>
        </w:rPr>
      </w:pPr>
      <w:r>
        <w:rPr>
          <w:sz w:val="28"/>
          <w:szCs w:val="28"/>
          <w:lang w:val="uk-UA"/>
        </w:rPr>
        <w:t>а) П. Савицький;</w:t>
      </w:r>
    </w:p>
    <w:p>
      <w:pPr>
        <w:pStyle w:val="Normal"/>
        <w:tabs>
          <w:tab w:val="clear" w:pos="708"/>
          <w:tab w:val="left" w:pos="0" w:leader="none"/>
        </w:tabs>
        <w:spacing w:lineRule="auto" w:line="240"/>
        <w:ind w:firstLine="709"/>
        <w:jc w:val="both"/>
        <w:rPr>
          <w:sz w:val="28"/>
          <w:szCs w:val="28"/>
        </w:rPr>
      </w:pPr>
      <w:r>
        <w:rPr>
          <w:sz w:val="28"/>
          <w:szCs w:val="28"/>
          <w:lang w:val="uk-UA"/>
        </w:rPr>
        <w:t>б) М. Трубецький;</w:t>
      </w:r>
    </w:p>
    <w:p>
      <w:pPr>
        <w:pStyle w:val="Normal"/>
        <w:tabs>
          <w:tab w:val="clear" w:pos="708"/>
          <w:tab w:val="left" w:pos="0" w:leader="none"/>
        </w:tabs>
        <w:spacing w:lineRule="auto" w:line="240"/>
        <w:ind w:firstLine="709"/>
        <w:jc w:val="both"/>
        <w:rPr>
          <w:sz w:val="28"/>
          <w:szCs w:val="28"/>
        </w:rPr>
      </w:pPr>
      <w:r>
        <w:rPr>
          <w:sz w:val="28"/>
          <w:szCs w:val="28"/>
          <w:lang w:val="uk-UA"/>
        </w:rPr>
        <w:t>в) Г. Флоровський;</w:t>
      </w:r>
    </w:p>
    <w:p>
      <w:pPr>
        <w:pStyle w:val="Normal"/>
        <w:tabs>
          <w:tab w:val="clear" w:pos="708"/>
          <w:tab w:val="left" w:pos="0" w:leader="none"/>
        </w:tabs>
        <w:spacing w:lineRule="auto" w:line="240"/>
        <w:ind w:firstLine="709"/>
        <w:jc w:val="both"/>
        <w:rPr>
          <w:sz w:val="28"/>
          <w:szCs w:val="28"/>
        </w:rPr>
      </w:pPr>
      <w:r>
        <w:rPr>
          <w:sz w:val="28"/>
          <w:szCs w:val="28"/>
          <w:lang w:val="uk-UA"/>
        </w:rPr>
        <w:t>г) П. Семенов Тян-Шанський.</w:t>
      </w:r>
    </w:p>
    <w:p>
      <w:pPr>
        <w:pStyle w:val="Normal"/>
        <w:tabs>
          <w:tab w:val="clear" w:pos="708"/>
          <w:tab w:val="left" w:pos="0" w:leader="none"/>
        </w:tabs>
        <w:spacing w:lineRule="auto" w:line="240"/>
        <w:jc w:val="both"/>
        <w:rPr>
          <w:b/>
          <w:b/>
          <w:sz w:val="28"/>
          <w:szCs w:val="28"/>
          <w:u w:val="single"/>
        </w:rPr>
      </w:pPr>
      <w:r>
        <w:rPr>
          <w:b/>
          <w:sz w:val="28"/>
          <w:szCs w:val="28"/>
          <w:u w:val="single"/>
          <w:lang w:val="uk-UA"/>
        </w:rPr>
        <w:t>15. Згідно концепції американського політолога З. Бжезінського Україна є</w:t>
      </w:r>
      <w:r>
        <w:rPr>
          <w:b/>
          <w:sz w:val="28"/>
          <w:szCs w:val="28"/>
          <w:u w:val="single"/>
        </w:rPr>
        <w:t>:</w:t>
      </w:r>
    </w:p>
    <w:p>
      <w:pPr>
        <w:pStyle w:val="Normal"/>
        <w:tabs>
          <w:tab w:val="clear" w:pos="708"/>
          <w:tab w:val="left" w:pos="0" w:leader="none"/>
        </w:tabs>
        <w:spacing w:lineRule="auto" w:line="240"/>
        <w:ind w:firstLine="709"/>
        <w:jc w:val="both"/>
        <w:rPr>
          <w:sz w:val="28"/>
          <w:szCs w:val="28"/>
        </w:rPr>
      </w:pPr>
      <w:r>
        <w:rPr>
          <w:sz w:val="28"/>
          <w:szCs w:val="28"/>
          <w:lang w:val="uk-UA"/>
        </w:rPr>
        <w:t>а) геостратегічним агентом</w:t>
      </w:r>
      <w:r>
        <w:rPr>
          <w:sz w:val="28"/>
          <w:szCs w:val="28"/>
        </w:rPr>
        <w:t>;</w:t>
      </w:r>
    </w:p>
    <w:p>
      <w:pPr>
        <w:pStyle w:val="Normal"/>
        <w:tabs>
          <w:tab w:val="clear" w:pos="708"/>
          <w:tab w:val="left" w:pos="0" w:leader="none"/>
        </w:tabs>
        <w:spacing w:lineRule="auto" w:line="240"/>
        <w:ind w:firstLine="709"/>
        <w:jc w:val="both"/>
        <w:rPr>
          <w:sz w:val="28"/>
          <w:szCs w:val="28"/>
        </w:rPr>
      </w:pPr>
      <w:r>
        <w:rPr>
          <w:sz w:val="28"/>
          <w:szCs w:val="28"/>
          <w:lang w:val="uk-UA"/>
        </w:rPr>
        <w:t>б) геостратегічним центром</w:t>
      </w:r>
      <w:r>
        <w:rPr>
          <w:sz w:val="28"/>
          <w:szCs w:val="28"/>
        </w:rPr>
        <w:t>;</w:t>
      </w:r>
    </w:p>
    <w:p>
      <w:pPr>
        <w:pStyle w:val="Normal"/>
        <w:tabs>
          <w:tab w:val="clear" w:pos="708"/>
          <w:tab w:val="left" w:pos="0" w:leader="none"/>
        </w:tabs>
        <w:spacing w:lineRule="auto" w:line="240"/>
        <w:ind w:firstLine="709"/>
        <w:jc w:val="both"/>
        <w:rPr>
          <w:sz w:val="28"/>
          <w:szCs w:val="28"/>
          <w:lang w:val="en-US"/>
        </w:rPr>
      </w:pPr>
      <w:r>
        <w:rPr>
          <w:sz w:val="28"/>
          <w:szCs w:val="28"/>
          <w:lang w:val="uk-UA"/>
        </w:rPr>
        <w:t>в) геостратегічним гравцем</w:t>
      </w:r>
      <w:r>
        <w:rPr>
          <w:sz w:val="28"/>
          <w:szCs w:val="28"/>
          <w:lang w:val="en-US"/>
        </w:rPr>
        <w:t>.</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16. Місце і роль Російської федерації у пост біполярному світі:</w:t>
      </w:r>
    </w:p>
    <w:p>
      <w:pPr>
        <w:pStyle w:val="Normal"/>
        <w:tabs>
          <w:tab w:val="clear" w:pos="708"/>
          <w:tab w:val="left" w:pos="0" w:leader="none"/>
        </w:tabs>
        <w:spacing w:lineRule="auto" w:line="240"/>
        <w:ind w:firstLine="709"/>
        <w:jc w:val="both"/>
        <w:rPr>
          <w:sz w:val="28"/>
          <w:szCs w:val="28"/>
        </w:rPr>
      </w:pPr>
      <w:r>
        <w:rPr>
          <w:sz w:val="28"/>
          <w:szCs w:val="28"/>
          <w:lang w:val="uk-UA"/>
        </w:rPr>
        <w:t>а) геополітичний лідер;</w:t>
      </w:r>
    </w:p>
    <w:p>
      <w:pPr>
        <w:pStyle w:val="Normal"/>
        <w:tabs>
          <w:tab w:val="clear" w:pos="708"/>
          <w:tab w:val="left" w:pos="0" w:leader="none"/>
        </w:tabs>
        <w:spacing w:lineRule="auto" w:line="240"/>
        <w:ind w:firstLine="709"/>
        <w:jc w:val="both"/>
        <w:rPr>
          <w:sz w:val="28"/>
          <w:szCs w:val="28"/>
        </w:rPr>
      </w:pPr>
      <w:r>
        <w:rPr>
          <w:sz w:val="28"/>
          <w:szCs w:val="28"/>
          <w:lang w:val="uk-UA"/>
        </w:rPr>
        <w:t>б) геоекономічний лідер;</w:t>
      </w:r>
    </w:p>
    <w:p>
      <w:pPr>
        <w:pStyle w:val="Normal"/>
        <w:tabs>
          <w:tab w:val="clear" w:pos="708"/>
          <w:tab w:val="left" w:pos="0" w:leader="none"/>
        </w:tabs>
        <w:spacing w:lineRule="auto" w:line="240"/>
        <w:ind w:firstLine="709"/>
        <w:jc w:val="both"/>
        <w:rPr>
          <w:sz w:val="28"/>
          <w:szCs w:val="28"/>
        </w:rPr>
      </w:pPr>
      <w:r>
        <w:rPr>
          <w:sz w:val="28"/>
          <w:szCs w:val="28"/>
          <w:lang w:val="uk-UA"/>
        </w:rPr>
        <w:t>в) регіональний геополітичний гравець;</w:t>
      </w:r>
    </w:p>
    <w:p>
      <w:pPr>
        <w:pStyle w:val="Normal"/>
        <w:tabs>
          <w:tab w:val="clear" w:pos="708"/>
          <w:tab w:val="left" w:pos="0" w:leader="none"/>
        </w:tabs>
        <w:spacing w:lineRule="auto" w:line="240"/>
        <w:ind w:firstLine="709"/>
        <w:jc w:val="both"/>
        <w:rPr>
          <w:sz w:val="28"/>
          <w:szCs w:val="28"/>
        </w:rPr>
      </w:pPr>
      <w:r>
        <w:rPr>
          <w:sz w:val="28"/>
          <w:szCs w:val="28"/>
          <w:lang w:val="uk-UA"/>
        </w:rPr>
        <w:t>г)геостратегічний агент.</w:t>
      </w:r>
    </w:p>
    <w:p>
      <w:pPr>
        <w:pStyle w:val="Normal"/>
        <w:tabs>
          <w:tab w:val="clear" w:pos="708"/>
          <w:tab w:val="left" w:pos="0" w:leader="none"/>
        </w:tabs>
        <w:spacing w:lineRule="auto" w:line="240"/>
        <w:jc w:val="both"/>
        <w:rPr>
          <w:b/>
          <w:b/>
          <w:sz w:val="28"/>
          <w:szCs w:val="28"/>
          <w:u w:val="single"/>
        </w:rPr>
      </w:pPr>
      <w:r>
        <w:rPr>
          <w:b/>
          <w:sz w:val="28"/>
          <w:szCs w:val="28"/>
          <w:u w:val="single"/>
          <w:lang w:val="uk-UA"/>
        </w:rPr>
        <w:t>17. Паризьку угоду про утворення Європейського співтовариства з вугілля сталі було підписано</w:t>
      </w:r>
      <w:r>
        <w:rPr>
          <w:b/>
          <w:sz w:val="28"/>
          <w:szCs w:val="28"/>
          <w:u w:val="single"/>
        </w:rPr>
        <w:t>:</w:t>
      </w:r>
      <w:r>
        <w:rPr>
          <w:b/>
          <w:sz w:val="28"/>
          <w:szCs w:val="28"/>
          <w:u w:val="single"/>
          <w:lang w:val="uk-UA"/>
        </w:rPr>
        <w:t xml:space="preserve"> </w:t>
      </w:r>
    </w:p>
    <w:p>
      <w:pPr>
        <w:pStyle w:val="Normal"/>
        <w:tabs>
          <w:tab w:val="clear" w:pos="708"/>
          <w:tab w:val="left" w:pos="0" w:leader="none"/>
        </w:tabs>
        <w:spacing w:lineRule="auto" w:line="240"/>
        <w:ind w:firstLine="709"/>
        <w:jc w:val="both"/>
        <w:rPr>
          <w:sz w:val="28"/>
          <w:szCs w:val="28"/>
        </w:rPr>
      </w:pPr>
      <w:r>
        <w:rPr>
          <w:sz w:val="28"/>
          <w:szCs w:val="28"/>
          <w:lang w:val="uk-UA"/>
        </w:rPr>
        <w:t>а) у 1945 році;</w:t>
      </w:r>
    </w:p>
    <w:p>
      <w:pPr>
        <w:pStyle w:val="Normal"/>
        <w:tabs>
          <w:tab w:val="clear" w:pos="708"/>
          <w:tab w:val="left" w:pos="0" w:leader="none"/>
        </w:tabs>
        <w:spacing w:lineRule="auto" w:line="240"/>
        <w:ind w:firstLine="709"/>
        <w:jc w:val="both"/>
        <w:rPr>
          <w:sz w:val="28"/>
          <w:szCs w:val="28"/>
        </w:rPr>
      </w:pPr>
      <w:r>
        <w:rPr>
          <w:sz w:val="28"/>
          <w:szCs w:val="28"/>
          <w:lang w:val="uk-UA"/>
        </w:rPr>
        <w:t>б) у 1950 році;</w:t>
      </w:r>
    </w:p>
    <w:p>
      <w:pPr>
        <w:pStyle w:val="Normal"/>
        <w:tabs>
          <w:tab w:val="clear" w:pos="708"/>
          <w:tab w:val="left" w:pos="0" w:leader="none"/>
        </w:tabs>
        <w:spacing w:lineRule="auto" w:line="240"/>
        <w:ind w:firstLine="709"/>
        <w:jc w:val="both"/>
        <w:rPr>
          <w:sz w:val="28"/>
          <w:szCs w:val="28"/>
        </w:rPr>
      </w:pPr>
      <w:r>
        <w:rPr>
          <w:sz w:val="28"/>
          <w:szCs w:val="28"/>
          <w:lang w:val="uk-UA"/>
        </w:rPr>
        <w:t>в) у 1951 році;</w:t>
      </w:r>
    </w:p>
    <w:p>
      <w:pPr>
        <w:pStyle w:val="Normal"/>
        <w:tabs>
          <w:tab w:val="clear" w:pos="708"/>
          <w:tab w:val="left" w:pos="0" w:leader="none"/>
        </w:tabs>
        <w:spacing w:lineRule="auto" w:line="240"/>
        <w:ind w:firstLine="709"/>
        <w:jc w:val="both"/>
        <w:rPr>
          <w:sz w:val="28"/>
          <w:szCs w:val="28"/>
        </w:rPr>
      </w:pPr>
      <w:r>
        <w:rPr>
          <w:sz w:val="28"/>
          <w:szCs w:val="28"/>
          <w:lang w:val="uk-UA"/>
        </w:rPr>
        <w:t>г) у 1952 році.</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18. Назвіть країни, що підписали північноамериканську угоду про вільну торгівлю</w:t>
      </w:r>
      <w:r>
        <w:rPr>
          <w:b/>
          <w:sz w:val="28"/>
          <w:szCs w:val="28"/>
          <w:u w:val="single"/>
        </w:rPr>
        <w:t xml:space="preserve"> </w:t>
      </w:r>
      <w:r>
        <w:rPr>
          <w:b/>
          <w:sz w:val="28"/>
          <w:szCs w:val="28"/>
          <w:u w:val="single"/>
          <w:lang w:val="uk-UA"/>
        </w:rPr>
        <w:t xml:space="preserve"> (НАФТА)</w:t>
      </w:r>
      <w:r>
        <w:rPr>
          <w:b/>
          <w:sz w:val="28"/>
          <w:szCs w:val="28"/>
          <w:u w:val="single"/>
          <w:lang w:val="en-US"/>
        </w:rPr>
        <w:t>:</w:t>
      </w:r>
    </w:p>
    <w:p>
      <w:pPr>
        <w:pStyle w:val="Normal"/>
        <w:tabs>
          <w:tab w:val="clear" w:pos="708"/>
          <w:tab w:val="left" w:pos="0" w:leader="none"/>
        </w:tabs>
        <w:spacing w:lineRule="auto" w:line="240"/>
        <w:ind w:firstLine="709"/>
        <w:jc w:val="both"/>
        <w:rPr>
          <w:sz w:val="28"/>
          <w:szCs w:val="28"/>
        </w:rPr>
      </w:pPr>
      <w:r>
        <w:rPr>
          <w:sz w:val="28"/>
          <w:szCs w:val="28"/>
          <w:lang w:val="uk-UA"/>
        </w:rPr>
        <w:t>а) США, Канада, Панама;</w:t>
      </w:r>
    </w:p>
    <w:p>
      <w:pPr>
        <w:pStyle w:val="Normal"/>
        <w:tabs>
          <w:tab w:val="clear" w:pos="708"/>
          <w:tab w:val="left" w:pos="0" w:leader="none"/>
        </w:tabs>
        <w:spacing w:lineRule="auto" w:line="240"/>
        <w:ind w:firstLine="709"/>
        <w:jc w:val="both"/>
        <w:rPr>
          <w:sz w:val="28"/>
          <w:szCs w:val="28"/>
        </w:rPr>
      </w:pPr>
      <w:r>
        <w:rPr>
          <w:sz w:val="28"/>
          <w:szCs w:val="28"/>
          <w:lang w:val="uk-UA"/>
        </w:rPr>
        <w:t>б) США, Мексика, Нікарагуа;</w:t>
      </w:r>
    </w:p>
    <w:p>
      <w:pPr>
        <w:pStyle w:val="Normal"/>
        <w:tabs>
          <w:tab w:val="clear" w:pos="708"/>
          <w:tab w:val="left" w:pos="0" w:leader="none"/>
        </w:tabs>
        <w:spacing w:lineRule="auto" w:line="240"/>
        <w:ind w:firstLine="709"/>
        <w:jc w:val="both"/>
        <w:rPr>
          <w:sz w:val="28"/>
          <w:szCs w:val="28"/>
        </w:rPr>
      </w:pPr>
      <w:r>
        <w:rPr>
          <w:sz w:val="28"/>
          <w:szCs w:val="28"/>
          <w:lang w:val="uk-UA"/>
        </w:rPr>
        <w:t>в) США, Канада, Мексика;</w:t>
      </w:r>
    </w:p>
    <w:p>
      <w:pPr>
        <w:pStyle w:val="Normal"/>
        <w:tabs>
          <w:tab w:val="clear" w:pos="708"/>
          <w:tab w:val="left" w:pos="0" w:leader="none"/>
        </w:tabs>
        <w:spacing w:lineRule="auto" w:line="240"/>
        <w:ind w:firstLine="709"/>
        <w:jc w:val="both"/>
        <w:rPr>
          <w:sz w:val="28"/>
          <w:szCs w:val="28"/>
        </w:rPr>
      </w:pPr>
      <w:r>
        <w:rPr>
          <w:sz w:val="28"/>
          <w:szCs w:val="28"/>
          <w:lang w:val="uk-UA"/>
        </w:rPr>
        <w:t>г) США, Канада, Гондурас.</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19. Асоціація країн Південно-Східної Азії (АСЕАН) – це:</w:t>
      </w:r>
    </w:p>
    <w:p>
      <w:pPr>
        <w:pStyle w:val="Normal"/>
        <w:tabs>
          <w:tab w:val="clear" w:pos="708"/>
          <w:tab w:val="left" w:pos="0" w:leader="none"/>
        </w:tabs>
        <w:spacing w:lineRule="auto" w:line="240"/>
        <w:ind w:firstLine="709"/>
        <w:jc w:val="both"/>
        <w:rPr>
          <w:sz w:val="28"/>
          <w:szCs w:val="28"/>
        </w:rPr>
      </w:pPr>
      <w:r>
        <w:rPr>
          <w:sz w:val="28"/>
          <w:szCs w:val="28"/>
          <w:lang w:val="uk-UA"/>
        </w:rPr>
        <w:t>а) військово-політичний союз;</w:t>
      </w:r>
    </w:p>
    <w:p>
      <w:pPr>
        <w:pStyle w:val="Normal"/>
        <w:tabs>
          <w:tab w:val="clear" w:pos="708"/>
          <w:tab w:val="left" w:pos="0" w:leader="none"/>
        </w:tabs>
        <w:spacing w:lineRule="auto" w:line="240"/>
        <w:ind w:firstLine="709"/>
        <w:jc w:val="both"/>
        <w:rPr>
          <w:sz w:val="28"/>
          <w:szCs w:val="28"/>
        </w:rPr>
      </w:pPr>
      <w:r>
        <w:rPr>
          <w:sz w:val="28"/>
          <w:szCs w:val="28"/>
          <w:lang w:val="uk-UA"/>
        </w:rPr>
        <w:t>б) економічний союз;</w:t>
      </w:r>
    </w:p>
    <w:p>
      <w:pPr>
        <w:pStyle w:val="Normal"/>
        <w:tabs>
          <w:tab w:val="clear" w:pos="708"/>
          <w:tab w:val="left" w:pos="0" w:leader="none"/>
        </w:tabs>
        <w:spacing w:lineRule="auto" w:line="240"/>
        <w:ind w:firstLine="709"/>
        <w:jc w:val="both"/>
        <w:rPr>
          <w:sz w:val="28"/>
          <w:szCs w:val="28"/>
        </w:rPr>
      </w:pPr>
      <w:r>
        <w:rPr>
          <w:sz w:val="28"/>
          <w:szCs w:val="28"/>
          <w:lang w:val="uk-UA"/>
        </w:rPr>
        <w:t>в) регіональний торговий союз;</w:t>
      </w:r>
    </w:p>
    <w:p>
      <w:pPr>
        <w:pStyle w:val="Normal"/>
        <w:tabs>
          <w:tab w:val="clear" w:pos="708"/>
          <w:tab w:val="left" w:pos="0" w:leader="none"/>
        </w:tabs>
        <w:spacing w:lineRule="auto" w:line="240"/>
        <w:ind w:firstLine="709"/>
        <w:jc w:val="both"/>
        <w:rPr>
          <w:sz w:val="28"/>
          <w:szCs w:val="28"/>
        </w:rPr>
      </w:pPr>
      <w:r>
        <w:rPr>
          <w:sz w:val="28"/>
          <w:szCs w:val="28"/>
          <w:lang w:val="uk-UA"/>
        </w:rPr>
        <w:t>г) оборонний союз.</w:t>
      </w:r>
    </w:p>
    <w:p>
      <w:pPr>
        <w:pStyle w:val="Normal"/>
        <w:tabs>
          <w:tab w:val="clear" w:pos="708"/>
          <w:tab w:val="left" w:pos="0" w:leader="none"/>
        </w:tabs>
        <w:spacing w:lineRule="auto" w:line="240"/>
        <w:jc w:val="both"/>
        <w:rPr/>
      </w:pPr>
      <w:r>
        <w:rPr>
          <w:b/>
          <w:sz w:val="28"/>
          <w:szCs w:val="28"/>
          <w:u w:val="single"/>
          <w:lang w:val="uk-UA"/>
        </w:rPr>
        <w:t>20. Скільки країн об’єднує СНД ?</w:t>
      </w:r>
    </w:p>
    <w:p>
      <w:pPr>
        <w:pStyle w:val="Normal"/>
        <w:tabs>
          <w:tab w:val="clear" w:pos="708"/>
          <w:tab w:val="left" w:pos="0" w:leader="none"/>
        </w:tabs>
        <w:spacing w:lineRule="auto" w:line="240"/>
        <w:ind w:firstLine="709"/>
        <w:jc w:val="both"/>
        <w:rPr>
          <w:sz w:val="28"/>
          <w:szCs w:val="28"/>
          <w:lang w:val="uk-UA"/>
        </w:rPr>
      </w:pPr>
      <w:r>
        <w:rPr>
          <w:sz w:val="28"/>
          <w:szCs w:val="28"/>
          <w:lang w:val="uk-UA"/>
        </w:rPr>
        <w:t>а) чотири;</w:t>
      </w:r>
    </w:p>
    <w:p>
      <w:pPr>
        <w:pStyle w:val="Normal"/>
        <w:tabs>
          <w:tab w:val="clear" w:pos="708"/>
          <w:tab w:val="left" w:pos="0" w:leader="none"/>
        </w:tabs>
        <w:spacing w:lineRule="auto" w:line="240"/>
        <w:ind w:firstLine="709"/>
        <w:jc w:val="both"/>
        <w:rPr>
          <w:sz w:val="28"/>
          <w:szCs w:val="28"/>
          <w:lang w:val="uk-UA"/>
        </w:rPr>
      </w:pPr>
      <w:r>
        <w:rPr>
          <w:sz w:val="28"/>
          <w:szCs w:val="28"/>
          <w:lang w:val="uk-UA"/>
        </w:rPr>
        <w:t>б) дев’ять;</w:t>
      </w:r>
    </w:p>
    <w:p>
      <w:pPr>
        <w:pStyle w:val="Normal"/>
        <w:tabs>
          <w:tab w:val="clear" w:pos="708"/>
          <w:tab w:val="left" w:pos="0" w:leader="none"/>
        </w:tabs>
        <w:spacing w:lineRule="auto" w:line="240"/>
        <w:ind w:firstLine="709"/>
        <w:jc w:val="both"/>
        <w:rPr>
          <w:sz w:val="28"/>
          <w:szCs w:val="28"/>
          <w:lang w:val="uk-UA"/>
        </w:rPr>
      </w:pPr>
      <w:r>
        <w:rPr>
          <w:sz w:val="28"/>
          <w:szCs w:val="28"/>
          <w:lang w:val="uk-UA"/>
        </w:rPr>
        <w:t>в) одинадцять;</w:t>
      </w:r>
    </w:p>
    <w:p>
      <w:pPr>
        <w:pStyle w:val="Normal"/>
        <w:tabs>
          <w:tab w:val="clear" w:pos="708"/>
          <w:tab w:val="left" w:pos="0" w:leader="none"/>
        </w:tabs>
        <w:spacing w:lineRule="auto" w:line="240"/>
        <w:ind w:firstLine="709"/>
        <w:jc w:val="both"/>
        <w:rPr>
          <w:sz w:val="28"/>
          <w:szCs w:val="28"/>
          <w:lang w:val="uk-UA"/>
        </w:rPr>
      </w:pPr>
      <w:r>
        <w:rPr>
          <w:sz w:val="28"/>
          <w:szCs w:val="28"/>
          <w:lang w:val="uk-UA"/>
        </w:rPr>
        <w:t>г) чотирнадцять.</w:t>
      </w:r>
    </w:p>
    <w:p>
      <w:pPr>
        <w:pStyle w:val="Normal"/>
        <w:tabs>
          <w:tab w:val="clear" w:pos="708"/>
          <w:tab w:val="left" w:pos="0" w:leader="none"/>
        </w:tabs>
        <w:spacing w:lineRule="auto" w:line="240"/>
        <w:jc w:val="both"/>
        <w:rPr/>
      </w:pPr>
      <w:r>
        <w:rPr>
          <w:b/>
          <w:sz w:val="28"/>
          <w:szCs w:val="28"/>
          <w:u w:val="single"/>
          <w:lang w:val="uk-UA"/>
        </w:rPr>
        <w:t>21. Хто із українських політологів був прихильниками Європейського геостратегічного вектору?</w:t>
      </w:r>
    </w:p>
    <w:p>
      <w:pPr>
        <w:pStyle w:val="Normal"/>
        <w:tabs>
          <w:tab w:val="clear" w:pos="708"/>
          <w:tab w:val="left" w:pos="0" w:leader="none"/>
        </w:tabs>
        <w:spacing w:lineRule="auto" w:line="240"/>
        <w:ind w:firstLine="709"/>
        <w:jc w:val="both"/>
        <w:rPr>
          <w:sz w:val="28"/>
          <w:szCs w:val="28"/>
          <w:lang w:val="uk-UA"/>
        </w:rPr>
      </w:pPr>
      <w:r>
        <w:rPr>
          <w:sz w:val="28"/>
          <w:szCs w:val="28"/>
          <w:lang w:val="uk-UA"/>
        </w:rPr>
        <w:t>а) М. Драгоманов;</w:t>
      </w:r>
    </w:p>
    <w:p>
      <w:pPr>
        <w:pStyle w:val="Normal"/>
        <w:tabs>
          <w:tab w:val="clear" w:pos="708"/>
          <w:tab w:val="left" w:pos="0" w:leader="none"/>
        </w:tabs>
        <w:spacing w:lineRule="auto" w:line="360"/>
        <w:ind w:firstLine="709"/>
        <w:jc w:val="both"/>
        <w:rPr>
          <w:sz w:val="28"/>
          <w:szCs w:val="28"/>
          <w:lang w:val="uk-UA"/>
        </w:rPr>
      </w:pPr>
      <w:r>
        <w:rPr>
          <w:sz w:val="28"/>
          <w:szCs w:val="28"/>
          <w:lang w:val="uk-UA"/>
        </w:rPr>
        <w:t>б) М. Грушевський;</w:t>
      </w:r>
    </w:p>
    <w:p>
      <w:pPr>
        <w:pStyle w:val="Normal"/>
        <w:tabs>
          <w:tab w:val="clear" w:pos="708"/>
          <w:tab w:val="left" w:pos="0" w:leader="none"/>
        </w:tabs>
        <w:spacing w:lineRule="auto" w:line="240"/>
        <w:ind w:firstLine="709"/>
        <w:jc w:val="both"/>
        <w:rPr>
          <w:sz w:val="28"/>
          <w:szCs w:val="28"/>
          <w:lang w:val="uk-UA"/>
        </w:rPr>
      </w:pPr>
      <w:r>
        <w:rPr>
          <w:sz w:val="28"/>
          <w:szCs w:val="28"/>
          <w:lang w:val="uk-UA"/>
        </w:rPr>
        <w:t>в) В. Липинський;</w:t>
      </w:r>
    </w:p>
    <w:p>
      <w:pPr>
        <w:pStyle w:val="Normal"/>
        <w:tabs>
          <w:tab w:val="clear" w:pos="708"/>
          <w:tab w:val="left" w:pos="0" w:leader="none"/>
        </w:tabs>
        <w:spacing w:lineRule="auto" w:line="240"/>
        <w:ind w:firstLine="709"/>
        <w:jc w:val="both"/>
        <w:rPr>
          <w:sz w:val="28"/>
          <w:szCs w:val="28"/>
        </w:rPr>
      </w:pPr>
      <w:r>
        <w:rPr>
          <w:sz w:val="28"/>
          <w:szCs w:val="28"/>
          <w:lang w:val="uk-UA"/>
        </w:rPr>
        <w:t>г) І. Лисяк-Рудницький.</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22. Забезпечення національної безпеки України – це перш за вс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збільшення видатків на оборону країни;</w:t>
      </w:r>
    </w:p>
    <w:p>
      <w:pPr>
        <w:pStyle w:val="Normal"/>
        <w:tabs>
          <w:tab w:val="clear" w:pos="708"/>
          <w:tab w:val="left" w:pos="0" w:leader="none"/>
        </w:tabs>
        <w:spacing w:lineRule="auto" w:line="240"/>
        <w:ind w:firstLine="709"/>
        <w:jc w:val="both"/>
        <w:rPr>
          <w:sz w:val="28"/>
          <w:szCs w:val="28"/>
          <w:lang w:val="uk-UA"/>
        </w:rPr>
      </w:pPr>
      <w:r>
        <w:rPr>
          <w:sz w:val="28"/>
          <w:szCs w:val="28"/>
          <w:lang w:val="uk-UA"/>
        </w:rPr>
        <w:t>б) відновлення свого ядерного потенціалу;</w:t>
      </w:r>
    </w:p>
    <w:p>
      <w:pPr>
        <w:pStyle w:val="Normal"/>
        <w:tabs>
          <w:tab w:val="clear" w:pos="708"/>
          <w:tab w:val="left" w:pos="0" w:leader="none"/>
        </w:tabs>
        <w:spacing w:lineRule="auto" w:line="240"/>
        <w:ind w:firstLine="709"/>
        <w:jc w:val="both"/>
        <w:rPr>
          <w:sz w:val="28"/>
          <w:szCs w:val="28"/>
          <w:lang w:val="uk-UA"/>
        </w:rPr>
      </w:pPr>
      <w:r>
        <w:rPr>
          <w:sz w:val="28"/>
          <w:szCs w:val="28"/>
          <w:lang w:val="uk-UA"/>
        </w:rPr>
        <w:t>в) створення нових видів озброєнь;</w:t>
      </w:r>
    </w:p>
    <w:p>
      <w:pPr>
        <w:pStyle w:val="Normal"/>
        <w:tabs>
          <w:tab w:val="clear" w:pos="708"/>
          <w:tab w:val="left" w:pos="0" w:leader="none"/>
        </w:tabs>
        <w:spacing w:lineRule="auto" w:line="240"/>
        <w:ind w:firstLine="709"/>
        <w:jc w:val="both"/>
        <w:rPr>
          <w:sz w:val="28"/>
          <w:szCs w:val="28"/>
          <w:lang w:val="uk-UA"/>
        </w:rPr>
      </w:pPr>
      <w:r>
        <w:rPr>
          <w:sz w:val="28"/>
          <w:szCs w:val="28"/>
          <w:lang w:val="uk-UA"/>
        </w:rPr>
        <w:t>г) підвищення добробуту та економічне зростання.</w:t>
      </w:r>
    </w:p>
    <w:p>
      <w:pPr>
        <w:pStyle w:val="Normal"/>
        <w:tabs>
          <w:tab w:val="clear" w:pos="708"/>
          <w:tab w:val="left" w:pos="0" w:leader="none"/>
        </w:tabs>
        <w:spacing w:lineRule="auto" w:line="360"/>
        <w:jc w:val="both"/>
        <w:rPr>
          <w:b/>
          <w:b/>
          <w:sz w:val="28"/>
          <w:szCs w:val="28"/>
          <w:u w:val="single"/>
          <w:lang w:val="uk-UA"/>
        </w:rPr>
      </w:pPr>
      <w:r>
        <w:rPr>
          <w:b/>
          <w:sz w:val="28"/>
          <w:szCs w:val="28"/>
          <w:u w:val="single"/>
          <w:lang w:val="uk-UA"/>
        </w:rPr>
        <w:t>23. Геополітичні інтереси України – полягають в:</w:t>
      </w:r>
    </w:p>
    <w:p>
      <w:pPr>
        <w:pStyle w:val="Normal"/>
        <w:tabs>
          <w:tab w:val="clear" w:pos="708"/>
          <w:tab w:val="left" w:pos="0" w:leader="none"/>
        </w:tabs>
        <w:spacing w:lineRule="auto" w:line="360"/>
        <w:ind w:firstLine="709"/>
        <w:jc w:val="both"/>
        <w:rPr>
          <w:sz w:val="28"/>
          <w:szCs w:val="28"/>
          <w:lang w:val="uk-UA"/>
        </w:rPr>
      </w:pPr>
      <w:r>
        <w:rPr>
          <w:sz w:val="28"/>
          <w:szCs w:val="28"/>
          <w:lang w:val="uk-UA"/>
        </w:rPr>
        <w:t>а) інтеграції із Європейським Союзом;</w:t>
      </w:r>
    </w:p>
    <w:p>
      <w:pPr>
        <w:pStyle w:val="Normal"/>
        <w:tabs>
          <w:tab w:val="clear" w:pos="708"/>
          <w:tab w:val="left" w:pos="0" w:leader="none"/>
        </w:tabs>
        <w:spacing w:lineRule="auto" w:line="360"/>
        <w:ind w:firstLine="709"/>
        <w:jc w:val="both"/>
        <w:rPr>
          <w:sz w:val="28"/>
          <w:szCs w:val="28"/>
          <w:lang w:val="uk-UA"/>
        </w:rPr>
      </w:pPr>
      <w:r>
        <w:rPr>
          <w:sz w:val="28"/>
          <w:szCs w:val="28"/>
          <w:lang w:val="uk-UA"/>
        </w:rPr>
        <w:t>б) інтеграції із НАТО;</w:t>
      </w:r>
    </w:p>
    <w:p>
      <w:pPr>
        <w:pStyle w:val="Normal"/>
        <w:tabs>
          <w:tab w:val="clear" w:pos="708"/>
          <w:tab w:val="left" w:pos="0" w:leader="none"/>
        </w:tabs>
        <w:spacing w:lineRule="auto" w:line="360"/>
        <w:ind w:firstLine="709"/>
        <w:jc w:val="both"/>
        <w:rPr>
          <w:sz w:val="28"/>
          <w:szCs w:val="28"/>
          <w:lang w:val="uk-UA"/>
        </w:rPr>
      </w:pPr>
      <w:r>
        <w:rPr>
          <w:sz w:val="28"/>
          <w:szCs w:val="28"/>
          <w:lang w:val="uk-UA"/>
        </w:rPr>
        <w:t>в) інтеграції із Росією;</w:t>
      </w:r>
    </w:p>
    <w:p>
      <w:pPr>
        <w:pStyle w:val="Normal"/>
        <w:tabs>
          <w:tab w:val="clear" w:pos="708"/>
          <w:tab w:val="left" w:pos="0" w:leader="none"/>
        </w:tabs>
        <w:spacing w:lineRule="auto" w:line="360"/>
        <w:ind w:firstLine="709"/>
        <w:jc w:val="both"/>
        <w:rPr>
          <w:sz w:val="28"/>
          <w:szCs w:val="28"/>
        </w:rPr>
      </w:pPr>
      <w:r>
        <w:rPr>
          <w:sz w:val="28"/>
          <w:szCs w:val="28"/>
          <w:lang w:val="uk-UA"/>
        </w:rPr>
        <w:t>г) інтеграції із США.</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24. Яка із названих держав входить у „Велику вісімку”?</w:t>
      </w:r>
    </w:p>
    <w:p>
      <w:pPr>
        <w:pStyle w:val="Normal"/>
        <w:tabs>
          <w:tab w:val="clear" w:pos="708"/>
          <w:tab w:val="left" w:pos="0" w:leader="none"/>
        </w:tabs>
        <w:spacing w:lineRule="auto" w:line="240"/>
        <w:ind w:firstLine="709"/>
        <w:jc w:val="both"/>
        <w:rPr>
          <w:sz w:val="28"/>
          <w:szCs w:val="28"/>
          <w:lang w:val="uk-UA"/>
        </w:rPr>
      </w:pPr>
      <w:r>
        <w:rPr>
          <w:sz w:val="28"/>
          <w:szCs w:val="28"/>
          <w:lang w:val="uk-UA"/>
        </w:rPr>
        <w:t>а) Росія;</w:t>
      </w:r>
    </w:p>
    <w:p>
      <w:pPr>
        <w:pStyle w:val="Normal"/>
        <w:tabs>
          <w:tab w:val="clear" w:pos="708"/>
          <w:tab w:val="left" w:pos="0" w:leader="none"/>
        </w:tabs>
        <w:spacing w:lineRule="auto" w:line="240"/>
        <w:ind w:firstLine="709"/>
        <w:jc w:val="both"/>
        <w:rPr>
          <w:sz w:val="28"/>
          <w:szCs w:val="28"/>
          <w:lang w:val="uk-UA"/>
        </w:rPr>
      </w:pPr>
      <w:r>
        <w:rPr>
          <w:sz w:val="28"/>
          <w:szCs w:val="28"/>
          <w:lang w:val="uk-UA"/>
        </w:rPr>
        <w:t>б) Китай;</w:t>
      </w:r>
    </w:p>
    <w:p>
      <w:pPr>
        <w:pStyle w:val="Normal"/>
        <w:tabs>
          <w:tab w:val="clear" w:pos="708"/>
          <w:tab w:val="left" w:pos="0" w:leader="none"/>
        </w:tabs>
        <w:spacing w:lineRule="auto" w:line="240"/>
        <w:ind w:firstLine="709"/>
        <w:jc w:val="both"/>
        <w:rPr>
          <w:sz w:val="28"/>
          <w:szCs w:val="28"/>
          <w:lang w:val="uk-UA"/>
        </w:rPr>
      </w:pPr>
      <w:r>
        <w:rPr>
          <w:sz w:val="28"/>
          <w:szCs w:val="28"/>
          <w:lang w:val="uk-UA"/>
        </w:rPr>
        <w:t>в) Японія;</w:t>
      </w:r>
    </w:p>
    <w:p>
      <w:pPr>
        <w:pStyle w:val="Normal"/>
        <w:tabs>
          <w:tab w:val="clear" w:pos="708"/>
          <w:tab w:val="left" w:pos="0" w:leader="none"/>
        </w:tabs>
        <w:spacing w:lineRule="auto" w:line="240"/>
        <w:ind w:firstLine="709"/>
        <w:jc w:val="both"/>
        <w:rPr>
          <w:sz w:val="28"/>
          <w:szCs w:val="28"/>
          <w:lang w:val="uk-UA"/>
        </w:rPr>
      </w:pPr>
      <w:r>
        <w:rPr>
          <w:sz w:val="28"/>
          <w:szCs w:val="28"/>
          <w:lang w:val="uk-UA"/>
        </w:rPr>
        <w:t>г) Індія.</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25. Військово-політичний блок НАТО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оборонний блок європейських держав;</w:t>
      </w:r>
    </w:p>
    <w:p>
      <w:pPr>
        <w:pStyle w:val="Normal"/>
        <w:tabs>
          <w:tab w:val="clear" w:pos="708"/>
          <w:tab w:val="left" w:pos="0" w:leader="none"/>
        </w:tabs>
        <w:spacing w:lineRule="auto" w:line="240"/>
        <w:ind w:firstLine="709"/>
        <w:jc w:val="both"/>
        <w:rPr>
          <w:sz w:val="28"/>
          <w:szCs w:val="28"/>
          <w:lang w:val="uk-UA"/>
        </w:rPr>
      </w:pPr>
      <w:r>
        <w:rPr>
          <w:sz w:val="28"/>
          <w:szCs w:val="28"/>
          <w:lang w:val="uk-UA"/>
        </w:rPr>
        <w:t>б) північно-атлантичний військово-політичний блок держав;</w:t>
      </w:r>
    </w:p>
    <w:p>
      <w:pPr>
        <w:pStyle w:val="Normal"/>
        <w:tabs>
          <w:tab w:val="clear" w:pos="708"/>
          <w:tab w:val="left" w:pos="0" w:leader="none"/>
        </w:tabs>
        <w:spacing w:lineRule="auto" w:line="240"/>
        <w:ind w:firstLine="709"/>
        <w:jc w:val="both"/>
        <w:rPr>
          <w:sz w:val="28"/>
          <w:szCs w:val="28"/>
          <w:lang w:val="uk-UA"/>
        </w:rPr>
      </w:pPr>
      <w:r>
        <w:rPr>
          <w:sz w:val="28"/>
          <w:szCs w:val="28"/>
          <w:lang w:val="uk-UA"/>
        </w:rPr>
        <w:t>в) оборонний блок Європейського Союзу;</w:t>
      </w:r>
    </w:p>
    <w:p>
      <w:pPr>
        <w:pStyle w:val="Normal"/>
        <w:tabs>
          <w:tab w:val="clear" w:pos="708"/>
          <w:tab w:val="left" w:pos="0" w:leader="none"/>
        </w:tabs>
        <w:spacing w:lineRule="auto" w:line="240"/>
        <w:ind w:firstLine="709"/>
        <w:jc w:val="both"/>
        <w:rPr>
          <w:sz w:val="28"/>
          <w:szCs w:val="28"/>
          <w:lang w:val="uk-UA"/>
        </w:rPr>
      </w:pPr>
      <w:r>
        <w:rPr>
          <w:sz w:val="28"/>
          <w:szCs w:val="28"/>
          <w:lang w:val="uk-UA"/>
        </w:rPr>
        <w:t>г) політичний блок європейських держав.</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26. Співдружність Незалежних держав СНД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митний союз;</w:t>
      </w:r>
    </w:p>
    <w:p>
      <w:pPr>
        <w:pStyle w:val="Normal"/>
        <w:tabs>
          <w:tab w:val="clear" w:pos="708"/>
          <w:tab w:val="left" w:pos="0" w:leader="none"/>
        </w:tabs>
        <w:spacing w:lineRule="auto" w:line="240"/>
        <w:ind w:firstLine="709"/>
        <w:jc w:val="both"/>
        <w:rPr>
          <w:sz w:val="28"/>
          <w:szCs w:val="28"/>
          <w:lang w:val="uk-UA"/>
        </w:rPr>
      </w:pPr>
      <w:r>
        <w:rPr>
          <w:sz w:val="28"/>
          <w:szCs w:val="28"/>
          <w:lang w:val="uk-UA"/>
        </w:rPr>
        <w:t>б) економічний союз;</w:t>
      </w:r>
    </w:p>
    <w:p>
      <w:pPr>
        <w:pStyle w:val="Normal"/>
        <w:tabs>
          <w:tab w:val="clear" w:pos="708"/>
          <w:tab w:val="left" w:pos="0" w:leader="none"/>
        </w:tabs>
        <w:spacing w:lineRule="auto" w:line="240"/>
        <w:ind w:firstLine="709"/>
        <w:jc w:val="both"/>
        <w:rPr>
          <w:sz w:val="28"/>
          <w:szCs w:val="28"/>
          <w:lang w:val="uk-UA"/>
        </w:rPr>
      </w:pPr>
      <w:r>
        <w:rPr>
          <w:sz w:val="28"/>
          <w:szCs w:val="28"/>
          <w:lang w:val="uk-UA"/>
        </w:rPr>
        <w:t>в) політичний союз;</w:t>
      </w:r>
    </w:p>
    <w:p>
      <w:pPr>
        <w:pStyle w:val="Normal"/>
        <w:tabs>
          <w:tab w:val="clear" w:pos="708"/>
          <w:tab w:val="left" w:pos="0" w:leader="none"/>
        </w:tabs>
        <w:spacing w:lineRule="auto" w:line="240"/>
        <w:ind w:firstLine="709"/>
        <w:jc w:val="both"/>
        <w:rPr>
          <w:sz w:val="28"/>
          <w:szCs w:val="28"/>
          <w:lang w:val="uk-UA"/>
        </w:rPr>
      </w:pPr>
      <w:r>
        <w:rPr>
          <w:sz w:val="28"/>
          <w:szCs w:val="28"/>
          <w:lang w:val="uk-UA"/>
        </w:rPr>
        <w:t>г) добровільний союз незалежних держав (колишніх республік СРСР).</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27. Хто із названих російських учених є засновниками концепції Євразійства?</w:t>
      </w:r>
    </w:p>
    <w:p>
      <w:pPr>
        <w:pStyle w:val="Normal"/>
        <w:tabs>
          <w:tab w:val="clear" w:pos="708"/>
          <w:tab w:val="left" w:pos="0" w:leader="none"/>
        </w:tabs>
        <w:spacing w:lineRule="auto" w:line="240"/>
        <w:ind w:firstLine="709"/>
        <w:jc w:val="both"/>
        <w:rPr>
          <w:sz w:val="28"/>
          <w:szCs w:val="28"/>
          <w:lang w:val="uk-UA"/>
        </w:rPr>
      </w:pPr>
      <w:r>
        <w:rPr>
          <w:sz w:val="28"/>
          <w:szCs w:val="28"/>
          <w:lang w:val="uk-UA"/>
        </w:rPr>
        <w:t>а) П. Савицький;</w:t>
      </w:r>
    </w:p>
    <w:p>
      <w:pPr>
        <w:pStyle w:val="Normal"/>
        <w:tabs>
          <w:tab w:val="clear" w:pos="708"/>
          <w:tab w:val="left" w:pos="0" w:leader="none"/>
        </w:tabs>
        <w:spacing w:lineRule="auto" w:line="240"/>
        <w:ind w:firstLine="709"/>
        <w:jc w:val="both"/>
        <w:rPr>
          <w:sz w:val="28"/>
          <w:szCs w:val="28"/>
          <w:lang w:val="uk-UA"/>
        </w:rPr>
      </w:pPr>
      <w:r>
        <w:rPr>
          <w:sz w:val="28"/>
          <w:szCs w:val="28"/>
          <w:lang w:val="uk-UA"/>
        </w:rPr>
        <w:t>б) М. Трубецький;</w:t>
      </w:r>
    </w:p>
    <w:p>
      <w:pPr>
        <w:pStyle w:val="Normal"/>
        <w:tabs>
          <w:tab w:val="clear" w:pos="708"/>
          <w:tab w:val="left" w:pos="0" w:leader="none"/>
        </w:tabs>
        <w:spacing w:lineRule="auto" w:line="240"/>
        <w:ind w:firstLine="709"/>
        <w:jc w:val="both"/>
        <w:rPr>
          <w:sz w:val="28"/>
          <w:szCs w:val="28"/>
          <w:lang w:val="uk-UA"/>
        </w:rPr>
      </w:pPr>
      <w:r>
        <w:rPr>
          <w:sz w:val="28"/>
          <w:szCs w:val="28"/>
          <w:lang w:val="uk-UA"/>
        </w:rPr>
        <w:t>в) Г. Флоровський;</w:t>
      </w:r>
    </w:p>
    <w:p>
      <w:pPr>
        <w:pStyle w:val="Normal"/>
        <w:tabs>
          <w:tab w:val="clear" w:pos="708"/>
          <w:tab w:val="left" w:pos="0" w:leader="none"/>
        </w:tabs>
        <w:spacing w:lineRule="auto" w:line="240"/>
        <w:ind w:firstLine="709"/>
        <w:jc w:val="both"/>
        <w:rPr/>
      </w:pPr>
      <w:r>
        <w:rPr>
          <w:sz w:val="28"/>
          <w:szCs w:val="28"/>
          <w:lang w:val="uk-UA"/>
        </w:rPr>
        <w:t>г) П. Семенов Тянь-Шанський</w:t>
      </w:r>
      <w:r>
        <w:rPr>
          <w:b/>
          <w:sz w:val="28"/>
          <w:szCs w:val="28"/>
          <w:lang w:val="uk-UA"/>
        </w:rPr>
        <w:t>.</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28. Європейський Союз у сучасному форматі почав функціонувати з:</w:t>
      </w:r>
    </w:p>
    <w:p>
      <w:pPr>
        <w:pStyle w:val="Normal"/>
        <w:tabs>
          <w:tab w:val="clear" w:pos="708"/>
          <w:tab w:val="left" w:pos="0" w:leader="none"/>
        </w:tabs>
        <w:spacing w:lineRule="auto" w:line="240"/>
        <w:ind w:firstLine="709"/>
        <w:jc w:val="both"/>
        <w:rPr>
          <w:sz w:val="28"/>
          <w:szCs w:val="28"/>
          <w:lang w:val="uk-UA"/>
        </w:rPr>
      </w:pPr>
      <w:r>
        <w:rPr>
          <w:sz w:val="28"/>
          <w:szCs w:val="28"/>
          <w:lang w:val="uk-UA"/>
        </w:rPr>
        <w:t>а) 1951 року;</w:t>
      </w:r>
    </w:p>
    <w:p>
      <w:pPr>
        <w:pStyle w:val="Normal"/>
        <w:tabs>
          <w:tab w:val="clear" w:pos="708"/>
          <w:tab w:val="left" w:pos="0" w:leader="none"/>
        </w:tabs>
        <w:spacing w:lineRule="auto" w:line="240"/>
        <w:ind w:firstLine="709"/>
        <w:jc w:val="both"/>
        <w:rPr>
          <w:sz w:val="28"/>
          <w:szCs w:val="28"/>
          <w:lang w:val="uk-UA"/>
        </w:rPr>
      </w:pPr>
      <w:r>
        <w:rPr>
          <w:sz w:val="28"/>
          <w:szCs w:val="28"/>
          <w:lang w:val="uk-UA"/>
        </w:rPr>
        <w:t>б) 1986 року;</w:t>
      </w:r>
    </w:p>
    <w:p>
      <w:pPr>
        <w:pStyle w:val="Normal"/>
        <w:tabs>
          <w:tab w:val="clear" w:pos="708"/>
          <w:tab w:val="left" w:pos="0" w:leader="none"/>
        </w:tabs>
        <w:spacing w:lineRule="auto" w:line="240"/>
        <w:ind w:firstLine="709"/>
        <w:jc w:val="both"/>
        <w:rPr>
          <w:sz w:val="28"/>
          <w:szCs w:val="28"/>
          <w:lang w:val="uk-UA"/>
        </w:rPr>
      </w:pPr>
      <w:r>
        <w:rPr>
          <w:sz w:val="28"/>
          <w:szCs w:val="28"/>
          <w:lang w:val="uk-UA"/>
        </w:rPr>
        <w:t>в) 1992 року;</w:t>
      </w:r>
    </w:p>
    <w:p>
      <w:pPr>
        <w:pStyle w:val="Normal"/>
        <w:tabs>
          <w:tab w:val="clear" w:pos="708"/>
          <w:tab w:val="left" w:pos="0" w:leader="none"/>
        </w:tabs>
        <w:spacing w:lineRule="auto" w:line="240"/>
        <w:ind w:firstLine="709"/>
        <w:jc w:val="both"/>
        <w:rPr>
          <w:sz w:val="28"/>
          <w:szCs w:val="28"/>
          <w:lang w:val="uk-UA"/>
        </w:rPr>
      </w:pPr>
      <w:r>
        <w:rPr>
          <w:sz w:val="28"/>
          <w:szCs w:val="28"/>
          <w:lang w:val="uk-UA"/>
        </w:rPr>
        <w:t>г) 1993 року.</w:t>
      </w:r>
    </w:p>
    <w:p>
      <w:pPr>
        <w:pStyle w:val="Normal"/>
        <w:tabs>
          <w:tab w:val="clear" w:pos="708"/>
          <w:tab w:val="left" w:pos="0" w:leader="none"/>
        </w:tabs>
        <w:spacing w:lineRule="auto" w:line="240"/>
        <w:jc w:val="both"/>
        <w:rPr>
          <w:b/>
          <w:b/>
          <w:sz w:val="28"/>
          <w:szCs w:val="28"/>
          <w:lang w:val="uk-UA"/>
        </w:rPr>
      </w:pPr>
      <w:r>
        <w:rPr>
          <w:b/>
          <w:sz w:val="28"/>
          <w:szCs w:val="28"/>
          <w:u w:val="single"/>
          <w:lang w:val="uk-UA"/>
        </w:rPr>
        <w:t>29. Як називається законодавчий орган Європейського Союзу?</w:t>
      </w:r>
    </w:p>
    <w:p>
      <w:pPr>
        <w:pStyle w:val="Normal"/>
        <w:tabs>
          <w:tab w:val="clear" w:pos="708"/>
          <w:tab w:val="left" w:pos="0" w:leader="none"/>
        </w:tabs>
        <w:spacing w:lineRule="auto" w:line="240"/>
        <w:ind w:firstLine="709"/>
        <w:jc w:val="both"/>
        <w:rPr>
          <w:sz w:val="28"/>
          <w:szCs w:val="28"/>
          <w:lang w:val="uk-UA"/>
        </w:rPr>
      </w:pPr>
      <w:r>
        <w:rPr>
          <w:sz w:val="28"/>
          <w:szCs w:val="28"/>
          <w:lang w:val="uk-UA"/>
        </w:rPr>
        <w:t>а) Парламентська асамблея ЄС;</w:t>
      </w:r>
    </w:p>
    <w:p>
      <w:pPr>
        <w:pStyle w:val="Normal"/>
        <w:tabs>
          <w:tab w:val="clear" w:pos="708"/>
          <w:tab w:val="left" w:pos="0" w:leader="none"/>
        </w:tabs>
        <w:spacing w:lineRule="auto" w:line="240"/>
        <w:ind w:firstLine="709"/>
        <w:jc w:val="both"/>
        <w:rPr>
          <w:sz w:val="28"/>
          <w:szCs w:val="28"/>
          <w:lang w:val="uk-UA"/>
        </w:rPr>
      </w:pPr>
      <w:r>
        <w:rPr>
          <w:sz w:val="28"/>
          <w:szCs w:val="28"/>
          <w:lang w:val="uk-UA"/>
        </w:rPr>
        <w:t>б) Європейський парламент;</w:t>
      </w:r>
    </w:p>
    <w:p>
      <w:pPr>
        <w:pStyle w:val="Normal"/>
        <w:tabs>
          <w:tab w:val="clear" w:pos="708"/>
          <w:tab w:val="left" w:pos="0" w:leader="none"/>
        </w:tabs>
        <w:spacing w:lineRule="auto" w:line="240"/>
        <w:ind w:firstLine="709"/>
        <w:jc w:val="both"/>
        <w:rPr/>
      </w:pPr>
      <w:r>
        <w:rPr>
          <w:sz w:val="28"/>
          <w:szCs w:val="28"/>
          <w:lang w:val="uk-UA"/>
        </w:rPr>
        <w:t>в) Європейський конгрес</w:t>
      </w:r>
      <w:r>
        <w:rPr>
          <w:b/>
          <w:sz w:val="28"/>
          <w:szCs w:val="28"/>
          <w:lang w:val="uk-UA"/>
        </w:rPr>
        <w:t>;</w:t>
      </w:r>
    </w:p>
    <w:p>
      <w:pPr>
        <w:pStyle w:val="Normal"/>
        <w:tabs>
          <w:tab w:val="clear" w:pos="708"/>
          <w:tab w:val="left" w:pos="0" w:leader="none"/>
        </w:tabs>
        <w:spacing w:lineRule="auto" w:line="240"/>
        <w:ind w:firstLine="709"/>
        <w:jc w:val="both"/>
        <w:rPr>
          <w:sz w:val="28"/>
          <w:szCs w:val="28"/>
          <w:lang w:val="uk-UA"/>
        </w:rPr>
      </w:pPr>
      <w:r>
        <w:rPr>
          <w:sz w:val="28"/>
          <w:szCs w:val="28"/>
          <w:lang w:val="uk-UA"/>
        </w:rPr>
        <w:t>г) Генеральна Асамблея Європи.</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30. Європейський Союз (ЄС)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федерація незалежних держав;</w:t>
      </w:r>
    </w:p>
    <w:p>
      <w:pPr>
        <w:pStyle w:val="Normal"/>
        <w:tabs>
          <w:tab w:val="clear" w:pos="708"/>
          <w:tab w:val="left" w:pos="0" w:leader="none"/>
        </w:tabs>
        <w:spacing w:lineRule="auto" w:line="240"/>
        <w:ind w:firstLine="709"/>
        <w:jc w:val="both"/>
        <w:rPr>
          <w:sz w:val="28"/>
          <w:szCs w:val="28"/>
          <w:lang w:val="uk-UA"/>
        </w:rPr>
      </w:pPr>
      <w:r>
        <w:rPr>
          <w:sz w:val="28"/>
          <w:szCs w:val="28"/>
          <w:lang w:val="uk-UA"/>
        </w:rPr>
        <w:t>б) конфедерація;</w:t>
      </w:r>
    </w:p>
    <w:p>
      <w:pPr>
        <w:pStyle w:val="Normal"/>
        <w:tabs>
          <w:tab w:val="clear" w:pos="708"/>
          <w:tab w:val="left" w:pos="0" w:leader="none"/>
        </w:tabs>
        <w:spacing w:lineRule="auto" w:line="240"/>
        <w:ind w:firstLine="709"/>
        <w:jc w:val="both"/>
        <w:rPr>
          <w:sz w:val="28"/>
          <w:szCs w:val="28"/>
          <w:lang w:val="uk-UA"/>
        </w:rPr>
      </w:pPr>
      <w:r>
        <w:rPr>
          <w:sz w:val="28"/>
          <w:szCs w:val="28"/>
          <w:lang w:val="uk-UA"/>
        </w:rPr>
        <w:t>в) європейське співтовариство.</w:t>
      </w:r>
    </w:p>
    <w:p>
      <w:pPr>
        <w:pStyle w:val="Normal"/>
        <w:tabs>
          <w:tab w:val="clear" w:pos="708"/>
          <w:tab w:val="left" w:pos="0" w:leader="none"/>
        </w:tabs>
        <w:spacing w:lineRule="auto" w:line="360"/>
        <w:jc w:val="both"/>
        <w:rPr>
          <w:b/>
          <w:b/>
          <w:sz w:val="28"/>
          <w:szCs w:val="28"/>
          <w:u w:val="single"/>
          <w:lang w:val="uk-UA"/>
        </w:rPr>
      </w:pPr>
      <w:r>
        <w:rPr>
          <w:b/>
          <w:sz w:val="28"/>
          <w:szCs w:val="28"/>
          <w:u w:val="single"/>
          <w:lang w:val="uk-UA"/>
        </w:rPr>
        <w:t>31. Інтегральний геопростір складається з:</w:t>
      </w:r>
    </w:p>
    <w:p>
      <w:pPr>
        <w:pStyle w:val="Normal"/>
        <w:tabs>
          <w:tab w:val="clear" w:pos="708"/>
          <w:tab w:val="left" w:pos="0" w:leader="none"/>
        </w:tabs>
        <w:spacing w:lineRule="auto" w:line="360"/>
        <w:ind w:firstLine="709"/>
        <w:jc w:val="both"/>
        <w:rPr>
          <w:sz w:val="28"/>
          <w:szCs w:val="28"/>
          <w:lang w:val="uk-UA"/>
        </w:rPr>
      </w:pPr>
      <w:r>
        <w:rPr>
          <w:sz w:val="28"/>
          <w:szCs w:val="28"/>
          <w:lang w:val="uk-UA"/>
        </w:rPr>
        <w:t>а) економічного простору;</w:t>
      </w:r>
    </w:p>
    <w:p>
      <w:pPr>
        <w:pStyle w:val="Normal"/>
        <w:tabs>
          <w:tab w:val="clear" w:pos="708"/>
          <w:tab w:val="left" w:pos="0" w:leader="none"/>
        </w:tabs>
        <w:spacing w:lineRule="auto" w:line="360"/>
        <w:ind w:firstLine="709"/>
        <w:jc w:val="both"/>
        <w:rPr>
          <w:sz w:val="28"/>
          <w:szCs w:val="28"/>
          <w:lang w:val="uk-UA"/>
        </w:rPr>
      </w:pPr>
      <w:r>
        <w:rPr>
          <w:sz w:val="28"/>
          <w:szCs w:val="28"/>
          <w:lang w:val="uk-UA"/>
        </w:rPr>
        <w:t>б) соціального простору;</w:t>
      </w:r>
    </w:p>
    <w:p>
      <w:pPr>
        <w:pStyle w:val="Normal"/>
        <w:tabs>
          <w:tab w:val="clear" w:pos="708"/>
          <w:tab w:val="left" w:pos="0" w:leader="none"/>
        </w:tabs>
        <w:spacing w:lineRule="auto" w:line="360"/>
        <w:ind w:firstLine="709"/>
        <w:jc w:val="both"/>
        <w:rPr/>
      </w:pPr>
      <w:r>
        <w:rPr>
          <w:sz w:val="28"/>
          <w:szCs w:val="28"/>
          <w:lang w:val="uk-UA"/>
        </w:rPr>
        <w:t>в) політичного простору;</w:t>
      </w:r>
    </w:p>
    <w:p>
      <w:pPr>
        <w:pStyle w:val="Normal"/>
        <w:tabs>
          <w:tab w:val="clear" w:pos="708"/>
          <w:tab w:val="left" w:pos="0" w:leader="none"/>
        </w:tabs>
        <w:spacing w:lineRule="auto" w:line="360"/>
        <w:ind w:firstLine="709"/>
        <w:jc w:val="both"/>
        <w:rPr>
          <w:sz w:val="28"/>
          <w:szCs w:val="28"/>
          <w:lang w:val="uk-UA"/>
        </w:rPr>
      </w:pPr>
      <w:r>
        <w:rPr>
          <w:sz w:val="28"/>
          <w:szCs w:val="28"/>
          <w:lang w:val="uk-UA"/>
        </w:rPr>
        <w:t>г) географічного простору.</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32.Об’єктом дослідження геополітики є:</w:t>
      </w:r>
    </w:p>
    <w:p>
      <w:pPr>
        <w:pStyle w:val="Normal"/>
        <w:tabs>
          <w:tab w:val="clear" w:pos="708"/>
          <w:tab w:val="left" w:pos="0" w:leader="none"/>
        </w:tabs>
        <w:spacing w:lineRule="auto" w:line="240"/>
        <w:ind w:firstLine="709"/>
        <w:jc w:val="both"/>
        <w:rPr>
          <w:sz w:val="28"/>
          <w:szCs w:val="28"/>
          <w:lang w:val="uk-UA"/>
        </w:rPr>
      </w:pPr>
      <w:r>
        <w:rPr>
          <w:sz w:val="28"/>
          <w:szCs w:val="28"/>
          <w:lang w:val="uk-UA"/>
        </w:rPr>
        <w:t>а) країни;</w:t>
      </w:r>
    </w:p>
    <w:p>
      <w:pPr>
        <w:pStyle w:val="Normal"/>
        <w:tabs>
          <w:tab w:val="clear" w:pos="708"/>
          <w:tab w:val="left" w:pos="0" w:leader="none"/>
        </w:tabs>
        <w:spacing w:lineRule="auto" w:line="240"/>
        <w:ind w:firstLine="709"/>
        <w:jc w:val="both"/>
        <w:rPr>
          <w:sz w:val="28"/>
          <w:szCs w:val="28"/>
          <w:lang w:val="uk-UA"/>
        </w:rPr>
      </w:pPr>
      <w:r>
        <w:rPr>
          <w:sz w:val="28"/>
          <w:szCs w:val="28"/>
          <w:lang w:val="uk-UA"/>
        </w:rPr>
        <w:t>б) міжнародні відносини;</w:t>
      </w:r>
    </w:p>
    <w:p>
      <w:pPr>
        <w:pStyle w:val="Normal"/>
        <w:tabs>
          <w:tab w:val="clear" w:pos="708"/>
          <w:tab w:val="left" w:pos="0" w:leader="none"/>
        </w:tabs>
        <w:spacing w:lineRule="auto" w:line="240"/>
        <w:ind w:firstLine="709"/>
        <w:jc w:val="both"/>
        <w:rPr>
          <w:sz w:val="28"/>
          <w:szCs w:val="28"/>
          <w:lang w:val="uk-UA"/>
        </w:rPr>
      </w:pPr>
      <w:r>
        <w:rPr>
          <w:sz w:val="28"/>
          <w:szCs w:val="28"/>
          <w:lang w:val="uk-UA"/>
        </w:rPr>
        <w:t>в) геополітична структура світу;</w:t>
      </w:r>
    </w:p>
    <w:p>
      <w:pPr>
        <w:pStyle w:val="Normal"/>
        <w:tabs>
          <w:tab w:val="clear" w:pos="708"/>
          <w:tab w:val="left" w:pos="0" w:leader="none"/>
        </w:tabs>
        <w:spacing w:lineRule="auto" w:line="240"/>
        <w:ind w:firstLine="709"/>
        <w:jc w:val="both"/>
        <w:rPr>
          <w:sz w:val="28"/>
          <w:szCs w:val="28"/>
          <w:lang w:val="uk-UA"/>
        </w:rPr>
      </w:pPr>
      <w:r>
        <w:rPr>
          <w:sz w:val="28"/>
          <w:szCs w:val="28"/>
          <w:lang w:val="uk-UA"/>
        </w:rPr>
        <w:t>г) міжнародна економіка.</w:t>
      </w:r>
    </w:p>
    <w:p>
      <w:pPr>
        <w:pStyle w:val="Normal"/>
        <w:tabs>
          <w:tab w:val="clear" w:pos="708"/>
          <w:tab w:val="left" w:pos="0" w:leader="none"/>
        </w:tabs>
        <w:spacing w:lineRule="auto" w:line="240"/>
        <w:jc w:val="both"/>
        <w:rPr/>
      </w:pPr>
      <w:r>
        <w:rPr>
          <w:b/>
          <w:sz w:val="28"/>
          <w:szCs w:val="28"/>
          <w:u w:val="single"/>
          <w:lang w:val="uk-UA"/>
        </w:rPr>
        <w:t>33. Держава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територія з визначеними кордонами і населенням;</w:t>
      </w:r>
    </w:p>
    <w:p>
      <w:pPr>
        <w:pStyle w:val="Normal"/>
        <w:tabs>
          <w:tab w:val="clear" w:pos="708"/>
          <w:tab w:val="left" w:pos="0" w:leader="none"/>
        </w:tabs>
        <w:spacing w:lineRule="auto" w:line="240"/>
        <w:ind w:firstLine="709"/>
        <w:jc w:val="both"/>
        <w:rPr>
          <w:sz w:val="28"/>
          <w:szCs w:val="28"/>
          <w:lang w:val="uk-UA"/>
        </w:rPr>
      </w:pPr>
      <w:r>
        <w:rPr>
          <w:sz w:val="28"/>
          <w:szCs w:val="28"/>
          <w:lang w:val="uk-UA"/>
        </w:rPr>
        <w:t>б) країна з певною територією та господарством;</w:t>
      </w:r>
    </w:p>
    <w:p>
      <w:pPr>
        <w:pStyle w:val="Normal"/>
        <w:tabs>
          <w:tab w:val="clear" w:pos="708"/>
          <w:tab w:val="left" w:pos="0" w:leader="none"/>
        </w:tabs>
        <w:spacing w:lineRule="auto" w:line="240"/>
        <w:ind w:firstLine="709"/>
        <w:jc w:val="both"/>
        <w:rPr>
          <w:sz w:val="28"/>
          <w:szCs w:val="28"/>
          <w:lang w:val="uk-UA"/>
        </w:rPr>
      </w:pPr>
      <w:r>
        <w:rPr>
          <w:sz w:val="28"/>
          <w:szCs w:val="28"/>
          <w:lang w:val="uk-UA"/>
        </w:rPr>
        <w:t>в) країна з певною територією, господарством і політичною владою.</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34. «Геостратегічними гравцями» в Євразії З.Бжезінський вважає :</w:t>
      </w:r>
    </w:p>
    <w:p>
      <w:pPr>
        <w:pStyle w:val="Normal"/>
        <w:tabs>
          <w:tab w:val="clear" w:pos="708"/>
          <w:tab w:val="left" w:pos="0" w:leader="none"/>
        </w:tabs>
        <w:spacing w:lineRule="auto" w:line="240"/>
        <w:ind w:firstLine="709"/>
        <w:jc w:val="both"/>
        <w:rPr>
          <w:sz w:val="28"/>
          <w:szCs w:val="28"/>
          <w:lang w:val="uk-UA"/>
        </w:rPr>
      </w:pPr>
      <w:r>
        <w:rPr>
          <w:sz w:val="28"/>
          <w:szCs w:val="28"/>
          <w:lang w:val="uk-UA"/>
        </w:rPr>
        <w:t>а) Японію;</w:t>
      </w:r>
    </w:p>
    <w:p>
      <w:pPr>
        <w:pStyle w:val="Normal"/>
        <w:tabs>
          <w:tab w:val="clear" w:pos="708"/>
          <w:tab w:val="left" w:pos="0" w:leader="none"/>
        </w:tabs>
        <w:spacing w:lineRule="auto" w:line="240"/>
        <w:ind w:firstLine="709"/>
        <w:jc w:val="both"/>
        <w:rPr/>
      </w:pPr>
      <w:r>
        <w:rPr>
          <w:sz w:val="28"/>
          <w:szCs w:val="28"/>
          <w:lang w:val="uk-UA"/>
        </w:rPr>
        <w:t xml:space="preserve">б) Індію; </w:t>
      </w:r>
    </w:p>
    <w:p>
      <w:pPr>
        <w:pStyle w:val="Normal"/>
        <w:tabs>
          <w:tab w:val="clear" w:pos="708"/>
          <w:tab w:val="left" w:pos="0" w:leader="none"/>
        </w:tabs>
        <w:spacing w:lineRule="auto" w:line="240"/>
        <w:ind w:firstLine="709"/>
        <w:jc w:val="both"/>
        <w:rPr>
          <w:sz w:val="28"/>
          <w:szCs w:val="28"/>
          <w:lang w:val="uk-UA"/>
        </w:rPr>
      </w:pPr>
      <w:r>
        <w:rPr>
          <w:sz w:val="28"/>
          <w:szCs w:val="28"/>
          <w:lang w:val="uk-UA"/>
        </w:rPr>
        <w:t>в) Китай;</w:t>
      </w:r>
    </w:p>
    <w:p>
      <w:pPr>
        <w:pStyle w:val="Normal"/>
        <w:tabs>
          <w:tab w:val="clear" w:pos="708"/>
          <w:tab w:val="left" w:pos="0" w:leader="none"/>
        </w:tabs>
        <w:spacing w:lineRule="auto" w:line="240"/>
        <w:ind w:firstLine="709"/>
        <w:jc w:val="both"/>
        <w:rPr>
          <w:sz w:val="28"/>
          <w:szCs w:val="28"/>
          <w:lang w:val="uk-UA"/>
        </w:rPr>
      </w:pPr>
      <w:r>
        <w:rPr>
          <w:sz w:val="28"/>
          <w:szCs w:val="28"/>
          <w:lang w:val="uk-UA"/>
        </w:rPr>
        <w:t>г) Росію;</w:t>
      </w:r>
    </w:p>
    <w:p>
      <w:pPr>
        <w:pStyle w:val="Normal"/>
        <w:tabs>
          <w:tab w:val="clear" w:pos="708"/>
          <w:tab w:val="left" w:pos="0" w:leader="none"/>
        </w:tabs>
        <w:spacing w:lineRule="auto" w:line="240"/>
        <w:jc w:val="both"/>
        <w:rPr>
          <w:sz w:val="28"/>
          <w:szCs w:val="28"/>
          <w:u w:val="single"/>
          <w:lang w:val="uk-UA"/>
        </w:rPr>
      </w:pPr>
      <w:r>
        <w:rPr>
          <w:rFonts w:cs="Calibri"/>
          <w:sz w:val="28"/>
          <w:szCs w:val="28"/>
          <w:u w:val="single"/>
          <w:lang w:val="uk-UA"/>
        </w:rPr>
        <w:t xml:space="preserve">           </w:t>
      </w:r>
      <w:r>
        <w:rPr>
          <w:sz w:val="28"/>
          <w:szCs w:val="28"/>
          <w:u w:val="single"/>
          <w:lang w:val="uk-UA"/>
        </w:rPr>
        <w:t>д) Францію.</w:t>
      </w:r>
    </w:p>
    <w:p>
      <w:pPr>
        <w:pStyle w:val="Normal"/>
        <w:tabs>
          <w:tab w:val="clear" w:pos="708"/>
          <w:tab w:val="left" w:pos="0" w:leader="none"/>
        </w:tabs>
        <w:spacing w:lineRule="auto" w:line="240"/>
        <w:jc w:val="both"/>
        <w:rPr/>
      </w:pPr>
      <w:r>
        <w:rPr>
          <w:b/>
          <w:sz w:val="28"/>
          <w:szCs w:val="28"/>
          <w:u w:val="single"/>
          <w:lang w:val="uk-UA"/>
        </w:rPr>
        <w:t>35. Автором «Чорноморської» доктрини був</w:t>
      </w:r>
      <w:r>
        <w:rPr>
          <w:b/>
          <w:sz w:val="28"/>
          <w:szCs w:val="28"/>
          <w:u w:val="single"/>
        </w:rPr>
        <w:t>:</w:t>
      </w:r>
    </w:p>
    <w:p>
      <w:pPr>
        <w:pStyle w:val="Normal"/>
        <w:tabs>
          <w:tab w:val="clear" w:pos="708"/>
          <w:tab w:val="left" w:pos="0" w:leader="none"/>
        </w:tabs>
        <w:spacing w:lineRule="auto" w:line="240"/>
        <w:ind w:firstLine="709"/>
        <w:jc w:val="both"/>
        <w:rPr>
          <w:sz w:val="28"/>
          <w:szCs w:val="28"/>
        </w:rPr>
      </w:pPr>
      <w:r>
        <w:rPr>
          <w:sz w:val="28"/>
          <w:szCs w:val="28"/>
          <w:lang w:val="uk-UA"/>
        </w:rPr>
        <w:t>а) Д. Донцов;</w:t>
      </w:r>
    </w:p>
    <w:p>
      <w:pPr>
        <w:pStyle w:val="Normal"/>
        <w:tabs>
          <w:tab w:val="clear" w:pos="708"/>
          <w:tab w:val="left" w:pos="0" w:leader="none"/>
        </w:tabs>
        <w:spacing w:lineRule="auto" w:line="240"/>
        <w:ind w:firstLine="709"/>
        <w:jc w:val="both"/>
        <w:rPr>
          <w:sz w:val="28"/>
          <w:szCs w:val="28"/>
          <w:lang w:val="uk-UA"/>
        </w:rPr>
      </w:pPr>
      <w:r>
        <w:rPr>
          <w:sz w:val="28"/>
          <w:szCs w:val="28"/>
          <w:lang w:val="uk-UA"/>
        </w:rPr>
        <w:t>б) Ю.  Липа;</w:t>
      </w:r>
    </w:p>
    <w:p>
      <w:pPr>
        <w:pStyle w:val="Normal"/>
        <w:tabs>
          <w:tab w:val="clear" w:pos="708"/>
          <w:tab w:val="left" w:pos="0" w:leader="none"/>
        </w:tabs>
        <w:spacing w:lineRule="auto" w:line="240"/>
        <w:ind w:firstLine="709"/>
        <w:jc w:val="both"/>
        <w:rPr>
          <w:sz w:val="28"/>
          <w:szCs w:val="28"/>
          <w:lang w:val="uk-UA"/>
        </w:rPr>
      </w:pPr>
      <w:r>
        <w:rPr>
          <w:sz w:val="28"/>
          <w:szCs w:val="28"/>
          <w:lang w:val="uk-UA"/>
        </w:rPr>
        <w:t>в) В. Липинський;</w:t>
      </w:r>
    </w:p>
    <w:p>
      <w:pPr>
        <w:pStyle w:val="Normal"/>
        <w:tabs>
          <w:tab w:val="clear" w:pos="708"/>
          <w:tab w:val="left" w:pos="0" w:leader="none"/>
        </w:tabs>
        <w:spacing w:lineRule="auto" w:line="240"/>
        <w:ind w:firstLine="709"/>
        <w:jc w:val="both"/>
        <w:rPr>
          <w:sz w:val="28"/>
          <w:szCs w:val="28"/>
          <w:lang w:val="uk-UA"/>
        </w:rPr>
      </w:pPr>
      <w:r>
        <w:rPr>
          <w:sz w:val="28"/>
          <w:szCs w:val="28"/>
          <w:lang w:val="uk-UA"/>
        </w:rPr>
        <w:t>г) М. Хвильовий.</w:t>
      </w:r>
    </w:p>
    <w:p>
      <w:pPr>
        <w:pStyle w:val="Normal"/>
        <w:tabs>
          <w:tab w:val="clear" w:pos="708"/>
          <w:tab w:val="left" w:pos="0" w:leader="none"/>
        </w:tabs>
        <w:spacing w:lineRule="auto" w:line="240"/>
        <w:jc w:val="both"/>
        <w:rPr/>
      </w:pPr>
      <w:r>
        <w:rPr>
          <w:b/>
          <w:sz w:val="28"/>
          <w:szCs w:val="28"/>
          <w:u w:val="single"/>
          <w:lang w:val="uk-UA"/>
        </w:rPr>
        <w:t xml:space="preserve">36. Хто із названих учених є автором концепції „морська могутність” </w:t>
      </w:r>
      <w:r>
        <w:rPr>
          <w:b/>
          <w:sz w:val="28"/>
          <w:szCs w:val="28"/>
          <w:u w:val="single"/>
        </w:rPr>
        <w:t>?</w:t>
      </w:r>
    </w:p>
    <w:p>
      <w:pPr>
        <w:pStyle w:val="Normal"/>
        <w:tabs>
          <w:tab w:val="clear" w:pos="708"/>
          <w:tab w:val="left" w:pos="0" w:leader="none"/>
        </w:tabs>
        <w:spacing w:lineRule="auto" w:line="240"/>
        <w:ind w:firstLine="709"/>
        <w:jc w:val="both"/>
        <w:rPr>
          <w:sz w:val="28"/>
          <w:szCs w:val="28"/>
          <w:lang w:val="uk-UA"/>
        </w:rPr>
      </w:pPr>
      <w:r>
        <w:rPr>
          <w:sz w:val="28"/>
          <w:szCs w:val="28"/>
          <w:lang w:val="uk-UA"/>
        </w:rPr>
        <w:t>а) Т. Вільсон;</w:t>
      </w:r>
    </w:p>
    <w:p>
      <w:pPr>
        <w:pStyle w:val="Normal"/>
        <w:tabs>
          <w:tab w:val="clear" w:pos="708"/>
          <w:tab w:val="left" w:pos="0" w:leader="none"/>
        </w:tabs>
        <w:spacing w:lineRule="auto" w:line="240"/>
        <w:ind w:firstLine="709"/>
        <w:jc w:val="both"/>
        <w:rPr>
          <w:sz w:val="28"/>
          <w:szCs w:val="28"/>
          <w:lang w:val="uk-UA"/>
        </w:rPr>
      </w:pPr>
      <w:r>
        <w:rPr>
          <w:sz w:val="28"/>
          <w:szCs w:val="28"/>
          <w:lang w:val="uk-UA"/>
        </w:rPr>
        <w:t>б) А. Меген;</w:t>
      </w:r>
    </w:p>
    <w:p>
      <w:pPr>
        <w:pStyle w:val="Normal"/>
        <w:tabs>
          <w:tab w:val="clear" w:pos="708"/>
          <w:tab w:val="left" w:pos="0" w:leader="none"/>
        </w:tabs>
        <w:spacing w:lineRule="auto" w:line="240"/>
        <w:ind w:firstLine="709"/>
        <w:jc w:val="both"/>
        <w:rPr>
          <w:sz w:val="28"/>
          <w:szCs w:val="28"/>
          <w:lang w:val="uk-UA"/>
        </w:rPr>
      </w:pPr>
      <w:r>
        <w:rPr>
          <w:sz w:val="28"/>
          <w:szCs w:val="28"/>
          <w:lang w:val="uk-UA"/>
        </w:rPr>
        <w:t>в) Н. Спікмен;</w:t>
      </w:r>
    </w:p>
    <w:p>
      <w:pPr>
        <w:pStyle w:val="Normal"/>
        <w:tabs>
          <w:tab w:val="clear" w:pos="708"/>
          <w:tab w:val="left" w:pos="0" w:leader="none"/>
        </w:tabs>
        <w:spacing w:lineRule="auto" w:line="360"/>
        <w:ind w:firstLine="709"/>
        <w:jc w:val="both"/>
        <w:rPr>
          <w:sz w:val="28"/>
          <w:szCs w:val="28"/>
          <w:lang w:val="uk-UA"/>
        </w:rPr>
      </w:pPr>
      <w:r>
        <w:rPr>
          <w:sz w:val="28"/>
          <w:szCs w:val="28"/>
          <w:lang w:val="uk-UA"/>
        </w:rPr>
        <w:t>г) І. Боумен.</w:t>
      </w:r>
    </w:p>
    <w:p>
      <w:pPr>
        <w:pStyle w:val="Normal"/>
        <w:tabs>
          <w:tab w:val="clear" w:pos="708"/>
          <w:tab w:val="left" w:pos="0" w:leader="none"/>
        </w:tabs>
        <w:spacing w:lineRule="auto" w:line="360"/>
        <w:jc w:val="both"/>
        <w:rPr/>
      </w:pPr>
      <w:r>
        <w:rPr>
          <w:b/>
          <w:sz w:val="28"/>
          <w:szCs w:val="28"/>
          <w:u w:val="single"/>
          <w:lang w:val="uk-UA"/>
        </w:rPr>
        <w:t>37. Автором ідеї створення «Чорноморсько-Андріатичної» федерації був</w:t>
      </w:r>
      <w:r>
        <w:rPr>
          <w:b/>
          <w:sz w:val="28"/>
          <w:szCs w:val="28"/>
          <w:u w:val="single"/>
        </w:rPr>
        <w:t>:</w:t>
      </w:r>
      <w:r>
        <w:rPr>
          <w:b/>
          <w:sz w:val="28"/>
          <w:szCs w:val="28"/>
          <w:u w:val="single"/>
          <w:lang w:val="uk-UA"/>
        </w:rPr>
        <w:t xml:space="preserve"> </w:t>
      </w:r>
    </w:p>
    <w:p>
      <w:pPr>
        <w:pStyle w:val="Normal"/>
        <w:tabs>
          <w:tab w:val="clear" w:pos="708"/>
          <w:tab w:val="left" w:pos="0" w:leader="none"/>
        </w:tabs>
        <w:spacing w:lineRule="auto" w:line="360"/>
        <w:ind w:firstLine="709"/>
        <w:jc w:val="both"/>
        <w:rPr>
          <w:sz w:val="28"/>
          <w:szCs w:val="28"/>
          <w:lang w:val="uk-UA"/>
        </w:rPr>
      </w:pPr>
      <w:r>
        <w:rPr>
          <w:sz w:val="28"/>
          <w:szCs w:val="28"/>
          <w:lang w:val="uk-UA"/>
        </w:rPr>
        <w:t>а) С. Томашівський;</w:t>
      </w:r>
    </w:p>
    <w:p>
      <w:pPr>
        <w:pStyle w:val="Normal"/>
        <w:tabs>
          <w:tab w:val="clear" w:pos="708"/>
          <w:tab w:val="left" w:pos="0" w:leader="none"/>
        </w:tabs>
        <w:spacing w:lineRule="auto" w:line="360"/>
        <w:ind w:firstLine="709"/>
        <w:jc w:val="both"/>
        <w:rPr>
          <w:sz w:val="28"/>
          <w:szCs w:val="28"/>
          <w:lang w:val="uk-UA"/>
        </w:rPr>
      </w:pPr>
      <w:r>
        <w:rPr>
          <w:sz w:val="28"/>
          <w:szCs w:val="28"/>
          <w:lang w:val="uk-UA"/>
        </w:rPr>
        <w:t>б) В. Антонович;</w:t>
      </w:r>
    </w:p>
    <w:p>
      <w:pPr>
        <w:pStyle w:val="Normal"/>
        <w:tabs>
          <w:tab w:val="clear" w:pos="708"/>
          <w:tab w:val="left" w:pos="0" w:leader="none"/>
        </w:tabs>
        <w:spacing w:lineRule="auto" w:line="360"/>
        <w:ind w:firstLine="709"/>
        <w:jc w:val="both"/>
        <w:rPr>
          <w:sz w:val="28"/>
          <w:szCs w:val="28"/>
          <w:lang w:val="uk-UA"/>
        </w:rPr>
      </w:pPr>
      <w:r>
        <w:rPr>
          <w:sz w:val="28"/>
          <w:szCs w:val="28"/>
          <w:lang w:val="uk-UA"/>
        </w:rPr>
        <w:t>в) Д. Донцов;</w:t>
      </w:r>
    </w:p>
    <w:p>
      <w:pPr>
        <w:pStyle w:val="Normal"/>
        <w:tabs>
          <w:tab w:val="clear" w:pos="708"/>
          <w:tab w:val="left" w:pos="0" w:leader="none"/>
        </w:tabs>
        <w:spacing w:lineRule="auto" w:line="360"/>
        <w:ind w:firstLine="709"/>
        <w:jc w:val="both"/>
        <w:rPr>
          <w:sz w:val="28"/>
          <w:szCs w:val="28"/>
          <w:lang w:val="uk-UA"/>
        </w:rPr>
      </w:pPr>
      <w:r>
        <w:rPr>
          <w:sz w:val="28"/>
          <w:szCs w:val="28"/>
          <w:lang w:val="uk-UA"/>
        </w:rPr>
        <w:t>г) С. Шелухін.</w:t>
      </w:r>
    </w:p>
    <w:p>
      <w:pPr>
        <w:pStyle w:val="Normal"/>
        <w:tabs>
          <w:tab w:val="clear" w:pos="708"/>
          <w:tab w:val="left" w:pos="0" w:leader="none"/>
        </w:tabs>
        <w:spacing w:lineRule="auto" w:line="360"/>
        <w:jc w:val="both"/>
        <w:rPr>
          <w:b/>
          <w:b/>
          <w:sz w:val="28"/>
          <w:szCs w:val="28"/>
          <w:u w:val="single"/>
          <w:lang w:val="uk-UA"/>
        </w:rPr>
      </w:pPr>
      <w:r>
        <w:rPr>
          <w:b/>
          <w:sz w:val="28"/>
          <w:szCs w:val="28"/>
          <w:u w:val="single"/>
          <w:lang w:val="uk-UA"/>
        </w:rPr>
        <w:t>38. Які із названих міжнародних об’єднань являються геополітичними центрами сили?</w:t>
      </w:r>
    </w:p>
    <w:p>
      <w:pPr>
        <w:pStyle w:val="Normal"/>
        <w:tabs>
          <w:tab w:val="clear" w:pos="708"/>
          <w:tab w:val="left" w:pos="0" w:leader="none"/>
        </w:tabs>
        <w:spacing w:lineRule="auto" w:line="360"/>
        <w:ind w:firstLine="709"/>
        <w:jc w:val="both"/>
        <w:rPr>
          <w:sz w:val="28"/>
          <w:szCs w:val="28"/>
          <w:lang w:val="uk-UA"/>
        </w:rPr>
      </w:pPr>
      <w:r>
        <w:rPr>
          <w:sz w:val="28"/>
          <w:szCs w:val="28"/>
          <w:lang w:val="uk-UA"/>
        </w:rPr>
        <w:t>а) НАФТА;</w:t>
      </w:r>
    </w:p>
    <w:p>
      <w:pPr>
        <w:pStyle w:val="Normal"/>
        <w:tabs>
          <w:tab w:val="clear" w:pos="708"/>
          <w:tab w:val="left" w:pos="0" w:leader="none"/>
        </w:tabs>
        <w:spacing w:lineRule="auto" w:line="360"/>
        <w:ind w:firstLine="709"/>
        <w:jc w:val="both"/>
        <w:rPr>
          <w:sz w:val="28"/>
          <w:szCs w:val="28"/>
          <w:lang w:val="uk-UA"/>
        </w:rPr>
      </w:pPr>
      <w:r>
        <w:rPr>
          <w:sz w:val="28"/>
          <w:szCs w:val="28"/>
          <w:lang w:val="uk-UA"/>
        </w:rPr>
        <w:t>б) ЄС;</w:t>
      </w:r>
    </w:p>
    <w:p>
      <w:pPr>
        <w:pStyle w:val="Normal"/>
        <w:tabs>
          <w:tab w:val="clear" w:pos="708"/>
          <w:tab w:val="left" w:pos="0" w:leader="none"/>
        </w:tabs>
        <w:spacing w:lineRule="auto" w:line="360"/>
        <w:ind w:firstLine="709"/>
        <w:jc w:val="both"/>
        <w:rPr>
          <w:sz w:val="28"/>
          <w:szCs w:val="28"/>
          <w:lang w:val="uk-UA"/>
        </w:rPr>
      </w:pPr>
      <w:r>
        <w:rPr>
          <w:sz w:val="28"/>
          <w:szCs w:val="28"/>
          <w:lang w:val="uk-UA"/>
        </w:rPr>
        <w:t>в) АТР;</w:t>
      </w:r>
    </w:p>
    <w:p>
      <w:pPr>
        <w:pStyle w:val="Normal"/>
        <w:tabs>
          <w:tab w:val="clear" w:pos="708"/>
          <w:tab w:val="left" w:pos="0" w:leader="none"/>
        </w:tabs>
        <w:spacing w:lineRule="auto" w:line="360"/>
        <w:ind w:firstLine="709"/>
        <w:jc w:val="both"/>
        <w:rPr>
          <w:sz w:val="28"/>
          <w:szCs w:val="28"/>
          <w:lang w:val="uk-UA"/>
        </w:rPr>
      </w:pPr>
      <w:r>
        <w:rPr>
          <w:sz w:val="28"/>
          <w:szCs w:val="28"/>
          <w:lang w:val="uk-UA"/>
        </w:rPr>
        <w:t>г) СНД.</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39. Геополітичні інтереси Китайської Народної республіки полягають у:</w:t>
      </w:r>
    </w:p>
    <w:p>
      <w:pPr>
        <w:pStyle w:val="Normal"/>
        <w:tabs>
          <w:tab w:val="clear" w:pos="708"/>
          <w:tab w:val="left" w:pos="0" w:leader="none"/>
        </w:tabs>
        <w:spacing w:lineRule="auto" w:line="240"/>
        <w:ind w:firstLine="709"/>
        <w:jc w:val="both"/>
        <w:rPr>
          <w:sz w:val="28"/>
          <w:szCs w:val="28"/>
          <w:lang w:val="uk-UA"/>
        </w:rPr>
      </w:pPr>
      <w:r>
        <w:rPr>
          <w:sz w:val="28"/>
          <w:szCs w:val="28"/>
          <w:lang w:val="uk-UA"/>
        </w:rPr>
        <w:t>а) відродженні „Великого Китаю”;</w:t>
      </w:r>
    </w:p>
    <w:p>
      <w:pPr>
        <w:pStyle w:val="Normal"/>
        <w:tabs>
          <w:tab w:val="clear" w:pos="708"/>
          <w:tab w:val="left" w:pos="0" w:leader="none"/>
        </w:tabs>
        <w:spacing w:lineRule="auto" w:line="240"/>
        <w:ind w:firstLine="709"/>
        <w:jc w:val="both"/>
        <w:rPr>
          <w:sz w:val="28"/>
          <w:szCs w:val="28"/>
          <w:lang w:val="uk-UA"/>
        </w:rPr>
      </w:pPr>
      <w:r>
        <w:rPr>
          <w:sz w:val="28"/>
          <w:szCs w:val="28"/>
          <w:lang w:val="uk-UA"/>
        </w:rPr>
        <w:t>б) прагненні до світового лідерства;</w:t>
      </w:r>
    </w:p>
    <w:p>
      <w:pPr>
        <w:pStyle w:val="Normal"/>
        <w:tabs>
          <w:tab w:val="clear" w:pos="708"/>
          <w:tab w:val="left" w:pos="0" w:leader="none"/>
        </w:tabs>
        <w:spacing w:lineRule="auto" w:line="240"/>
        <w:ind w:firstLine="709"/>
        <w:jc w:val="both"/>
        <w:rPr>
          <w:sz w:val="28"/>
          <w:szCs w:val="28"/>
          <w:lang w:val="uk-UA"/>
        </w:rPr>
      </w:pPr>
      <w:r>
        <w:rPr>
          <w:sz w:val="28"/>
          <w:szCs w:val="28"/>
          <w:lang w:val="uk-UA"/>
        </w:rPr>
        <w:t>в) прагненні до регіонального лідерства.</w:t>
      </w:r>
    </w:p>
    <w:p>
      <w:pPr>
        <w:pStyle w:val="Normal"/>
        <w:tabs>
          <w:tab w:val="clear" w:pos="708"/>
          <w:tab w:val="left" w:pos="0" w:leader="none"/>
        </w:tabs>
        <w:spacing w:lineRule="auto" w:line="240"/>
        <w:jc w:val="both"/>
        <w:rPr/>
      </w:pPr>
      <w:r>
        <w:rPr>
          <w:b/>
          <w:sz w:val="28"/>
          <w:szCs w:val="28"/>
          <w:u w:val="single"/>
          <w:lang w:val="uk-UA"/>
        </w:rPr>
        <w:t>40. Хартію про особливе партнерство між Україною і НАТО було підписано</w:t>
      </w:r>
      <w:r>
        <w:rPr>
          <w:b/>
          <w:sz w:val="28"/>
          <w:szCs w:val="28"/>
          <w:u w:val="single"/>
        </w:rPr>
        <w:t>:</w:t>
      </w:r>
    </w:p>
    <w:p>
      <w:pPr>
        <w:pStyle w:val="Normal"/>
        <w:tabs>
          <w:tab w:val="clear" w:pos="708"/>
          <w:tab w:val="left" w:pos="0" w:leader="none"/>
        </w:tabs>
        <w:spacing w:lineRule="auto" w:line="240"/>
        <w:ind w:firstLine="709"/>
        <w:jc w:val="both"/>
        <w:rPr>
          <w:sz w:val="28"/>
          <w:szCs w:val="28"/>
        </w:rPr>
      </w:pPr>
      <w:r>
        <w:rPr>
          <w:sz w:val="28"/>
          <w:szCs w:val="28"/>
          <w:lang w:val="uk-UA"/>
        </w:rPr>
        <w:t>а) у 1993 р.;</w:t>
      </w:r>
    </w:p>
    <w:p>
      <w:pPr>
        <w:pStyle w:val="Normal"/>
        <w:tabs>
          <w:tab w:val="clear" w:pos="708"/>
          <w:tab w:val="left" w:pos="0" w:leader="none"/>
        </w:tabs>
        <w:spacing w:lineRule="auto" w:line="240"/>
        <w:ind w:firstLine="709"/>
        <w:jc w:val="both"/>
        <w:rPr>
          <w:sz w:val="28"/>
          <w:szCs w:val="28"/>
          <w:lang w:val="uk-UA"/>
        </w:rPr>
      </w:pPr>
      <w:r>
        <w:rPr>
          <w:sz w:val="28"/>
          <w:szCs w:val="28"/>
          <w:lang w:val="uk-UA"/>
        </w:rPr>
        <w:t>б) у 1995 р.;</w:t>
      </w:r>
    </w:p>
    <w:p>
      <w:pPr>
        <w:pStyle w:val="Normal"/>
        <w:tabs>
          <w:tab w:val="clear" w:pos="708"/>
          <w:tab w:val="left" w:pos="0" w:leader="none"/>
        </w:tabs>
        <w:spacing w:lineRule="auto" w:line="240"/>
        <w:ind w:firstLine="709"/>
        <w:jc w:val="both"/>
        <w:rPr>
          <w:sz w:val="28"/>
          <w:szCs w:val="28"/>
          <w:lang w:val="uk-UA"/>
        </w:rPr>
      </w:pPr>
      <w:r>
        <w:rPr>
          <w:sz w:val="28"/>
          <w:szCs w:val="28"/>
          <w:lang w:val="uk-UA"/>
        </w:rPr>
        <w:t>в) у 1997 р.;</w:t>
      </w:r>
    </w:p>
    <w:p>
      <w:pPr>
        <w:pStyle w:val="Normal"/>
        <w:tabs>
          <w:tab w:val="clear" w:pos="708"/>
          <w:tab w:val="left" w:pos="0" w:leader="none"/>
        </w:tabs>
        <w:spacing w:lineRule="auto" w:line="240"/>
        <w:ind w:firstLine="709"/>
        <w:jc w:val="both"/>
        <w:rPr>
          <w:sz w:val="28"/>
          <w:szCs w:val="28"/>
          <w:lang w:val="uk-UA"/>
        </w:rPr>
      </w:pPr>
      <w:r>
        <w:rPr>
          <w:sz w:val="28"/>
          <w:szCs w:val="28"/>
          <w:lang w:val="uk-UA"/>
        </w:rPr>
        <w:t>г) у 2000 р..</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41. Хто із вітчизняних учених є автором „Балто-чорноморської” геополітичної доктрини?</w:t>
      </w:r>
    </w:p>
    <w:p>
      <w:pPr>
        <w:pStyle w:val="Normal"/>
        <w:tabs>
          <w:tab w:val="clear" w:pos="708"/>
          <w:tab w:val="left" w:pos="0" w:leader="none"/>
        </w:tabs>
        <w:spacing w:lineRule="auto" w:line="240"/>
        <w:ind w:firstLine="709"/>
        <w:jc w:val="both"/>
        <w:rPr>
          <w:sz w:val="28"/>
          <w:szCs w:val="28"/>
          <w:lang w:val="uk-UA"/>
        </w:rPr>
      </w:pPr>
      <w:r>
        <w:rPr>
          <w:sz w:val="28"/>
          <w:szCs w:val="28"/>
          <w:lang w:val="uk-UA"/>
        </w:rPr>
        <w:t>а) М. Грушевський;</w:t>
      </w:r>
    </w:p>
    <w:p>
      <w:pPr>
        <w:pStyle w:val="Normal"/>
        <w:tabs>
          <w:tab w:val="clear" w:pos="708"/>
          <w:tab w:val="left" w:pos="0" w:leader="none"/>
        </w:tabs>
        <w:spacing w:lineRule="auto" w:line="240"/>
        <w:ind w:firstLine="709"/>
        <w:jc w:val="both"/>
        <w:rPr>
          <w:sz w:val="28"/>
          <w:szCs w:val="28"/>
          <w:lang w:val="uk-UA"/>
        </w:rPr>
      </w:pPr>
      <w:r>
        <w:rPr>
          <w:sz w:val="28"/>
          <w:szCs w:val="28"/>
          <w:lang w:val="uk-UA"/>
        </w:rPr>
        <w:t>б) С. Старосольський;</w:t>
      </w:r>
    </w:p>
    <w:p>
      <w:pPr>
        <w:pStyle w:val="Normal"/>
        <w:tabs>
          <w:tab w:val="clear" w:pos="708"/>
          <w:tab w:val="left" w:pos="0" w:leader="none"/>
        </w:tabs>
        <w:spacing w:lineRule="auto" w:line="240"/>
        <w:ind w:firstLine="709"/>
        <w:jc w:val="both"/>
        <w:rPr>
          <w:sz w:val="28"/>
          <w:szCs w:val="28"/>
          <w:lang w:val="uk-UA"/>
        </w:rPr>
      </w:pPr>
      <w:r>
        <w:rPr>
          <w:sz w:val="28"/>
          <w:szCs w:val="28"/>
          <w:lang w:val="uk-UA"/>
        </w:rPr>
        <w:t>в) Ю. Липа;</w:t>
      </w:r>
    </w:p>
    <w:p>
      <w:pPr>
        <w:pStyle w:val="Normal"/>
        <w:tabs>
          <w:tab w:val="clear" w:pos="708"/>
          <w:tab w:val="left" w:pos="0" w:leader="none"/>
        </w:tabs>
        <w:spacing w:lineRule="auto" w:line="240"/>
        <w:jc w:val="both"/>
        <w:rPr>
          <w:sz w:val="28"/>
          <w:szCs w:val="28"/>
          <w:u w:val="single"/>
          <w:lang w:val="uk-UA"/>
        </w:rPr>
      </w:pPr>
      <w:r>
        <w:rPr>
          <w:rFonts w:cs="Calibri"/>
          <w:sz w:val="28"/>
          <w:szCs w:val="28"/>
          <w:u w:val="single"/>
          <w:lang w:val="uk-UA"/>
        </w:rPr>
        <w:t xml:space="preserve">          </w:t>
      </w:r>
      <w:r>
        <w:rPr>
          <w:sz w:val="28"/>
          <w:szCs w:val="28"/>
          <w:u w:val="single"/>
          <w:lang w:val="uk-UA"/>
        </w:rPr>
        <w:t>г) М. Драгоманов.</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42. Національна безпека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політична безпека;</w:t>
      </w:r>
    </w:p>
    <w:p>
      <w:pPr>
        <w:pStyle w:val="Normal"/>
        <w:tabs>
          <w:tab w:val="clear" w:pos="708"/>
          <w:tab w:val="left" w:pos="0" w:leader="none"/>
        </w:tabs>
        <w:spacing w:lineRule="auto" w:line="240"/>
        <w:ind w:firstLine="709"/>
        <w:jc w:val="both"/>
        <w:rPr>
          <w:sz w:val="28"/>
          <w:szCs w:val="28"/>
          <w:lang w:val="uk-UA"/>
        </w:rPr>
      </w:pPr>
      <w:r>
        <w:rPr>
          <w:sz w:val="28"/>
          <w:szCs w:val="28"/>
          <w:lang w:val="uk-UA"/>
        </w:rPr>
        <w:t>б) внутрішня безпека і оборона держави;</w:t>
      </w:r>
    </w:p>
    <w:p>
      <w:pPr>
        <w:pStyle w:val="Normal"/>
        <w:tabs>
          <w:tab w:val="clear" w:pos="708"/>
          <w:tab w:val="left" w:pos="0" w:leader="none"/>
        </w:tabs>
        <w:spacing w:lineRule="auto" w:line="240"/>
        <w:ind w:firstLine="709"/>
        <w:jc w:val="both"/>
        <w:rPr>
          <w:sz w:val="28"/>
          <w:szCs w:val="28"/>
          <w:lang w:val="uk-UA"/>
        </w:rPr>
      </w:pPr>
      <w:r>
        <w:rPr>
          <w:sz w:val="28"/>
          <w:szCs w:val="28"/>
          <w:lang w:val="uk-UA"/>
        </w:rPr>
        <w:t>в) інформаційна безпека;</w:t>
      </w:r>
    </w:p>
    <w:p>
      <w:pPr>
        <w:pStyle w:val="Normal"/>
        <w:tabs>
          <w:tab w:val="clear" w:pos="708"/>
          <w:tab w:val="left" w:pos="0" w:leader="none"/>
        </w:tabs>
        <w:spacing w:lineRule="auto" w:line="240"/>
        <w:ind w:firstLine="709"/>
        <w:jc w:val="both"/>
        <w:rPr>
          <w:sz w:val="28"/>
          <w:szCs w:val="28"/>
          <w:lang w:val="uk-UA"/>
        </w:rPr>
      </w:pPr>
      <w:r>
        <w:rPr>
          <w:sz w:val="28"/>
          <w:szCs w:val="28"/>
          <w:lang w:val="uk-UA"/>
        </w:rPr>
        <w:t>г) екологічна безпека.</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43. Глобалізація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формування транснаціональних корпорацій;</w:t>
      </w:r>
    </w:p>
    <w:p>
      <w:pPr>
        <w:pStyle w:val="Normal"/>
        <w:tabs>
          <w:tab w:val="clear" w:pos="708"/>
          <w:tab w:val="left" w:pos="0" w:leader="none"/>
        </w:tabs>
        <w:spacing w:lineRule="auto" w:line="240"/>
        <w:ind w:firstLine="709"/>
        <w:jc w:val="both"/>
        <w:rPr/>
      </w:pPr>
      <w:r>
        <w:rPr>
          <w:sz w:val="28"/>
          <w:szCs w:val="28"/>
          <w:lang w:val="uk-UA"/>
        </w:rPr>
        <w:t>б) закономірний процес розвитку світосистеми;</w:t>
      </w:r>
    </w:p>
    <w:p>
      <w:pPr>
        <w:pStyle w:val="Normal"/>
        <w:tabs>
          <w:tab w:val="clear" w:pos="708"/>
          <w:tab w:val="left" w:pos="0" w:leader="none"/>
        </w:tabs>
        <w:spacing w:lineRule="auto" w:line="240"/>
        <w:ind w:firstLine="709"/>
        <w:jc w:val="both"/>
        <w:rPr>
          <w:sz w:val="28"/>
          <w:szCs w:val="28"/>
          <w:lang w:val="uk-UA"/>
        </w:rPr>
      </w:pPr>
      <w:r>
        <w:rPr>
          <w:sz w:val="28"/>
          <w:szCs w:val="28"/>
          <w:lang w:val="uk-UA"/>
        </w:rPr>
        <w:t>в) формування транснаціональних банків;</w:t>
      </w:r>
    </w:p>
    <w:p>
      <w:pPr>
        <w:pStyle w:val="Normal"/>
        <w:tabs>
          <w:tab w:val="clear" w:pos="708"/>
          <w:tab w:val="left" w:pos="0" w:leader="none"/>
        </w:tabs>
        <w:spacing w:lineRule="auto" w:line="240"/>
        <w:ind w:firstLine="709"/>
        <w:jc w:val="both"/>
        <w:rPr>
          <w:sz w:val="28"/>
          <w:szCs w:val="28"/>
          <w:lang w:val="uk-UA"/>
        </w:rPr>
      </w:pPr>
      <w:r>
        <w:rPr>
          <w:sz w:val="28"/>
          <w:szCs w:val="28"/>
          <w:lang w:val="uk-UA"/>
        </w:rPr>
        <w:t>г) перетворення однієї держави в монополіста світової влади.</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44. Назвіть вісім наймогутніших країн світу, які входять у „Велику вісімку”:</w:t>
      </w:r>
    </w:p>
    <w:p>
      <w:pPr>
        <w:pStyle w:val="Normal"/>
        <w:tabs>
          <w:tab w:val="clear" w:pos="708"/>
          <w:tab w:val="left" w:pos="0" w:leader="none"/>
        </w:tabs>
        <w:spacing w:lineRule="auto" w:line="240"/>
        <w:ind w:firstLine="709"/>
        <w:jc w:val="both"/>
        <w:rPr>
          <w:sz w:val="28"/>
          <w:szCs w:val="28"/>
          <w:lang w:val="uk-UA"/>
        </w:rPr>
      </w:pPr>
      <w:r>
        <w:rPr>
          <w:sz w:val="28"/>
          <w:szCs w:val="28"/>
          <w:lang w:val="uk-UA"/>
        </w:rPr>
        <w:t>а) Великобританія, Німеччина, Італія, Канада, Китай, США, Японія,Індія;</w:t>
      </w:r>
    </w:p>
    <w:p>
      <w:pPr>
        <w:pStyle w:val="Normal"/>
        <w:tabs>
          <w:tab w:val="clear" w:pos="708"/>
          <w:tab w:val="left" w:pos="0" w:leader="none"/>
        </w:tabs>
        <w:spacing w:lineRule="auto" w:line="240"/>
        <w:ind w:firstLine="709"/>
        <w:jc w:val="both"/>
        <w:rPr>
          <w:sz w:val="28"/>
          <w:szCs w:val="28"/>
          <w:lang w:val="uk-UA"/>
        </w:rPr>
      </w:pPr>
      <w:r>
        <w:rPr>
          <w:sz w:val="28"/>
          <w:szCs w:val="28"/>
          <w:lang w:val="uk-UA"/>
        </w:rPr>
        <w:t>б)Великобританія,Німеччина, Італія, Канада, США, Японія, Франція, Китай;</w:t>
      </w:r>
    </w:p>
    <w:p>
      <w:pPr>
        <w:pStyle w:val="Normal"/>
        <w:tabs>
          <w:tab w:val="clear" w:pos="708"/>
          <w:tab w:val="left" w:pos="0" w:leader="none"/>
        </w:tabs>
        <w:spacing w:lineRule="auto" w:line="240"/>
        <w:ind w:firstLine="709"/>
        <w:jc w:val="both"/>
        <w:rPr>
          <w:sz w:val="28"/>
          <w:szCs w:val="28"/>
          <w:lang w:val="uk-UA"/>
        </w:rPr>
      </w:pPr>
      <w:r>
        <w:rPr>
          <w:sz w:val="28"/>
          <w:szCs w:val="28"/>
          <w:lang w:val="uk-UA"/>
        </w:rPr>
        <w:t>в)Великобританія, Німеччина, Росія, Канада, США, Японія, Франція,Італія.</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45. Азійсько-Тихоокеанський регіон (АТР)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політичний союз;</w:t>
      </w:r>
    </w:p>
    <w:p>
      <w:pPr>
        <w:pStyle w:val="Normal"/>
        <w:tabs>
          <w:tab w:val="clear" w:pos="708"/>
          <w:tab w:val="left" w:pos="0" w:leader="none"/>
        </w:tabs>
        <w:spacing w:lineRule="auto" w:line="240"/>
        <w:ind w:firstLine="709"/>
        <w:jc w:val="both"/>
        <w:rPr>
          <w:sz w:val="28"/>
          <w:szCs w:val="28"/>
          <w:lang w:val="uk-UA"/>
        </w:rPr>
      </w:pPr>
      <w:r>
        <w:rPr>
          <w:sz w:val="28"/>
          <w:szCs w:val="28"/>
          <w:lang w:val="uk-UA"/>
        </w:rPr>
        <w:t>б) геополітичний центр сили;</w:t>
      </w:r>
    </w:p>
    <w:p>
      <w:pPr>
        <w:pStyle w:val="Normal"/>
        <w:tabs>
          <w:tab w:val="clear" w:pos="708"/>
          <w:tab w:val="left" w:pos="0" w:leader="none"/>
        </w:tabs>
        <w:spacing w:lineRule="auto" w:line="240"/>
        <w:ind w:firstLine="709"/>
        <w:jc w:val="both"/>
        <w:rPr>
          <w:sz w:val="28"/>
          <w:szCs w:val="28"/>
          <w:lang w:val="uk-UA"/>
        </w:rPr>
      </w:pPr>
      <w:r>
        <w:rPr>
          <w:sz w:val="28"/>
          <w:szCs w:val="28"/>
          <w:lang w:val="uk-UA"/>
        </w:rPr>
        <w:t>в) військовий союз;</w:t>
      </w:r>
    </w:p>
    <w:p>
      <w:pPr>
        <w:pStyle w:val="Normal"/>
        <w:tabs>
          <w:tab w:val="clear" w:pos="708"/>
          <w:tab w:val="left" w:pos="0" w:leader="none"/>
        </w:tabs>
        <w:spacing w:lineRule="auto" w:line="240"/>
        <w:ind w:firstLine="709"/>
        <w:jc w:val="both"/>
        <w:rPr>
          <w:sz w:val="28"/>
          <w:szCs w:val="28"/>
          <w:lang w:val="uk-UA"/>
        </w:rPr>
      </w:pPr>
      <w:r>
        <w:rPr>
          <w:sz w:val="28"/>
          <w:szCs w:val="28"/>
          <w:lang w:val="uk-UA"/>
        </w:rPr>
        <w:t>г) економічний союз.</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46. Згідно концепції З. Бжезінського Україна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геостратегічний гравець;</w:t>
      </w:r>
    </w:p>
    <w:p>
      <w:pPr>
        <w:pStyle w:val="Normal"/>
        <w:tabs>
          <w:tab w:val="clear" w:pos="708"/>
          <w:tab w:val="left" w:pos="0" w:leader="none"/>
        </w:tabs>
        <w:spacing w:lineRule="auto" w:line="240"/>
        <w:ind w:firstLine="709"/>
        <w:jc w:val="both"/>
        <w:rPr>
          <w:sz w:val="28"/>
          <w:szCs w:val="28"/>
          <w:lang w:val="uk-UA"/>
        </w:rPr>
      </w:pPr>
      <w:r>
        <w:rPr>
          <w:sz w:val="28"/>
          <w:szCs w:val="28"/>
          <w:lang w:val="uk-UA"/>
        </w:rPr>
        <w:t>б) геополітичний центр;</w:t>
      </w:r>
    </w:p>
    <w:p>
      <w:pPr>
        <w:pStyle w:val="Normal"/>
        <w:tabs>
          <w:tab w:val="clear" w:pos="708"/>
          <w:tab w:val="left" w:pos="0" w:leader="none"/>
        </w:tabs>
        <w:spacing w:lineRule="auto" w:line="360"/>
        <w:ind w:firstLine="709"/>
        <w:jc w:val="both"/>
        <w:rPr>
          <w:sz w:val="28"/>
          <w:szCs w:val="28"/>
          <w:lang w:val="uk-UA"/>
        </w:rPr>
      </w:pPr>
      <w:r>
        <w:rPr>
          <w:sz w:val="28"/>
          <w:szCs w:val="28"/>
          <w:lang w:val="uk-UA"/>
        </w:rPr>
        <w:t>в) регіональний політичний лідер</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47. Неоєвразійство – ц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доктрина російського великодержавництва;</w:t>
      </w:r>
    </w:p>
    <w:p>
      <w:pPr>
        <w:pStyle w:val="Normal"/>
        <w:tabs>
          <w:tab w:val="clear" w:pos="708"/>
          <w:tab w:val="left" w:pos="0" w:leader="none"/>
        </w:tabs>
        <w:spacing w:lineRule="auto" w:line="240"/>
        <w:ind w:firstLine="709"/>
        <w:jc w:val="both"/>
        <w:rPr>
          <w:sz w:val="28"/>
          <w:szCs w:val="28"/>
          <w:lang w:val="uk-UA"/>
        </w:rPr>
      </w:pPr>
      <w:r>
        <w:rPr>
          <w:sz w:val="28"/>
          <w:szCs w:val="28"/>
          <w:lang w:val="uk-UA"/>
        </w:rPr>
        <w:t>б) філософія месіанства;</w:t>
      </w:r>
    </w:p>
    <w:p>
      <w:pPr>
        <w:pStyle w:val="Normal"/>
        <w:tabs>
          <w:tab w:val="clear" w:pos="708"/>
          <w:tab w:val="left" w:pos="0" w:leader="none"/>
        </w:tabs>
        <w:spacing w:lineRule="auto" w:line="240"/>
        <w:ind w:firstLine="709"/>
        <w:jc w:val="both"/>
        <w:rPr>
          <w:sz w:val="28"/>
          <w:szCs w:val="28"/>
          <w:lang w:val="uk-UA"/>
        </w:rPr>
      </w:pPr>
      <w:r>
        <w:rPr>
          <w:sz w:val="28"/>
          <w:szCs w:val="28"/>
          <w:lang w:val="uk-UA"/>
        </w:rPr>
        <w:t>в) реваншистсько-експансіоніська доктрина;</w:t>
      </w:r>
    </w:p>
    <w:p>
      <w:pPr>
        <w:pStyle w:val="Normal"/>
        <w:tabs>
          <w:tab w:val="clear" w:pos="708"/>
          <w:tab w:val="left" w:pos="0" w:leader="none"/>
        </w:tabs>
        <w:spacing w:lineRule="auto" w:line="240"/>
        <w:ind w:firstLine="709"/>
        <w:jc w:val="both"/>
        <w:rPr>
          <w:sz w:val="28"/>
          <w:szCs w:val="28"/>
          <w:lang w:val="uk-UA"/>
        </w:rPr>
      </w:pPr>
      <w:r>
        <w:rPr>
          <w:sz w:val="28"/>
          <w:szCs w:val="28"/>
          <w:lang w:val="uk-UA"/>
        </w:rPr>
        <w:t>г) імперіалістична доктрина.</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48. Концепція мондіалізму передбачає:</w:t>
      </w:r>
    </w:p>
    <w:p>
      <w:pPr>
        <w:pStyle w:val="Normal"/>
        <w:tabs>
          <w:tab w:val="clear" w:pos="708"/>
          <w:tab w:val="left" w:pos="0" w:leader="none"/>
        </w:tabs>
        <w:spacing w:lineRule="auto" w:line="240"/>
        <w:ind w:firstLine="709"/>
        <w:jc w:val="both"/>
        <w:rPr>
          <w:sz w:val="28"/>
          <w:szCs w:val="28"/>
          <w:lang w:val="uk-UA"/>
        </w:rPr>
      </w:pPr>
      <w:r>
        <w:rPr>
          <w:sz w:val="28"/>
          <w:szCs w:val="28"/>
          <w:lang w:val="uk-UA"/>
        </w:rPr>
        <w:t>а) створення єдиної світової цивілізації;</w:t>
      </w:r>
    </w:p>
    <w:p>
      <w:pPr>
        <w:pStyle w:val="Normal"/>
        <w:tabs>
          <w:tab w:val="clear" w:pos="708"/>
          <w:tab w:val="left" w:pos="0" w:leader="none"/>
        </w:tabs>
        <w:spacing w:lineRule="auto" w:line="240"/>
        <w:ind w:firstLine="709"/>
        <w:jc w:val="both"/>
        <w:rPr>
          <w:sz w:val="28"/>
          <w:szCs w:val="28"/>
          <w:lang w:val="uk-UA"/>
        </w:rPr>
      </w:pPr>
      <w:r>
        <w:rPr>
          <w:sz w:val="28"/>
          <w:szCs w:val="28"/>
          <w:lang w:val="uk-UA"/>
        </w:rPr>
        <w:t>б) створення єдиної світової політичної системи;</w:t>
      </w:r>
    </w:p>
    <w:p>
      <w:pPr>
        <w:pStyle w:val="Normal"/>
        <w:tabs>
          <w:tab w:val="clear" w:pos="708"/>
          <w:tab w:val="left" w:pos="0" w:leader="none"/>
        </w:tabs>
        <w:spacing w:lineRule="auto" w:line="240"/>
        <w:ind w:firstLine="709"/>
        <w:jc w:val="both"/>
        <w:rPr>
          <w:sz w:val="28"/>
          <w:szCs w:val="28"/>
          <w:lang w:val="uk-UA"/>
        </w:rPr>
      </w:pPr>
      <w:r>
        <w:rPr>
          <w:sz w:val="28"/>
          <w:szCs w:val="28"/>
          <w:lang w:val="uk-UA"/>
        </w:rPr>
        <w:t>в) створення єдиної світової держави.</w:t>
      </w:r>
    </w:p>
    <w:p>
      <w:pPr>
        <w:pStyle w:val="Normal"/>
        <w:tabs>
          <w:tab w:val="clear" w:pos="708"/>
          <w:tab w:val="left" w:pos="0" w:leader="none"/>
        </w:tabs>
        <w:spacing w:lineRule="auto" w:line="240"/>
        <w:jc w:val="both"/>
        <w:rPr>
          <w:b/>
          <w:b/>
          <w:sz w:val="28"/>
          <w:szCs w:val="28"/>
          <w:u w:val="single"/>
          <w:lang w:val="uk-UA"/>
        </w:rPr>
      </w:pPr>
      <w:r>
        <w:rPr>
          <w:rFonts w:cs="Calibri"/>
          <w:b/>
          <w:sz w:val="28"/>
          <w:szCs w:val="28"/>
          <w:u w:val="single"/>
          <w:lang w:val="uk-UA"/>
        </w:rPr>
        <w:t xml:space="preserve">  </w:t>
      </w:r>
      <w:r>
        <w:rPr>
          <w:b/>
          <w:sz w:val="28"/>
          <w:szCs w:val="28"/>
          <w:u w:val="single"/>
          <w:lang w:val="uk-UA"/>
        </w:rPr>
        <w:t>49.В чому полягає відмінність між політичною географією і геополітикою?</w:t>
      </w:r>
    </w:p>
    <w:p>
      <w:pPr>
        <w:pStyle w:val="Normal"/>
        <w:tabs>
          <w:tab w:val="clear" w:pos="708"/>
          <w:tab w:val="left" w:pos="0" w:leader="none"/>
        </w:tabs>
        <w:spacing w:lineRule="auto" w:line="240"/>
        <w:ind w:firstLine="709"/>
        <w:jc w:val="both"/>
        <w:rPr>
          <w:sz w:val="28"/>
          <w:szCs w:val="28"/>
          <w:lang w:val="uk-UA"/>
        </w:rPr>
      </w:pPr>
      <w:r>
        <w:rPr>
          <w:sz w:val="28"/>
          <w:szCs w:val="28"/>
          <w:lang w:val="uk-UA"/>
        </w:rPr>
        <w:t>а) в об’єкті дослідження;</w:t>
      </w:r>
    </w:p>
    <w:p>
      <w:pPr>
        <w:pStyle w:val="Normal"/>
        <w:tabs>
          <w:tab w:val="clear" w:pos="708"/>
          <w:tab w:val="left" w:pos="0" w:leader="none"/>
        </w:tabs>
        <w:spacing w:lineRule="auto" w:line="240"/>
        <w:ind w:firstLine="709"/>
        <w:jc w:val="both"/>
        <w:rPr>
          <w:sz w:val="28"/>
          <w:szCs w:val="28"/>
          <w:lang w:val="uk-UA"/>
        </w:rPr>
      </w:pPr>
      <w:r>
        <w:rPr>
          <w:sz w:val="28"/>
          <w:szCs w:val="28"/>
          <w:lang w:val="uk-UA"/>
        </w:rPr>
        <w:t>б) в предметі дослідження.</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50. Суб’єктами геополітики – є:</w:t>
      </w:r>
    </w:p>
    <w:p>
      <w:pPr>
        <w:pStyle w:val="Normal"/>
        <w:tabs>
          <w:tab w:val="clear" w:pos="708"/>
          <w:tab w:val="left" w:pos="0" w:leader="none"/>
        </w:tabs>
        <w:spacing w:lineRule="auto" w:line="240"/>
        <w:ind w:firstLine="709"/>
        <w:jc w:val="both"/>
        <w:rPr>
          <w:sz w:val="28"/>
          <w:szCs w:val="28"/>
          <w:lang w:val="uk-UA"/>
        </w:rPr>
      </w:pPr>
      <w:r>
        <w:rPr>
          <w:sz w:val="28"/>
          <w:szCs w:val="28"/>
          <w:lang w:val="uk-UA"/>
        </w:rPr>
        <w:t>а) держави;</w:t>
      </w:r>
    </w:p>
    <w:p>
      <w:pPr>
        <w:pStyle w:val="Normal"/>
        <w:tabs>
          <w:tab w:val="clear" w:pos="708"/>
          <w:tab w:val="left" w:pos="0" w:leader="none"/>
        </w:tabs>
        <w:spacing w:lineRule="auto" w:line="240"/>
        <w:ind w:firstLine="709"/>
        <w:jc w:val="both"/>
        <w:rPr>
          <w:sz w:val="28"/>
          <w:szCs w:val="28"/>
          <w:lang w:val="uk-UA"/>
        </w:rPr>
      </w:pPr>
      <w:r>
        <w:rPr>
          <w:sz w:val="28"/>
          <w:szCs w:val="28"/>
          <w:lang w:val="uk-UA"/>
        </w:rPr>
        <w:t>б) імперії;</w:t>
      </w:r>
    </w:p>
    <w:p>
      <w:pPr>
        <w:pStyle w:val="Normal"/>
        <w:tabs>
          <w:tab w:val="clear" w:pos="708"/>
          <w:tab w:val="left" w:pos="0" w:leader="none"/>
        </w:tabs>
        <w:spacing w:lineRule="auto" w:line="240"/>
        <w:ind w:firstLine="709"/>
        <w:jc w:val="both"/>
        <w:rPr>
          <w:sz w:val="28"/>
          <w:szCs w:val="28"/>
          <w:lang w:val="uk-UA"/>
        </w:rPr>
      </w:pPr>
      <w:r>
        <w:rPr>
          <w:sz w:val="28"/>
          <w:szCs w:val="28"/>
          <w:lang w:val="uk-UA"/>
        </w:rPr>
        <w:t>в)  політичні блоки держа.</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51. Хто із названих вчених є засновником концепції американського антлантизиу?</w:t>
      </w:r>
    </w:p>
    <w:p>
      <w:pPr>
        <w:pStyle w:val="Normal"/>
        <w:tabs>
          <w:tab w:val="clear" w:pos="708"/>
          <w:tab w:val="left" w:pos="0" w:leader="none"/>
        </w:tabs>
        <w:spacing w:lineRule="auto" w:line="240"/>
        <w:ind w:firstLine="709"/>
        <w:jc w:val="both"/>
        <w:rPr>
          <w:sz w:val="28"/>
          <w:szCs w:val="28"/>
          <w:lang w:val="uk-UA"/>
        </w:rPr>
      </w:pPr>
      <w:r>
        <w:rPr>
          <w:sz w:val="28"/>
          <w:szCs w:val="28"/>
          <w:lang w:val="uk-UA"/>
        </w:rPr>
        <w:t>а) З.Бжезінський;</w:t>
      </w:r>
    </w:p>
    <w:p>
      <w:pPr>
        <w:pStyle w:val="Normal"/>
        <w:tabs>
          <w:tab w:val="clear" w:pos="708"/>
          <w:tab w:val="left" w:pos="0" w:leader="none"/>
        </w:tabs>
        <w:spacing w:lineRule="auto" w:line="240"/>
        <w:ind w:firstLine="709"/>
        <w:jc w:val="both"/>
        <w:rPr>
          <w:sz w:val="28"/>
          <w:szCs w:val="28"/>
          <w:lang w:val="uk-UA"/>
        </w:rPr>
      </w:pPr>
      <w:r>
        <w:rPr>
          <w:sz w:val="28"/>
          <w:szCs w:val="28"/>
          <w:lang w:val="uk-UA"/>
        </w:rPr>
        <w:t>б) А. Меген;</w:t>
      </w:r>
    </w:p>
    <w:p>
      <w:pPr>
        <w:pStyle w:val="Normal"/>
        <w:tabs>
          <w:tab w:val="clear" w:pos="708"/>
          <w:tab w:val="left" w:pos="0" w:leader="none"/>
        </w:tabs>
        <w:spacing w:lineRule="auto" w:line="240"/>
        <w:ind w:firstLine="709"/>
        <w:jc w:val="both"/>
        <w:rPr>
          <w:sz w:val="28"/>
          <w:szCs w:val="28"/>
          <w:lang w:val="uk-UA"/>
        </w:rPr>
      </w:pPr>
      <w:r>
        <w:rPr>
          <w:sz w:val="28"/>
          <w:szCs w:val="28"/>
          <w:lang w:val="uk-UA"/>
        </w:rPr>
        <w:t>в) Н. Спікмен;</w:t>
      </w:r>
    </w:p>
    <w:p>
      <w:pPr>
        <w:pStyle w:val="Normal"/>
        <w:tabs>
          <w:tab w:val="clear" w:pos="708"/>
          <w:tab w:val="left" w:pos="0" w:leader="none"/>
        </w:tabs>
        <w:spacing w:lineRule="auto" w:line="240"/>
        <w:ind w:firstLine="709"/>
        <w:jc w:val="both"/>
        <w:rPr>
          <w:sz w:val="28"/>
          <w:szCs w:val="28"/>
          <w:lang w:val="uk-UA"/>
        </w:rPr>
      </w:pPr>
      <w:r>
        <w:rPr>
          <w:sz w:val="28"/>
          <w:szCs w:val="28"/>
          <w:lang w:val="uk-UA"/>
        </w:rPr>
        <w:t>г) Г. Кіссінджер.</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52.Хто із названих учених є автором концепції „зіткнення цивілізацій”?</w:t>
      </w:r>
    </w:p>
    <w:p>
      <w:pPr>
        <w:pStyle w:val="Normal"/>
        <w:tabs>
          <w:tab w:val="clear" w:pos="708"/>
          <w:tab w:val="left" w:pos="0" w:leader="none"/>
        </w:tabs>
        <w:spacing w:lineRule="auto" w:line="240"/>
        <w:ind w:firstLine="709"/>
        <w:jc w:val="both"/>
        <w:rPr>
          <w:sz w:val="28"/>
          <w:szCs w:val="28"/>
          <w:lang w:val="uk-UA"/>
        </w:rPr>
      </w:pPr>
      <w:r>
        <w:rPr>
          <w:sz w:val="28"/>
          <w:szCs w:val="28"/>
          <w:lang w:val="uk-UA"/>
        </w:rPr>
        <w:t>а) М. Тейлор;</w:t>
      </w:r>
    </w:p>
    <w:p>
      <w:pPr>
        <w:pStyle w:val="Normal"/>
        <w:tabs>
          <w:tab w:val="clear" w:pos="708"/>
          <w:tab w:val="left" w:pos="0" w:leader="none"/>
        </w:tabs>
        <w:spacing w:lineRule="auto" w:line="240"/>
        <w:ind w:firstLine="709"/>
        <w:jc w:val="both"/>
        <w:rPr>
          <w:sz w:val="28"/>
          <w:szCs w:val="28"/>
          <w:lang w:val="uk-UA"/>
        </w:rPr>
      </w:pPr>
      <w:r>
        <w:rPr>
          <w:sz w:val="28"/>
          <w:szCs w:val="28"/>
          <w:lang w:val="uk-UA"/>
        </w:rPr>
        <w:t>б) С. Коен;</w:t>
      </w:r>
    </w:p>
    <w:p>
      <w:pPr>
        <w:pStyle w:val="Normal"/>
        <w:tabs>
          <w:tab w:val="clear" w:pos="708"/>
          <w:tab w:val="left" w:pos="0" w:leader="none"/>
        </w:tabs>
        <w:spacing w:lineRule="auto" w:line="240"/>
        <w:ind w:firstLine="709"/>
        <w:jc w:val="both"/>
        <w:rPr>
          <w:sz w:val="28"/>
          <w:szCs w:val="28"/>
          <w:lang w:val="uk-UA"/>
        </w:rPr>
      </w:pPr>
      <w:r>
        <w:rPr>
          <w:sz w:val="28"/>
          <w:szCs w:val="28"/>
          <w:lang w:val="uk-UA"/>
        </w:rPr>
        <w:t>в) С. Хантінгтон;</w:t>
      </w:r>
    </w:p>
    <w:p>
      <w:pPr>
        <w:pStyle w:val="Normal"/>
        <w:tabs>
          <w:tab w:val="clear" w:pos="708"/>
          <w:tab w:val="left" w:pos="0" w:leader="none"/>
        </w:tabs>
        <w:spacing w:lineRule="auto" w:line="240"/>
        <w:ind w:firstLine="709"/>
        <w:jc w:val="both"/>
        <w:rPr>
          <w:sz w:val="28"/>
          <w:szCs w:val="28"/>
          <w:lang w:val="uk-UA"/>
        </w:rPr>
      </w:pPr>
      <w:r>
        <w:rPr>
          <w:sz w:val="28"/>
          <w:szCs w:val="28"/>
          <w:lang w:val="uk-UA"/>
        </w:rPr>
        <w:t>г) В. Ростоу.</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53. Назвіть держави або міжнародні об’єднання, які згідно концепції уніполярного світу А. Страуса входять в глобальне уніполе:</w:t>
      </w:r>
    </w:p>
    <w:p>
      <w:pPr>
        <w:pStyle w:val="Normal"/>
        <w:tabs>
          <w:tab w:val="clear" w:pos="708"/>
          <w:tab w:val="left" w:pos="0" w:leader="none"/>
        </w:tabs>
        <w:spacing w:lineRule="auto" w:line="240"/>
        <w:ind w:firstLine="709"/>
        <w:jc w:val="both"/>
        <w:rPr>
          <w:sz w:val="28"/>
          <w:szCs w:val="28"/>
          <w:lang w:val="uk-UA"/>
        </w:rPr>
      </w:pPr>
      <w:r>
        <w:rPr>
          <w:sz w:val="28"/>
          <w:szCs w:val="28"/>
          <w:lang w:val="uk-UA"/>
        </w:rPr>
        <w:t>а) США;</w:t>
      </w:r>
    </w:p>
    <w:p>
      <w:pPr>
        <w:pStyle w:val="Normal"/>
        <w:tabs>
          <w:tab w:val="clear" w:pos="708"/>
          <w:tab w:val="left" w:pos="0" w:leader="none"/>
        </w:tabs>
        <w:spacing w:lineRule="auto" w:line="240"/>
        <w:ind w:firstLine="709"/>
        <w:jc w:val="both"/>
        <w:rPr>
          <w:sz w:val="28"/>
          <w:szCs w:val="28"/>
          <w:lang w:val="uk-UA"/>
        </w:rPr>
      </w:pPr>
      <w:r>
        <w:rPr>
          <w:sz w:val="28"/>
          <w:szCs w:val="28"/>
          <w:lang w:val="uk-UA"/>
        </w:rPr>
        <w:t>б) ЄС;</w:t>
      </w:r>
    </w:p>
    <w:p>
      <w:pPr>
        <w:pStyle w:val="Normal"/>
        <w:tabs>
          <w:tab w:val="clear" w:pos="708"/>
          <w:tab w:val="left" w:pos="0" w:leader="none"/>
        </w:tabs>
        <w:spacing w:lineRule="auto" w:line="240"/>
        <w:ind w:firstLine="709"/>
        <w:jc w:val="both"/>
        <w:rPr>
          <w:sz w:val="28"/>
          <w:szCs w:val="28"/>
          <w:lang w:val="uk-UA"/>
        </w:rPr>
      </w:pPr>
      <w:r>
        <w:rPr>
          <w:sz w:val="28"/>
          <w:szCs w:val="28"/>
          <w:lang w:val="uk-UA"/>
        </w:rPr>
        <w:t>в) Японія;</w:t>
      </w:r>
    </w:p>
    <w:p>
      <w:pPr>
        <w:pStyle w:val="Normal"/>
        <w:tabs>
          <w:tab w:val="clear" w:pos="708"/>
          <w:tab w:val="left" w:pos="0" w:leader="none"/>
        </w:tabs>
        <w:spacing w:lineRule="auto" w:line="240"/>
        <w:ind w:firstLine="709"/>
        <w:jc w:val="both"/>
        <w:rPr>
          <w:sz w:val="28"/>
          <w:szCs w:val="28"/>
          <w:lang w:val="uk-UA"/>
        </w:rPr>
      </w:pPr>
      <w:r>
        <w:rPr>
          <w:sz w:val="28"/>
          <w:szCs w:val="28"/>
          <w:lang w:val="uk-UA"/>
        </w:rPr>
        <w:t>г) Китай.</w:t>
      </w:r>
    </w:p>
    <w:p>
      <w:pPr>
        <w:pStyle w:val="Normal"/>
        <w:tabs>
          <w:tab w:val="clear" w:pos="708"/>
          <w:tab w:val="left" w:pos="0" w:leader="none"/>
        </w:tabs>
        <w:spacing w:lineRule="auto" w:line="240"/>
        <w:jc w:val="both"/>
        <w:rPr/>
      </w:pPr>
      <w:r>
        <w:rPr>
          <w:b/>
          <w:sz w:val="28"/>
          <w:szCs w:val="28"/>
          <w:u w:val="single"/>
          <w:lang w:val="uk-UA"/>
        </w:rPr>
        <w:t>54.До основних типів експансіоніської геостратегії відносять</w:t>
      </w:r>
      <w:r>
        <w:rPr>
          <w:b/>
          <w:sz w:val="28"/>
          <w:szCs w:val="28"/>
          <w:u w:val="single"/>
        </w:rPr>
        <w:t>:</w:t>
      </w:r>
    </w:p>
    <w:p>
      <w:pPr>
        <w:pStyle w:val="Normal"/>
        <w:tabs>
          <w:tab w:val="clear" w:pos="708"/>
          <w:tab w:val="left" w:pos="0" w:leader="none"/>
        </w:tabs>
        <w:spacing w:lineRule="auto" w:line="240"/>
        <w:ind w:firstLine="709"/>
        <w:jc w:val="both"/>
        <w:rPr>
          <w:sz w:val="28"/>
          <w:szCs w:val="28"/>
        </w:rPr>
      </w:pPr>
      <w:r>
        <w:rPr>
          <w:sz w:val="28"/>
          <w:szCs w:val="28"/>
          <w:lang w:val="uk-UA"/>
        </w:rPr>
        <w:t>а) военну;</w:t>
      </w:r>
    </w:p>
    <w:p>
      <w:pPr>
        <w:pStyle w:val="Normal"/>
        <w:tabs>
          <w:tab w:val="clear" w:pos="708"/>
          <w:tab w:val="left" w:pos="0" w:leader="none"/>
        </w:tabs>
        <w:spacing w:lineRule="auto" w:line="240"/>
        <w:ind w:firstLine="709"/>
        <w:jc w:val="both"/>
        <w:rPr>
          <w:sz w:val="28"/>
          <w:szCs w:val="28"/>
          <w:lang w:val="uk-UA"/>
        </w:rPr>
      </w:pPr>
      <w:r>
        <w:rPr>
          <w:sz w:val="28"/>
          <w:szCs w:val="28"/>
          <w:lang w:val="uk-UA"/>
        </w:rPr>
        <w:t>б) політичну;</w:t>
      </w:r>
    </w:p>
    <w:p>
      <w:pPr>
        <w:pStyle w:val="Normal"/>
        <w:tabs>
          <w:tab w:val="clear" w:pos="708"/>
          <w:tab w:val="left" w:pos="0" w:leader="none"/>
        </w:tabs>
        <w:spacing w:lineRule="auto" w:line="240"/>
        <w:ind w:firstLine="709"/>
        <w:jc w:val="both"/>
        <w:rPr>
          <w:sz w:val="28"/>
          <w:szCs w:val="28"/>
          <w:lang w:val="uk-UA"/>
        </w:rPr>
      </w:pPr>
      <w:r>
        <w:rPr>
          <w:sz w:val="28"/>
          <w:szCs w:val="28"/>
          <w:lang w:val="uk-UA"/>
        </w:rPr>
        <w:t>в) економічну;</w:t>
      </w:r>
    </w:p>
    <w:p>
      <w:pPr>
        <w:pStyle w:val="Normal"/>
        <w:tabs>
          <w:tab w:val="clear" w:pos="708"/>
          <w:tab w:val="left" w:pos="0" w:leader="none"/>
        </w:tabs>
        <w:spacing w:lineRule="auto" w:line="240"/>
        <w:ind w:firstLine="709"/>
        <w:jc w:val="both"/>
        <w:rPr>
          <w:sz w:val="28"/>
          <w:szCs w:val="28"/>
          <w:lang w:val="uk-UA"/>
        </w:rPr>
      </w:pPr>
      <w:r>
        <w:rPr>
          <w:sz w:val="28"/>
          <w:szCs w:val="28"/>
          <w:lang w:val="uk-UA"/>
        </w:rPr>
        <w:t>г) інформаційну.</w:t>
      </w:r>
    </w:p>
    <w:p>
      <w:pPr>
        <w:pStyle w:val="Normal"/>
        <w:tabs>
          <w:tab w:val="clear" w:pos="708"/>
          <w:tab w:val="left" w:pos="0" w:leader="none"/>
        </w:tabs>
        <w:spacing w:lineRule="auto" w:line="240"/>
        <w:jc w:val="both"/>
        <w:rPr>
          <w:b/>
          <w:b/>
          <w:sz w:val="28"/>
          <w:szCs w:val="28"/>
          <w:lang w:val="uk-UA"/>
        </w:rPr>
      </w:pPr>
      <w:r>
        <w:rPr>
          <w:b/>
          <w:sz w:val="28"/>
          <w:szCs w:val="28"/>
          <w:u w:val="single"/>
          <w:lang w:val="uk-UA"/>
        </w:rPr>
        <w:t>55. Геостратегічні інтереси США полягають в:</w:t>
      </w:r>
    </w:p>
    <w:p>
      <w:pPr>
        <w:pStyle w:val="Normal"/>
        <w:tabs>
          <w:tab w:val="clear" w:pos="708"/>
          <w:tab w:val="left" w:pos="0" w:leader="none"/>
        </w:tabs>
        <w:spacing w:lineRule="auto" w:line="240"/>
        <w:ind w:firstLine="709"/>
        <w:jc w:val="both"/>
        <w:rPr>
          <w:sz w:val="28"/>
          <w:szCs w:val="28"/>
          <w:lang w:val="uk-UA"/>
        </w:rPr>
      </w:pPr>
      <w:r>
        <w:rPr>
          <w:sz w:val="28"/>
          <w:szCs w:val="28"/>
          <w:lang w:val="uk-UA"/>
        </w:rPr>
        <w:t>а) утриманні світової першості;</w:t>
      </w:r>
    </w:p>
    <w:p>
      <w:pPr>
        <w:pStyle w:val="Normal"/>
        <w:tabs>
          <w:tab w:val="clear" w:pos="708"/>
          <w:tab w:val="left" w:pos="0" w:leader="none"/>
        </w:tabs>
        <w:spacing w:lineRule="auto" w:line="240"/>
        <w:ind w:firstLine="709"/>
        <w:jc w:val="both"/>
        <w:rPr>
          <w:sz w:val="28"/>
          <w:szCs w:val="28"/>
          <w:lang w:val="uk-UA"/>
        </w:rPr>
      </w:pPr>
      <w:r>
        <w:rPr>
          <w:sz w:val="28"/>
          <w:szCs w:val="28"/>
          <w:lang w:val="uk-UA"/>
        </w:rPr>
        <w:t>б) боротьбі з міжнародним тероризмом;</w:t>
      </w:r>
    </w:p>
    <w:p>
      <w:pPr>
        <w:pStyle w:val="Normal"/>
        <w:tabs>
          <w:tab w:val="clear" w:pos="708"/>
          <w:tab w:val="left" w:pos="0" w:leader="none"/>
        </w:tabs>
        <w:spacing w:lineRule="auto" w:line="240"/>
        <w:ind w:firstLine="709"/>
        <w:jc w:val="both"/>
        <w:rPr>
          <w:sz w:val="28"/>
          <w:szCs w:val="28"/>
          <w:lang w:val="uk-UA"/>
        </w:rPr>
      </w:pPr>
      <w:r>
        <w:rPr>
          <w:sz w:val="28"/>
          <w:szCs w:val="28"/>
          <w:lang w:val="uk-UA"/>
        </w:rPr>
        <w:t>в) просування своїх інтересів і принципів у всьму світі;</w:t>
      </w:r>
    </w:p>
    <w:p>
      <w:pPr>
        <w:pStyle w:val="Normal"/>
        <w:tabs>
          <w:tab w:val="clear" w:pos="708"/>
          <w:tab w:val="left" w:pos="0" w:leader="none"/>
        </w:tabs>
        <w:spacing w:lineRule="auto" w:line="240"/>
        <w:ind w:firstLine="709"/>
        <w:jc w:val="both"/>
        <w:rPr>
          <w:sz w:val="28"/>
          <w:szCs w:val="28"/>
          <w:lang w:val="uk-UA"/>
        </w:rPr>
      </w:pPr>
      <w:r>
        <w:rPr>
          <w:sz w:val="28"/>
          <w:szCs w:val="28"/>
          <w:lang w:val="uk-UA"/>
        </w:rPr>
        <w:t>г) підтримці балансів на регіональному рівні.</w:t>
      </w:r>
    </w:p>
    <w:p>
      <w:pPr>
        <w:pStyle w:val="Normal"/>
        <w:tabs>
          <w:tab w:val="clear" w:pos="708"/>
          <w:tab w:val="left" w:pos="0" w:leader="none"/>
        </w:tabs>
        <w:spacing w:lineRule="auto" w:line="240"/>
        <w:jc w:val="both"/>
        <w:rPr>
          <w:b/>
          <w:b/>
          <w:sz w:val="28"/>
          <w:szCs w:val="28"/>
          <w:u w:val="single"/>
          <w:lang w:val="uk-UA"/>
        </w:rPr>
      </w:pPr>
      <w:r>
        <w:rPr>
          <w:b/>
          <w:sz w:val="28"/>
          <w:szCs w:val="28"/>
          <w:u w:val="single"/>
          <w:lang w:val="uk-UA"/>
        </w:rPr>
        <w:t>56. Геополітичною доктриною Японії є:</w:t>
      </w:r>
    </w:p>
    <w:p>
      <w:pPr>
        <w:pStyle w:val="Normal"/>
        <w:tabs>
          <w:tab w:val="clear" w:pos="708"/>
          <w:tab w:val="left" w:pos="0" w:leader="none"/>
        </w:tabs>
        <w:spacing w:lineRule="auto" w:line="240"/>
        <w:ind w:firstLine="709"/>
        <w:jc w:val="both"/>
        <w:rPr>
          <w:sz w:val="28"/>
          <w:szCs w:val="28"/>
          <w:lang w:val="uk-UA"/>
        </w:rPr>
      </w:pPr>
      <w:r>
        <w:rPr>
          <w:sz w:val="28"/>
          <w:szCs w:val="28"/>
          <w:lang w:val="uk-UA"/>
        </w:rPr>
        <w:t>а) прагнення до регіонального лідерства;</w:t>
      </w:r>
    </w:p>
    <w:p>
      <w:pPr>
        <w:pStyle w:val="Normal"/>
        <w:tabs>
          <w:tab w:val="clear" w:pos="708"/>
          <w:tab w:val="left" w:pos="0" w:leader="none"/>
        </w:tabs>
        <w:spacing w:lineRule="auto" w:line="240"/>
        <w:ind w:firstLine="709"/>
        <w:rPr>
          <w:sz w:val="28"/>
          <w:szCs w:val="28"/>
          <w:lang w:val="uk-UA"/>
        </w:rPr>
      </w:pPr>
      <w:r>
        <w:rPr>
          <w:sz w:val="28"/>
          <w:szCs w:val="28"/>
          <w:lang w:val="uk-UA"/>
        </w:rPr>
        <w:t>б) прагнення до світового економічного лідерства;</w:t>
      </w:r>
    </w:p>
    <w:p>
      <w:pPr>
        <w:pStyle w:val="Normal"/>
        <w:tabs>
          <w:tab w:val="clear" w:pos="708"/>
          <w:tab w:val="left" w:pos="0" w:leader="none"/>
        </w:tabs>
        <w:spacing w:lineRule="auto" w:line="240"/>
        <w:ind w:firstLine="709"/>
        <w:rPr>
          <w:sz w:val="28"/>
          <w:szCs w:val="28"/>
          <w:lang w:val="uk-UA"/>
        </w:rPr>
      </w:pPr>
      <w:r>
        <w:rPr>
          <w:sz w:val="28"/>
          <w:szCs w:val="28"/>
          <w:lang w:val="uk-UA"/>
        </w:rPr>
        <w:t>в) прагнення до світового лідерства.</w:t>
      </w:r>
    </w:p>
    <w:p>
      <w:pPr>
        <w:pStyle w:val="Normal"/>
        <w:tabs>
          <w:tab w:val="clear" w:pos="708"/>
          <w:tab w:val="left" w:pos="0" w:leader="none"/>
        </w:tabs>
        <w:spacing w:lineRule="auto" w:line="240"/>
        <w:rPr>
          <w:b/>
          <w:b/>
          <w:sz w:val="28"/>
          <w:szCs w:val="28"/>
          <w:u w:val="single"/>
          <w:lang w:val="uk-UA"/>
        </w:rPr>
      </w:pPr>
      <w:r>
        <w:rPr>
          <w:b/>
          <w:sz w:val="28"/>
          <w:szCs w:val="28"/>
          <w:u w:val="single"/>
          <w:lang w:val="uk-UA"/>
        </w:rPr>
        <w:t>57. Хто із названих політологів є теоретиком концепції „Глобалізму”?</w:t>
      </w:r>
    </w:p>
    <w:p>
      <w:pPr>
        <w:pStyle w:val="Normal"/>
        <w:tabs>
          <w:tab w:val="clear" w:pos="708"/>
          <w:tab w:val="left" w:pos="0" w:leader="none"/>
        </w:tabs>
        <w:spacing w:lineRule="auto" w:line="240"/>
        <w:ind w:firstLine="709"/>
        <w:rPr>
          <w:sz w:val="28"/>
          <w:szCs w:val="28"/>
          <w:lang w:val="uk-UA"/>
        </w:rPr>
      </w:pPr>
      <w:r>
        <w:rPr>
          <w:sz w:val="28"/>
          <w:szCs w:val="28"/>
          <w:lang w:val="uk-UA"/>
        </w:rPr>
        <w:t>а) Е. Тоффлер;</w:t>
      </w:r>
    </w:p>
    <w:p>
      <w:pPr>
        <w:pStyle w:val="Normal"/>
        <w:tabs>
          <w:tab w:val="clear" w:pos="708"/>
          <w:tab w:val="left" w:pos="0" w:leader="none"/>
        </w:tabs>
        <w:spacing w:lineRule="auto" w:line="240"/>
        <w:ind w:firstLine="709"/>
        <w:rPr>
          <w:sz w:val="28"/>
          <w:szCs w:val="28"/>
          <w:lang w:val="uk-UA"/>
        </w:rPr>
      </w:pPr>
      <w:r>
        <w:rPr>
          <w:sz w:val="28"/>
          <w:szCs w:val="28"/>
          <w:lang w:val="uk-UA"/>
        </w:rPr>
        <w:t>б) З. Бжезинський;</w:t>
      </w:r>
    </w:p>
    <w:p>
      <w:pPr>
        <w:pStyle w:val="Normal"/>
        <w:tabs>
          <w:tab w:val="clear" w:pos="708"/>
          <w:tab w:val="left" w:pos="0" w:leader="none"/>
        </w:tabs>
        <w:spacing w:lineRule="auto" w:line="240"/>
        <w:ind w:firstLine="709"/>
        <w:rPr>
          <w:sz w:val="28"/>
          <w:szCs w:val="28"/>
          <w:lang w:val="uk-UA"/>
        </w:rPr>
      </w:pPr>
      <w:r>
        <w:rPr>
          <w:sz w:val="28"/>
          <w:szCs w:val="28"/>
          <w:lang w:val="uk-UA"/>
        </w:rPr>
        <w:t>в) Г. Кіссінджер;</w:t>
      </w:r>
    </w:p>
    <w:p>
      <w:pPr>
        <w:pStyle w:val="Normal"/>
        <w:tabs>
          <w:tab w:val="clear" w:pos="708"/>
          <w:tab w:val="left" w:pos="0" w:leader="none"/>
        </w:tabs>
        <w:spacing w:lineRule="auto" w:line="240"/>
        <w:ind w:firstLine="709"/>
        <w:rPr>
          <w:sz w:val="28"/>
          <w:szCs w:val="28"/>
          <w:lang w:val="uk-UA"/>
        </w:rPr>
      </w:pPr>
      <w:r>
        <w:rPr>
          <w:sz w:val="28"/>
          <w:szCs w:val="28"/>
          <w:lang w:val="uk-UA"/>
        </w:rPr>
        <w:t>г) С. Хантінгтон.</w:t>
      </w:r>
    </w:p>
    <w:p>
      <w:pPr>
        <w:pStyle w:val="Normal"/>
        <w:tabs>
          <w:tab w:val="clear" w:pos="708"/>
          <w:tab w:val="left" w:pos="0" w:leader="none"/>
        </w:tabs>
        <w:spacing w:lineRule="auto" w:line="360"/>
        <w:rPr>
          <w:sz w:val="28"/>
          <w:szCs w:val="28"/>
          <w:u w:val="single"/>
          <w:lang w:val="uk-UA"/>
        </w:rPr>
      </w:pPr>
      <w:r>
        <w:rPr>
          <w:sz w:val="28"/>
          <w:szCs w:val="28"/>
          <w:u w:val="single"/>
          <w:lang w:val="uk-UA"/>
        </w:rPr>
      </w:r>
    </w:p>
    <w:p>
      <w:pPr>
        <w:pStyle w:val="Normal"/>
        <w:tabs>
          <w:tab w:val="clear" w:pos="708"/>
          <w:tab w:val="left" w:pos="0" w:leader="none"/>
        </w:tabs>
        <w:spacing w:lineRule="auto" w:line="240"/>
        <w:rPr/>
      </w:pPr>
      <w:r>
        <w:rPr>
          <w:b/>
          <w:sz w:val="28"/>
          <w:szCs w:val="28"/>
          <w:u w:val="single"/>
          <w:lang w:val="uk-UA"/>
        </w:rPr>
        <w:t>58.Теорія конвергенції передбачає:</w:t>
      </w:r>
    </w:p>
    <w:p>
      <w:pPr>
        <w:pStyle w:val="Normal"/>
        <w:tabs>
          <w:tab w:val="clear" w:pos="708"/>
          <w:tab w:val="left" w:pos="0" w:leader="none"/>
        </w:tabs>
        <w:spacing w:lineRule="auto" w:line="240"/>
        <w:ind w:firstLine="709"/>
        <w:rPr>
          <w:sz w:val="28"/>
          <w:szCs w:val="28"/>
          <w:lang w:val="uk-UA"/>
        </w:rPr>
      </w:pPr>
      <w:r>
        <w:rPr>
          <w:sz w:val="28"/>
          <w:szCs w:val="28"/>
          <w:lang w:val="uk-UA"/>
        </w:rPr>
        <w:t>а) злиття двох ідеологій;</w:t>
      </w:r>
    </w:p>
    <w:p>
      <w:pPr>
        <w:pStyle w:val="Normal"/>
        <w:tabs>
          <w:tab w:val="clear" w:pos="708"/>
          <w:tab w:val="left" w:pos="0" w:leader="none"/>
        </w:tabs>
        <w:spacing w:lineRule="auto" w:line="240"/>
        <w:ind w:firstLine="709"/>
        <w:rPr>
          <w:sz w:val="28"/>
          <w:szCs w:val="28"/>
          <w:lang w:val="uk-UA"/>
        </w:rPr>
      </w:pPr>
      <w:r>
        <w:rPr>
          <w:sz w:val="28"/>
          <w:szCs w:val="28"/>
          <w:lang w:val="uk-UA"/>
        </w:rPr>
        <w:t>б) трансформування комуністичної і капіталістичної систем;</w:t>
      </w:r>
    </w:p>
    <w:p>
      <w:pPr>
        <w:pStyle w:val="Normal"/>
        <w:tabs>
          <w:tab w:val="clear" w:pos="708"/>
          <w:tab w:val="left" w:pos="0" w:leader="none"/>
        </w:tabs>
        <w:spacing w:lineRule="auto" w:line="240"/>
        <w:ind w:firstLine="709"/>
        <w:rPr>
          <w:sz w:val="28"/>
          <w:szCs w:val="28"/>
          <w:lang w:val="uk-UA"/>
        </w:rPr>
      </w:pPr>
      <w:r>
        <w:rPr>
          <w:sz w:val="28"/>
          <w:szCs w:val="28"/>
          <w:lang w:val="uk-UA"/>
        </w:rPr>
        <w:t>в) реформування двох політичних систем.</w:t>
      </w:r>
    </w:p>
    <w:p>
      <w:pPr>
        <w:pStyle w:val="Normal"/>
        <w:tabs>
          <w:tab w:val="clear" w:pos="708"/>
          <w:tab w:val="left" w:pos="0" w:leader="none"/>
        </w:tabs>
        <w:spacing w:lineRule="auto" w:line="240"/>
        <w:rPr>
          <w:b/>
          <w:b/>
          <w:sz w:val="28"/>
          <w:szCs w:val="28"/>
          <w:u w:val="single"/>
          <w:lang w:val="uk-UA"/>
        </w:rPr>
      </w:pPr>
      <w:r>
        <w:rPr>
          <w:b/>
          <w:sz w:val="28"/>
          <w:szCs w:val="28"/>
          <w:u w:val="single"/>
          <w:lang w:val="uk-UA"/>
        </w:rPr>
        <w:t>59. Назвіть держави, засновники Асоціації країн Південно-Східної Азії (АСЕАН):</w:t>
      </w:r>
    </w:p>
    <w:p>
      <w:pPr>
        <w:pStyle w:val="Normal"/>
        <w:tabs>
          <w:tab w:val="clear" w:pos="708"/>
          <w:tab w:val="left" w:pos="0" w:leader="none"/>
        </w:tabs>
        <w:spacing w:lineRule="auto" w:line="240"/>
        <w:ind w:firstLine="709"/>
        <w:rPr>
          <w:sz w:val="28"/>
          <w:szCs w:val="28"/>
          <w:lang w:val="uk-UA"/>
        </w:rPr>
      </w:pPr>
      <w:r>
        <w:rPr>
          <w:sz w:val="28"/>
          <w:szCs w:val="28"/>
          <w:lang w:val="uk-UA"/>
        </w:rPr>
        <w:t>а) Японія, Індонезія, Малайзія, Сінгапур, Філіппіни;</w:t>
      </w:r>
    </w:p>
    <w:p>
      <w:pPr>
        <w:pStyle w:val="Normal"/>
        <w:tabs>
          <w:tab w:val="clear" w:pos="708"/>
          <w:tab w:val="left" w:pos="0" w:leader="none"/>
        </w:tabs>
        <w:spacing w:lineRule="auto" w:line="240"/>
        <w:ind w:firstLine="709"/>
        <w:rPr>
          <w:sz w:val="28"/>
          <w:szCs w:val="28"/>
          <w:lang w:val="uk-UA"/>
        </w:rPr>
      </w:pPr>
      <w:r>
        <w:rPr>
          <w:sz w:val="28"/>
          <w:szCs w:val="28"/>
          <w:lang w:val="uk-UA"/>
        </w:rPr>
        <w:t>б) Китай, Індонезія, Малайзія, Сінгапур, Філіппіни;</w:t>
      </w:r>
    </w:p>
    <w:p>
      <w:pPr>
        <w:pStyle w:val="Normal"/>
        <w:tabs>
          <w:tab w:val="clear" w:pos="708"/>
          <w:tab w:val="left" w:pos="0" w:leader="none"/>
        </w:tabs>
        <w:spacing w:lineRule="auto" w:line="240"/>
        <w:ind w:firstLine="709"/>
        <w:rPr>
          <w:sz w:val="28"/>
          <w:szCs w:val="28"/>
          <w:lang w:val="uk-UA"/>
        </w:rPr>
      </w:pPr>
      <w:r>
        <w:rPr>
          <w:sz w:val="28"/>
          <w:szCs w:val="28"/>
          <w:lang w:val="uk-UA"/>
        </w:rPr>
        <w:t>в) Індонезія, Малайзія, Сінгапур, Філіппіни.</w:t>
      </w:r>
    </w:p>
    <w:p>
      <w:pPr>
        <w:pStyle w:val="Normal"/>
        <w:tabs>
          <w:tab w:val="clear" w:pos="708"/>
          <w:tab w:val="left" w:pos="0" w:leader="none"/>
        </w:tabs>
        <w:spacing w:lineRule="auto" w:line="240"/>
        <w:rPr/>
      </w:pPr>
      <w:r>
        <w:rPr>
          <w:b/>
          <w:sz w:val="28"/>
          <w:szCs w:val="28"/>
          <w:u w:val="single"/>
        </w:rPr>
        <w:t>60</w:t>
      </w:r>
      <w:r>
        <w:rPr>
          <w:b/>
          <w:sz w:val="28"/>
          <w:szCs w:val="28"/>
          <w:u w:val="single"/>
          <w:lang w:val="uk-UA"/>
        </w:rPr>
        <w:t>. До основних типів геостратегії держав відносять</w:t>
      </w:r>
      <w:r>
        <w:rPr>
          <w:b/>
          <w:sz w:val="28"/>
          <w:szCs w:val="28"/>
          <w:u w:val="single"/>
        </w:rPr>
        <w:t>:</w:t>
      </w:r>
    </w:p>
    <w:p>
      <w:pPr>
        <w:pStyle w:val="Normal"/>
        <w:tabs>
          <w:tab w:val="clear" w:pos="708"/>
          <w:tab w:val="left" w:pos="0" w:leader="none"/>
        </w:tabs>
        <w:spacing w:lineRule="auto" w:line="240"/>
        <w:ind w:firstLine="709"/>
        <w:rPr>
          <w:sz w:val="28"/>
          <w:szCs w:val="28"/>
        </w:rPr>
      </w:pPr>
      <w:r>
        <w:rPr>
          <w:sz w:val="28"/>
          <w:szCs w:val="28"/>
          <w:lang w:val="uk-UA"/>
        </w:rPr>
        <w:t xml:space="preserve">а) експансіоніську; </w:t>
      </w:r>
    </w:p>
    <w:p>
      <w:pPr>
        <w:pStyle w:val="Normal"/>
        <w:tabs>
          <w:tab w:val="clear" w:pos="708"/>
          <w:tab w:val="left" w:pos="0" w:leader="none"/>
        </w:tabs>
        <w:spacing w:lineRule="auto" w:line="240"/>
        <w:ind w:firstLine="709"/>
        <w:rPr>
          <w:sz w:val="28"/>
          <w:szCs w:val="28"/>
          <w:lang w:val="uk-UA"/>
        </w:rPr>
      </w:pPr>
      <w:r>
        <w:rPr>
          <w:sz w:val="28"/>
          <w:szCs w:val="28"/>
          <w:lang w:val="uk-UA"/>
        </w:rPr>
        <w:t>б) позиційну;</w:t>
      </w:r>
    </w:p>
    <w:p>
      <w:pPr>
        <w:pStyle w:val="Normal"/>
        <w:tabs>
          <w:tab w:val="clear" w:pos="708"/>
          <w:tab w:val="left" w:pos="0" w:leader="none"/>
        </w:tabs>
        <w:spacing w:lineRule="auto" w:line="240"/>
        <w:ind w:firstLine="709"/>
        <w:jc w:val="both"/>
        <w:rPr>
          <w:sz w:val="28"/>
          <w:szCs w:val="28"/>
        </w:rPr>
      </w:pPr>
      <w:r>
        <w:rPr>
          <w:sz w:val="28"/>
          <w:szCs w:val="28"/>
          <w:lang w:val="uk-UA"/>
        </w:rPr>
        <w:t>в) інтегральну;</w:t>
      </w:r>
    </w:p>
    <w:p>
      <w:pPr>
        <w:pStyle w:val="Normal"/>
        <w:tabs>
          <w:tab w:val="clear" w:pos="708"/>
          <w:tab w:val="left" w:pos="0" w:leader="none"/>
        </w:tabs>
        <w:spacing w:lineRule="auto" w:line="240"/>
        <w:jc w:val="both"/>
        <w:rPr>
          <w:sz w:val="28"/>
          <w:szCs w:val="28"/>
          <w:lang w:val="uk-UA"/>
        </w:rPr>
      </w:pPr>
      <w:r>
        <w:rPr>
          <w:rFonts w:cs="Calibri"/>
          <w:sz w:val="28"/>
          <w:szCs w:val="28"/>
        </w:rPr>
        <w:t xml:space="preserve">        </w:t>
      </w:r>
      <w:r>
        <w:rPr>
          <w:rFonts w:cs="Calibri"/>
          <w:sz w:val="28"/>
          <w:szCs w:val="28"/>
          <w:lang w:val="uk-UA"/>
        </w:rPr>
        <w:t xml:space="preserve"> </w:t>
      </w:r>
      <w:r>
        <w:rPr>
          <w:rFonts w:cs="Calibri"/>
          <w:sz w:val="28"/>
          <w:szCs w:val="28"/>
        </w:rPr>
        <w:t xml:space="preserve"> </w:t>
      </w:r>
      <w:r>
        <w:rPr>
          <w:sz w:val="28"/>
          <w:szCs w:val="28"/>
          <w:lang w:val="uk-UA"/>
        </w:rPr>
        <w:t>г) диференцій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rPr>
          <w:sz w:val="28"/>
          <w:szCs w:val="28"/>
          <w:lang w:val="uk-UA"/>
        </w:rPr>
      </w:pPr>
      <w:r>
        <w:rPr>
          <w:rFonts w:cs="Calibri"/>
          <w:sz w:val="28"/>
          <w:szCs w:val="28"/>
          <w:lang w:val="uk-UA"/>
        </w:rPr>
        <w:t xml:space="preserve">                                        </w:t>
      </w:r>
      <w:r>
        <w:rPr>
          <w:sz w:val="28"/>
          <w:szCs w:val="28"/>
          <w:lang w:val="uk-UA"/>
        </w:rPr>
        <w:t>СХІДНОЄВРОПЕЙСЬКИЙ</w:t>
      </w:r>
    </w:p>
    <w:p>
      <w:pPr>
        <w:pStyle w:val="Normal"/>
        <w:spacing w:lineRule="auto" w:line="240"/>
        <w:rPr>
          <w:sz w:val="28"/>
          <w:szCs w:val="28"/>
          <w:lang w:val="uk-UA"/>
        </w:rPr>
      </w:pPr>
      <w:r>
        <w:rPr>
          <w:rFonts w:cs="Calibri"/>
          <w:sz w:val="28"/>
          <w:szCs w:val="28"/>
          <w:lang w:val="uk-UA"/>
        </w:rPr>
        <w:t xml:space="preserve">                                   </w:t>
      </w:r>
      <w:r>
        <w:rPr>
          <w:sz w:val="28"/>
          <w:szCs w:val="28"/>
          <w:lang w:val="uk-UA"/>
        </w:rPr>
        <w:t>НАЦІОНАЛЬНИЙ  УНІВЕСИТЕТ</w:t>
      </w:r>
    </w:p>
    <w:p>
      <w:pPr>
        <w:pStyle w:val="Normal"/>
        <w:spacing w:lineRule="auto" w:line="240"/>
        <w:rPr/>
      </w:pPr>
      <w:r>
        <w:rPr>
          <w:rFonts w:cs="Calibri"/>
          <w:sz w:val="28"/>
          <w:szCs w:val="28"/>
          <w:lang w:val="uk-UA"/>
        </w:rPr>
        <w:t xml:space="preserve">                                               </w:t>
      </w:r>
      <w:r>
        <w:rPr>
          <w:sz w:val="28"/>
          <w:szCs w:val="28"/>
          <w:lang w:val="uk-UA"/>
        </w:rPr>
        <w:t>імені Лесі Українки</w:t>
      </w:r>
    </w:p>
    <w:p>
      <w:pPr>
        <w:pStyle w:val="Normal"/>
        <w:rPr>
          <w:rFonts w:cs="Calibri"/>
          <w:sz w:val="28"/>
          <w:szCs w:val="28"/>
          <w:lang w:val="uk-UA"/>
        </w:rPr>
      </w:pPr>
      <w:r>
        <w:rPr>
          <w:rFonts w:cs="Calibri"/>
          <w:sz w:val="28"/>
          <w:szCs w:val="28"/>
          <w:lang w:val="uk-UA"/>
        </w:rPr>
        <w:t xml:space="preserve">             </w:t>
      </w:r>
    </w:p>
    <w:p>
      <w:pPr>
        <w:pStyle w:val="Normal"/>
        <w:rPr>
          <w:sz w:val="28"/>
          <w:szCs w:val="28"/>
          <w:lang w:val="uk-UA"/>
        </w:rPr>
      </w:pPr>
      <w:r>
        <w:rPr>
          <w:sz w:val="28"/>
          <w:szCs w:val="28"/>
          <w:lang w:val="uk-UA"/>
        </w:rPr>
      </w:r>
    </w:p>
    <w:p>
      <w:pPr>
        <w:pStyle w:val="Normal"/>
        <w:rPr/>
      </w:pPr>
      <w:r>
        <w:rPr>
          <w:rFonts w:cs="Calibri"/>
          <w:sz w:val="28"/>
          <w:szCs w:val="28"/>
          <w:lang w:val="uk-UA"/>
        </w:rPr>
        <w:t xml:space="preserve">                                                       </w:t>
      </w:r>
      <w:r>
        <w:rPr>
          <w:sz w:val="28"/>
          <w:szCs w:val="28"/>
          <w:lang w:val="uk-UA"/>
        </w:rPr>
        <w:t>Тиский М.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rFonts w:cs="Calibri"/>
          <w:sz w:val="28"/>
          <w:szCs w:val="28"/>
          <w:lang w:val="uk-UA"/>
        </w:rPr>
        <w:t xml:space="preserve">                </w:t>
      </w:r>
      <w:r>
        <w:rPr>
          <w:rFonts w:cs="Calibri"/>
          <w:b/>
          <w:sz w:val="28"/>
          <w:szCs w:val="28"/>
          <w:lang w:val="uk-UA"/>
        </w:rPr>
        <w:t xml:space="preserve">                                </w:t>
      </w:r>
      <w:r>
        <w:rPr>
          <w:b/>
          <w:sz w:val="32"/>
          <w:szCs w:val="32"/>
          <w:lang w:val="uk-UA"/>
        </w:rPr>
        <w:t>ГЕОПОЛІТИКА</w:t>
      </w:r>
      <w:r>
        <w:rPr>
          <w:sz w:val="28"/>
          <w:szCs w:val="28"/>
          <w:lang w:val="uk-UA"/>
        </w:rPr>
        <w:t xml:space="preserve"> </w:t>
      </w:r>
    </w:p>
    <w:p>
      <w:pPr>
        <w:pStyle w:val="Normal"/>
        <w:rPr>
          <w:sz w:val="28"/>
          <w:szCs w:val="28"/>
          <w:lang w:val="uk-UA"/>
        </w:rPr>
      </w:pPr>
      <w:r>
        <w:rPr>
          <w:rFonts w:cs="Calibri"/>
          <w:sz w:val="28"/>
          <w:szCs w:val="28"/>
          <w:lang w:val="uk-UA"/>
        </w:rPr>
        <w:t xml:space="preserve">                                                </w:t>
      </w:r>
      <w:r>
        <w:rPr>
          <w:sz w:val="28"/>
          <w:szCs w:val="28"/>
          <w:lang w:val="uk-UA"/>
        </w:rPr>
        <w:t>Модульний курс</w:t>
      </w:r>
    </w:p>
    <w:p>
      <w:pPr>
        <w:pStyle w:val="Normal"/>
        <w:rPr>
          <w:sz w:val="28"/>
          <w:szCs w:val="28"/>
        </w:rPr>
      </w:pPr>
      <w:r>
        <w:rPr>
          <w:rFonts w:cs="Calibri"/>
          <w:sz w:val="28"/>
          <w:szCs w:val="28"/>
          <w:lang w:val="uk-UA"/>
        </w:rPr>
        <w:t xml:space="preserve">                                  </w:t>
      </w:r>
      <w:r>
        <w:rPr>
          <w:sz w:val="28"/>
          <w:szCs w:val="28"/>
          <w:lang w:val="uk-UA"/>
        </w:rPr>
        <w:t>Навчально-методичний посібник</w:t>
      </w:r>
    </w:p>
    <w:p>
      <w:pPr>
        <w:pStyle w:val="Normal"/>
        <w:rPr>
          <w:sz w:val="28"/>
          <w:szCs w:val="28"/>
          <w:lang w:val="en-US"/>
        </w:rPr>
      </w:pPr>
      <w:r>
        <w:rPr>
          <w:rFonts w:cs="Calibri"/>
          <w:sz w:val="28"/>
          <w:szCs w:val="28"/>
          <w:lang w:val="uk-UA"/>
        </w:rPr>
        <w:t xml:space="preserve">                                                </w:t>
      </w:r>
    </w:p>
    <w:p>
      <w:pPr>
        <w:pStyle w:val="Normal"/>
        <w:rPr>
          <w:sz w:val="28"/>
          <w:szCs w:val="28"/>
          <w:lang w:val="uk-UA"/>
        </w:rPr>
      </w:pPr>
      <w:r>
        <w:rPr>
          <w:rFonts w:cs="Calibri"/>
          <w:sz w:val="28"/>
          <w:szCs w:val="28"/>
          <w:lang w:val="en-US"/>
        </w:rPr>
        <w:t xml:space="preserve">                                                </w:t>
      </w:r>
      <w:r>
        <w:rPr>
          <w:rFonts w:cs="Calibri"/>
          <w:sz w:val="28"/>
          <w:szCs w:val="28"/>
          <w:lang w:val="uk-UA"/>
        </w:rPr>
        <w:t xml:space="preserve"> </w:t>
      </w:r>
    </w:p>
    <w:p>
      <w:pPr>
        <w:pStyle w:val="Normal"/>
        <w:rPr/>
      </w:pPr>
      <w:r>
        <w:rPr>
          <w:rFonts w:cs="Calibri"/>
          <w:sz w:val="28"/>
          <w:szCs w:val="28"/>
          <w:lang w:val="uk-UA"/>
        </w:rPr>
        <w:t xml:space="preserve">                                                                    </w:t>
      </w:r>
      <w:r>
        <w:rPr>
          <w:sz w:val="28"/>
          <w:szCs w:val="28"/>
          <w:lang w:val="uk-UA"/>
        </w:rPr>
        <w:t>ТЕОРИТИЧНІ ОСНОВИ ГЕОПОЛІТИКИ,</w:t>
      </w:r>
    </w:p>
    <w:p>
      <w:pPr>
        <w:pStyle w:val="Normal"/>
        <w:rPr/>
      </w:pPr>
      <w:r>
        <w:rPr>
          <w:rFonts w:cs="Calibri"/>
          <w:sz w:val="28"/>
          <w:szCs w:val="28"/>
          <w:lang w:val="uk-UA"/>
        </w:rPr>
        <w:t xml:space="preserve">                                                                    </w:t>
      </w:r>
      <w:r>
        <w:rPr>
          <w:sz w:val="28"/>
          <w:szCs w:val="28"/>
          <w:lang w:val="uk-UA"/>
        </w:rPr>
        <w:t xml:space="preserve">КЛАСИЧНА ТА СУЧАСНА ГЕОПОЛІТИКА      </w:t>
      </w:r>
    </w:p>
    <w:p>
      <w:pPr>
        <w:pStyle w:val="Normal"/>
        <w:rPr>
          <w:sz w:val="28"/>
          <w:szCs w:val="28"/>
          <w:lang w:val="uk-UA"/>
        </w:rPr>
      </w:pPr>
      <w:r>
        <w:rPr>
          <w:rFonts w:cs="Calibri"/>
          <w:sz w:val="28"/>
          <w:szCs w:val="28"/>
          <w:lang w:val="uk-UA"/>
        </w:rPr>
        <w:t xml:space="preserve">                                                                    </w:t>
      </w:r>
      <w:r>
        <w:rPr>
          <w:sz w:val="28"/>
          <w:szCs w:val="28"/>
          <w:lang w:val="uk-UA"/>
        </w:rPr>
        <w:t xml:space="preserve">ДЕРЖАВ ТА МЖНАРОДНИХ ОБЄДНАН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rFonts w:cs="Calibri"/>
          <w:sz w:val="28"/>
          <w:szCs w:val="28"/>
        </w:rPr>
        <w:t xml:space="preserve">                                             </w:t>
      </w:r>
      <w:r>
        <w:rPr>
          <w:sz w:val="28"/>
          <w:szCs w:val="28"/>
          <w:lang w:val="uk-UA"/>
        </w:rPr>
        <w:t>ЛУЦЬК  20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rFonts w:cs="Calibr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rFonts w:cs="Calibri"/>
          <w:sz w:val="28"/>
          <w:szCs w:val="28"/>
          <w:lang w:val="uk-UA"/>
        </w:rPr>
        <w:t xml:space="preserve">     </w:t>
      </w:r>
    </w:p>
    <w:p>
      <w:pPr>
        <w:pStyle w:val="Normal"/>
        <w:rPr>
          <w:sz w:val="28"/>
          <w:szCs w:val="28"/>
        </w:rPr>
      </w:pPr>
      <w:r>
        <w:rPr>
          <w:rFonts w:cs="Calibri"/>
          <w:sz w:val="28"/>
          <w:szCs w:val="28"/>
          <w:lang w:val="uk-UA"/>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uk-UA"/>
        </w:rPr>
        <w:t xml:space="preserve">УДК 327(100)(075.8)        </w:t>
      </w:r>
    </w:p>
    <w:p>
      <w:pPr>
        <w:pStyle w:val="Normal"/>
        <w:rPr>
          <w:sz w:val="28"/>
          <w:szCs w:val="28"/>
          <w:lang w:val="uk-UA"/>
        </w:rPr>
      </w:pPr>
      <w:r>
        <w:rPr>
          <w:sz w:val="28"/>
          <w:szCs w:val="28"/>
          <w:lang w:val="uk-UA"/>
        </w:rPr>
        <w:t>ББК 66.4(0)я73</w:t>
      </w:r>
    </w:p>
    <w:p>
      <w:pPr>
        <w:pStyle w:val="Normal"/>
        <w:rPr>
          <w:sz w:val="28"/>
          <w:szCs w:val="28"/>
          <w:lang w:val="uk-UA"/>
        </w:rPr>
      </w:pPr>
      <w:r>
        <w:rPr>
          <w:sz w:val="28"/>
          <w:szCs w:val="28"/>
          <w:lang w:val="uk-UA"/>
        </w:rPr>
        <w:t>Т 44</w:t>
      </w:r>
    </w:p>
    <w:p>
      <w:pPr>
        <w:pStyle w:val="Normal"/>
        <w:rPr>
          <w:sz w:val="28"/>
          <w:szCs w:val="28"/>
          <w:lang w:val="uk-UA"/>
        </w:rPr>
      </w:pPr>
      <w:r>
        <w:rPr>
          <w:rFonts w:cs="Calibri"/>
          <w:sz w:val="28"/>
          <w:szCs w:val="28"/>
          <w:lang w:val="uk-UA"/>
        </w:rPr>
        <w:t xml:space="preserve">   </w:t>
      </w:r>
    </w:p>
    <w:p>
      <w:pPr>
        <w:pStyle w:val="Normal"/>
        <w:rPr/>
      </w:pPr>
      <w:r>
        <w:rPr>
          <w:rFonts w:cs="Calibri"/>
          <w:sz w:val="28"/>
          <w:szCs w:val="28"/>
          <w:lang w:val="uk-UA"/>
        </w:rPr>
        <w:t xml:space="preserve">                            </w:t>
      </w:r>
      <w:r>
        <w:rPr>
          <w:sz w:val="28"/>
          <w:szCs w:val="28"/>
          <w:lang w:val="uk-UA"/>
        </w:rPr>
        <w:t>Рекомендовано Східноєвропейським національним</w:t>
      </w:r>
    </w:p>
    <w:p>
      <w:pPr>
        <w:pStyle w:val="Normal"/>
        <w:rPr>
          <w:sz w:val="28"/>
          <w:szCs w:val="28"/>
          <w:lang w:val="uk-UA"/>
        </w:rPr>
      </w:pPr>
      <w:r>
        <w:rPr>
          <w:rFonts w:cs="Calibri"/>
          <w:sz w:val="28"/>
          <w:szCs w:val="28"/>
          <w:lang w:val="uk-UA"/>
        </w:rPr>
        <w:t xml:space="preserve">                                              </w:t>
      </w:r>
      <w:r>
        <w:rPr>
          <w:sz w:val="28"/>
          <w:szCs w:val="28"/>
          <w:lang w:val="uk-UA"/>
        </w:rPr>
        <w:t>Університетом імені Лесі Українки</w:t>
      </w:r>
    </w:p>
    <w:p>
      <w:pPr>
        <w:pStyle w:val="Normal"/>
        <w:rPr>
          <w:sz w:val="28"/>
          <w:szCs w:val="28"/>
          <w:lang w:val="uk-UA"/>
        </w:rPr>
      </w:pPr>
      <w:r>
        <w:rPr>
          <w:sz w:val="28"/>
          <w:szCs w:val="28"/>
          <w:lang w:val="uk-UA"/>
        </w:rPr>
        <w:t>Як навчально-методичний посібник для студентів вищих навчальних закладів</w:t>
      </w:r>
    </w:p>
    <w:p>
      <w:pPr>
        <w:pStyle w:val="Normal"/>
        <w:rPr>
          <w:sz w:val="28"/>
          <w:szCs w:val="28"/>
        </w:rPr>
      </w:pPr>
      <w:r>
        <w:rPr>
          <w:rFonts w:cs="Calibri"/>
          <w:sz w:val="28"/>
          <w:szCs w:val="28"/>
          <w:lang w:val="uk-UA"/>
        </w:rPr>
        <w:t xml:space="preserve">                       </w:t>
      </w:r>
      <w:r>
        <w:rPr>
          <w:sz w:val="28"/>
          <w:szCs w:val="28"/>
          <w:lang w:val="uk-UA"/>
        </w:rPr>
        <w:t xml:space="preserve">(Протокол № 6 засідання вченої ради СНУ від 27.12. 2013.)           </w:t>
      </w:r>
    </w:p>
    <w:p>
      <w:pPr>
        <w:pStyle w:val="Normal"/>
        <w:rPr>
          <w:sz w:val="28"/>
          <w:szCs w:val="28"/>
          <w:lang w:val="uk-UA"/>
        </w:rPr>
      </w:pPr>
      <w:r>
        <w:rPr>
          <w:sz w:val="28"/>
          <w:szCs w:val="28"/>
          <w:lang w:val="uk-UA"/>
        </w:rPr>
      </w:r>
    </w:p>
    <w:p>
      <w:pPr>
        <w:pStyle w:val="Normal"/>
        <w:rPr>
          <w:b/>
          <w:b/>
          <w:sz w:val="28"/>
          <w:szCs w:val="28"/>
          <w:lang w:val="uk-UA"/>
        </w:rPr>
      </w:pPr>
      <w:r>
        <w:rPr>
          <w:rFonts w:cs="Calibri"/>
          <w:sz w:val="28"/>
          <w:szCs w:val="28"/>
          <w:lang w:val="uk-UA"/>
        </w:rPr>
        <w:t xml:space="preserve"> </w:t>
      </w:r>
      <w:r>
        <w:rPr>
          <w:b/>
          <w:sz w:val="28"/>
          <w:szCs w:val="28"/>
          <w:lang w:val="uk-UA"/>
        </w:rPr>
        <w:t>Рецензенти:</w:t>
      </w:r>
      <w:r>
        <w:rPr>
          <w:sz w:val="28"/>
          <w:szCs w:val="28"/>
          <w:lang w:val="uk-UA"/>
        </w:rPr>
        <w:t xml:space="preserve"> </w:t>
      </w:r>
    </w:p>
    <w:p>
      <w:pPr>
        <w:pStyle w:val="Normal"/>
        <w:rPr/>
      </w:pPr>
      <w:r>
        <w:rPr>
          <w:b/>
          <w:sz w:val="28"/>
          <w:szCs w:val="28"/>
          <w:lang w:val="uk-UA"/>
        </w:rPr>
        <w:t>Ярош О.Б</w:t>
      </w:r>
      <w:r>
        <w:rPr>
          <w:sz w:val="28"/>
          <w:szCs w:val="28"/>
          <w:lang w:val="uk-UA"/>
        </w:rPr>
        <w:t>., доктор політичних наук,професор кафедри політології Східноєвропейського національного університету  ім.Лесі Українки;</w:t>
      </w:r>
    </w:p>
    <w:p>
      <w:pPr>
        <w:pStyle w:val="Normal"/>
        <w:rPr>
          <w:sz w:val="28"/>
          <w:szCs w:val="28"/>
          <w:lang w:val="uk-UA"/>
        </w:rPr>
      </w:pPr>
      <w:r>
        <w:rPr>
          <w:b/>
          <w:sz w:val="28"/>
          <w:szCs w:val="28"/>
          <w:lang w:val="uk-UA"/>
        </w:rPr>
        <w:t>Вознюк В.С</w:t>
      </w:r>
      <w:r>
        <w:rPr>
          <w:sz w:val="28"/>
          <w:szCs w:val="28"/>
          <w:lang w:val="uk-UA"/>
        </w:rPr>
        <w:t>., кандидат політичних наук, доцент кафедри управлінської діяльності Волинського інституту післядипломної педагогічної освіти</w:t>
      </w:r>
    </w:p>
    <w:p>
      <w:pPr>
        <w:pStyle w:val="Normal"/>
        <w:rPr>
          <w:sz w:val="28"/>
          <w:szCs w:val="28"/>
          <w:lang w:val="uk-UA"/>
        </w:rPr>
      </w:pPr>
      <w:r>
        <w:rPr>
          <w:sz w:val="28"/>
          <w:szCs w:val="28"/>
          <w:lang w:val="uk-UA"/>
        </w:rPr>
      </w:r>
    </w:p>
    <w:p>
      <w:pPr>
        <w:pStyle w:val="Normal"/>
        <w:rPr>
          <w:sz w:val="28"/>
          <w:szCs w:val="28"/>
          <w:lang w:val="en-US"/>
        </w:rPr>
      </w:pPr>
      <w:r>
        <w:rPr>
          <w:rFonts w:cs="Calibri"/>
          <w:sz w:val="28"/>
          <w:szCs w:val="28"/>
          <w:lang w:val="uk-UA"/>
        </w:rPr>
        <w:t xml:space="preserve">     </w:t>
      </w:r>
    </w:p>
    <w:p>
      <w:pPr>
        <w:pStyle w:val="Normal"/>
        <w:rPr/>
      </w:pPr>
      <w:r>
        <w:rPr>
          <w:rFonts w:cs="Calibri"/>
          <w:sz w:val="28"/>
          <w:szCs w:val="28"/>
          <w:lang w:val="uk-UA"/>
        </w:rPr>
        <w:t xml:space="preserve"> </w:t>
      </w:r>
      <w:r>
        <w:rPr>
          <w:rFonts w:cs="Calibri"/>
          <w:sz w:val="28"/>
          <w:szCs w:val="28"/>
          <w:lang w:val="en-US"/>
        </w:rPr>
        <w:t xml:space="preserve">        </w:t>
      </w:r>
      <w:r>
        <w:rPr>
          <w:sz w:val="28"/>
          <w:szCs w:val="28"/>
          <w:lang w:val="uk-UA"/>
        </w:rPr>
        <w:t>Посібник укладено відповідно до принципів кредитно-модульної системи.Він містить теоретичні основи геополітики, класичні та сучасні геополітичні доктрини, геополітику держав та сучасних міжнародних обєднань.</w:t>
      </w:r>
    </w:p>
    <w:p>
      <w:pPr>
        <w:pStyle w:val="Normal"/>
        <w:rPr/>
      </w:pPr>
      <w:r>
        <w:rPr>
          <w:rFonts w:cs="Calibri"/>
          <w:sz w:val="28"/>
          <w:szCs w:val="28"/>
          <w:lang w:val="uk-UA"/>
        </w:rPr>
        <w:t xml:space="preserve">           </w:t>
      </w:r>
      <w:r>
        <w:rPr>
          <w:sz w:val="28"/>
          <w:szCs w:val="28"/>
          <w:lang w:val="uk-UA"/>
        </w:rPr>
        <w:t xml:space="preserve">Навчальний посібник розрахований на студентів вищих навчальних закладів та усіх, хто прагне пізнати особливості сучасного світового політичного процес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en-US"/>
        </w:rPr>
        <w:t>ISBN 978-617-7117-11-6</w:t>
      </w:r>
      <w:r>
        <w:rPr>
          <w:sz w:val="28"/>
          <w:szCs w:val="28"/>
          <w:lang w:val="uk-UA"/>
        </w:rPr>
        <w:t xml:space="preserve"> </w:t>
      </w:r>
    </w:p>
    <w:p>
      <w:pPr>
        <w:pStyle w:val="Normal"/>
        <w:rPr>
          <w:sz w:val="28"/>
          <w:szCs w:val="28"/>
          <w:lang w:val="uk-UA"/>
        </w:rPr>
      </w:pPr>
      <w:r>
        <w:rPr>
          <w:rFonts w:cs="Calibri"/>
          <w:sz w:val="28"/>
          <w:szCs w:val="28"/>
        </w:rPr>
        <w:t xml:space="preserve">                                                                                 </w:t>
      </w:r>
      <w:r>
        <w:rPr>
          <w:rFonts w:cs="Calibri"/>
          <w:sz w:val="28"/>
          <w:szCs w:val="28"/>
          <w:lang w:val="uk-UA"/>
        </w:rPr>
        <w:t xml:space="preserve">        </w:t>
      </w:r>
      <w:r>
        <w:rPr>
          <w:sz w:val="28"/>
          <w:szCs w:val="28"/>
          <w:lang w:val="uk-UA"/>
        </w:rPr>
        <w:t>©Тиский М., 2014</w:t>
      </w:r>
      <w:r>
        <w:rPr>
          <w:sz w:val="28"/>
          <w:szCs w:val="28"/>
        </w:rPr>
        <w:t>;</w:t>
      </w:r>
    </w:p>
    <w:p>
      <w:pPr>
        <w:pStyle w:val="Normal"/>
        <w:spacing w:lineRule="auto" w:line="360"/>
        <w:rPr>
          <w:sz w:val="28"/>
          <w:szCs w:val="28"/>
          <w:lang w:val="uk-UA"/>
        </w:rPr>
      </w:pPr>
      <w:r>
        <w:rPr>
          <w:sz w:val="28"/>
          <w:szCs w:val="28"/>
          <w:lang w:val="uk-UA"/>
        </w:rPr>
      </w:r>
    </w:p>
    <w:p>
      <w:pPr>
        <w:pStyle w:val="Normal"/>
        <w:spacing w:lineRule="auto" w:line="240"/>
        <w:rPr>
          <w:sz w:val="28"/>
          <w:szCs w:val="28"/>
        </w:rPr>
      </w:pPr>
      <w:r>
        <w:rPr>
          <w:rFonts w:cs="Calibri"/>
          <w:sz w:val="28"/>
          <w:szCs w:val="28"/>
          <w:lang w:val="uk-UA"/>
        </w:rPr>
        <w:t xml:space="preserve">                                                 </w:t>
      </w:r>
      <w:r>
        <w:rPr>
          <w:sz w:val="28"/>
          <w:szCs w:val="28"/>
          <w:lang w:val="uk-UA"/>
        </w:rPr>
        <w:t>ЗМІСТ</w:t>
      </w:r>
    </w:p>
    <w:p>
      <w:pPr>
        <w:pStyle w:val="Normal"/>
        <w:spacing w:lineRule="auto" w:line="240"/>
        <w:rPr>
          <w:sz w:val="28"/>
          <w:szCs w:val="28"/>
        </w:rPr>
      </w:pPr>
      <w:r>
        <w:rPr>
          <w:sz w:val="28"/>
          <w:szCs w:val="28"/>
          <w:lang w:val="uk-UA"/>
        </w:rPr>
        <w:t>ВСТУП</w:t>
      </w:r>
    </w:p>
    <w:p>
      <w:pPr>
        <w:pStyle w:val="Normal"/>
        <w:spacing w:lineRule="auto" w:line="240"/>
        <w:rPr>
          <w:sz w:val="28"/>
          <w:szCs w:val="28"/>
        </w:rPr>
      </w:pPr>
      <w:r>
        <w:rPr>
          <w:b/>
          <w:sz w:val="28"/>
          <w:szCs w:val="28"/>
          <w:lang w:val="uk-UA"/>
        </w:rPr>
        <w:t xml:space="preserve">Модуль І. </w:t>
      </w:r>
      <w:r>
        <w:rPr>
          <w:sz w:val="28"/>
          <w:szCs w:val="28"/>
          <w:lang w:val="uk-UA"/>
        </w:rPr>
        <w:t>ТЕОРЕТИЧНІ ОСНОВИ ГЕОПОЛІТИКИ, КЛАСИЧНА ТА   СУЧАСНА ГЕОПОЛІТИКА.</w:t>
      </w:r>
    </w:p>
    <w:p>
      <w:pPr>
        <w:pStyle w:val="Normal"/>
        <w:spacing w:lineRule="auto" w:line="240"/>
        <w:rPr>
          <w:sz w:val="28"/>
          <w:szCs w:val="28"/>
          <w:lang w:val="uk-UA"/>
        </w:rPr>
      </w:pPr>
      <w:r>
        <w:rPr>
          <w:sz w:val="28"/>
          <w:szCs w:val="28"/>
          <w:lang w:val="uk-UA"/>
        </w:rPr>
        <w:t>Тема 1.Предмет,структура та функції геополітики</w:t>
      </w:r>
    </w:p>
    <w:p>
      <w:pPr>
        <w:pStyle w:val="Normal"/>
        <w:spacing w:lineRule="auto" w:line="240"/>
        <w:rPr>
          <w:sz w:val="28"/>
          <w:szCs w:val="28"/>
          <w:lang w:val="uk-UA"/>
        </w:rPr>
      </w:pPr>
      <w:r>
        <w:rPr>
          <w:sz w:val="28"/>
          <w:szCs w:val="28"/>
          <w:lang w:val="uk-UA"/>
        </w:rPr>
        <w:t>Тема 2.Сучасна світосистема</w:t>
      </w:r>
    </w:p>
    <w:p>
      <w:pPr>
        <w:pStyle w:val="Normal"/>
        <w:spacing w:lineRule="auto" w:line="240"/>
        <w:rPr>
          <w:sz w:val="28"/>
          <w:szCs w:val="28"/>
          <w:lang w:val="uk-UA"/>
        </w:rPr>
      </w:pPr>
      <w:r>
        <w:rPr>
          <w:sz w:val="28"/>
          <w:szCs w:val="28"/>
          <w:lang w:val="uk-UA"/>
        </w:rPr>
        <w:t>Тема 3.Становлення геополітики</w:t>
      </w:r>
    </w:p>
    <w:p>
      <w:pPr>
        <w:pStyle w:val="Normal"/>
        <w:spacing w:lineRule="auto" w:line="240"/>
        <w:rPr>
          <w:sz w:val="28"/>
          <w:szCs w:val="28"/>
          <w:lang w:val="uk-UA"/>
        </w:rPr>
      </w:pPr>
      <w:r>
        <w:rPr>
          <w:sz w:val="28"/>
          <w:szCs w:val="28"/>
          <w:lang w:val="uk-UA"/>
        </w:rPr>
        <w:t>Тема 4.Геополітичні доктрини першої половини ХХ століття</w:t>
      </w:r>
    </w:p>
    <w:p>
      <w:pPr>
        <w:pStyle w:val="Normal"/>
        <w:spacing w:lineRule="auto" w:line="240"/>
        <w:rPr>
          <w:sz w:val="28"/>
          <w:szCs w:val="28"/>
          <w:lang w:val="uk-UA"/>
        </w:rPr>
      </w:pPr>
      <w:r>
        <w:rPr>
          <w:sz w:val="28"/>
          <w:szCs w:val="28"/>
          <w:lang w:val="uk-UA"/>
        </w:rPr>
        <w:t>Тема 5.Геополітичні ідеї другої половини ХХ століття</w:t>
      </w:r>
    </w:p>
    <w:p>
      <w:pPr>
        <w:pStyle w:val="Normal"/>
        <w:spacing w:lineRule="auto" w:line="240"/>
        <w:rPr>
          <w:sz w:val="28"/>
          <w:szCs w:val="28"/>
          <w:lang w:val="uk-UA"/>
        </w:rPr>
      </w:pPr>
      <w:r>
        <w:rPr>
          <w:sz w:val="28"/>
          <w:szCs w:val="28"/>
          <w:lang w:val="uk-UA"/>
        </w:rPr>
        <w:t>Тема 6.Формування української геополітичної думки</w:t>
      </w:r>
    </w:p>
    <w:p>
      <w:pPr>
        <w:pStyle w:val="Normal"/>
        <w:spacing w:lineRule="auto" w:line="240"/>
        <w:rPr>
          <w:sz w:val="28"/>
          <w:szCs w:val="28"/>
          <w:lang w:val="en-US"/>
        </w:rPr>
      </w:pPr>
      <w:r>
        <w:rPr>
          <w:sz w:val="28"/>
          <w:szCs w:val="28"/>
          <w:lang w:val="uk-UA"/>
        </w:rPr>
        <w:t>Тема 7.Геополітична структура сучасного світу</w:t>
      </w:r>
    </w:p>
    <w:p>
      <w:pPr>
        <w:pStyle w:val="Normal"/>
        <w:spacing w:lineRule="auto" w:line="240"/>
        <w:rPr>
          <w:sz w:val="28"/>
          <w:szCs w:val="28"/>
          <w:lang w:val="en-US"/>
        </w:rPr>
      </w:pPr>
      <w:r>
        <w:rPr>
          <w:b/>
          <w:sz w:val="28"/>
          <w:szCs w:val="28"/>
          <w:lang w:val="uk-UA"/>
        </w:rPr>
        <w:t>Модуль ІІ</w:t>
      </w:r>
      <w:r>
        <w:rPr>
          <w:sz w:val="28"/>
          <w:szCs w:val="28"/>
          <w:lang w:val="uk-UA"/>
        </w:rPr>
        <w:t>. ГЕОПОЛІТИКА ДЕРЖАВ ТА МІЖНАРОДНИХ ОБЄДНАНЬ</w:t>
      </w:r>
    </w:p>
    <w:p>
      <w:pPr>
        <w:pStyle w:val="Normal"/>
        <w:spacing w:lineRule="auto" w:line="240"/>
        <w:rPr>
          <w:sz w:val="28"/>
          <w:szCs w:val="28"/>
          <w:lang w:val="uk-UA"/>
        </w:rPr>
      </w:pPr>
      <w:r>
        <w:rPr>
          <w:sz w:val="28"/>
          <w:szCs w:val="28"/>
          <w:lang w:val="uk-UA"/>
        </w:rPr>
        <w:t>Тема 8.Основні засади геополітики держав</w:t>
      </w:r>
    </w:p>
    <w:p>
      <w:pPr>
        <w:pStyle w:val="Normal"/>
        <w:spacing w:lineRule="auto" w:line="240"/>
        <w:rPr>
          <w:sz w:val="28"/>
          <w:szCs w:val="28"/>
          <w:lang w:val="uk-UA"/>
        </w:rPr>
      </w:pPr>
      <w:r>
        <w:rPr>
          <w:sz w:val="28"/>
          <w:szCs w:val="28"/>
          <w:lang w:val="uk-UA"/>
        </w:rPr>
        <w:t>Тема 9.Європа в геополітичному вимірі</w:t>
      </w:r>
    </w:p>
    <w:p>
      <w:pPr>
        <w:pStyle w:val="Normal"/>
        <w:spacing w:lineRule="auto" w:line="240"/>
        <w:rPr>
          <w:sz w:val="28"/>
          <w:szCs w:val="28"/>
          <w:lang w:val="uk-UA"/>
        </w:rPr>
      </w:pPr>
      <w:r>
        <w:rPr>
          <w:sz w:val="28"/>
          <w:szCs w:val="28"/>
          <w:lang w:val="uk-UA"/>
        </w:rPr>
        <w:t>Тема 10.Пінічноамериканський регіон у геополітичному вимірі</w:t>
      </w:r>
    </w:p>
    <w:p>
      <w:pPr>
        <w:pStyle w:val="Normal"/>
        <w:spacing w:lineRule="auto" w:line="240"/>
        <w:rPr>
          <w:sz w:val="28"/>
          <w:szCs w:val="28"/>
          <w:lang w:val="uk-UA"/>
        </w:rPr>
      </w:pPr>
      <w:r>
        <w:rPr>
          <w:sz w:val="28"/>
          <w:szCs w:val="28"/>
          <w:lang w:val="uk-UA"/>
        </w:rPr>
        <w:t xml:space="preserve">Тема 11.Геополітичний вимір Азійсько-Тихоокеанського регіону                                             </w:t>
      </w:r>
    </w:p>
    <w:p>
      <w:pPr>
        <w:pStyle w:val="Normal"/>
        <w:spacing w:lineRule="auto" w:line="240"/>
        <w:rPr>
          <w:sz w:val="28"/>
          <w:szCs w:val="28"/>
          <w:lang w:val="uk-UA"/>
        </w:rPr>
      </w:pPr>
      <w:r>
        <w:rPr>
          <w:sz w:val="28"/>
          <w:szCs w:val="28"/>
          <w:lang w:val="uk-UA"/>
        </w:rPr>
        <w:t>Тема 12.Геополітика Росії, країн Близького та Середньго Сходу</w:t>
      </w:r>
    </w:p>
    <w:p>
      <w:pPr>
        <w:pStyle w:val="Normal"/>
        <w:spacing w:lineRule="auto" w:line="240"/>
        <w:rPr>
          <w:sz w:val="28"/>
          <w:szCs w:val="28"/>
          <w:lang w:val="uk-UA"/>
        </w:rPr>
      </w:pPr>
      <w:r>
        <w:rPr>
          <w:sz w:val="28"/>
          <w:szCs w:val="28"/>
          <w:lang w:val="uk-UA"/>
        </w:rPr>
        <w:t>Тема 13.Геополітика країн Африки ,Латинської Америки, Австралії та Океаніїї</w:t>
      </w:r>
    </w:p>
    <w:p>
      <w:pPr>
        <w:pStyle w:val="Normal"/>
        <w:spacing w:lineRule="auto" w:line="240"/>
        <w:rPr>
          <w:sz w:val="28"/>
          <w:szCs w:val="28"/>
          <w:lang w:val="uk-UA"/>
        </w:rPr>
      </w:pPr>
      <w:r>
        <w:rPr>
          <w:sz w:val="28"/>
          <w:szCs w:val="28"/>
          <w:lang w:val="uk-UA"/>
        </w:rPr>
        <w:t>Тема 14.Україна в контесті сучасних геополітичних реалій</w:t>
      </w:r>
    </w:p>
    <w:p>
      <w:pPr>
        <w:pStyle w:val="Normal"/>
        <w:spacing w:lineRule="auto" w:line="240"/>
        <w:rPr>
          <w:sz w:val="28"/>
          <w:szCs w:val="28"/>
        </w:rPr>
      </w:pPr>
      <w:r>
        <w:rPr>
          <w:sz w:val="28"/>
          <w:szCs w:val="28"/>
          <w:lang w:val="uk-UA"/>
        </w:rPr>
        <w:t>Тема 15.Внутрішня геополітика держав та врегулювання територіально-політичних конфліктів</w:t>
      </w:r>
    </w:p>
    <w:p>
      <w:pPr>
        <w:pStyle w:val="Normal"/>
        <w:spacing w:lineRule="auto" w:line="240"/>
        <w:rPr>
          <w:sz w:val="28"/>
          <w:szCs w:val="28"/>
        </w:rPr>
      </w:pPr>
      <w:r>
        <w:rPr>
          <w:sz w:val="28"/>
          <w:szCs w:val="28"/>
          <w:lang w:val="uk-UA"/>
        </w:rPr>
        <w:t xml:space="preserve">СЛОВНИК  КЛЮЧОВИХ  ПОНЯТЬ ТА ТЕРМІНІВ </w:t>
      </w:r>
    </w:p>
    <w:p>
      <w:pPr>
        <w:pStyle w:val="Normal"/>
        <w:spacing w:lineRule="auto" w:line="240"/>
        <w:rPr>
          <w:sz w:val="28"/>
          <w:szCs w:val="28"/>
        </w:rPr>
      </w:pPr>
      <w:r>
        <w:rPr>
          <w:sz w:val="28"/>
          <w:szCs w:val="28"/>
          <w:lang w:val="uk-UA"/>
        </w:rPr>
        <w:t>ПЕРЕЛІК КОНТРОЛЬНИХ ПИТАНЬ</w:t>
      </w:r>
    </w:p>
    <w:p>
      <w:pPr>
        <w:pStyle w:val="Normal"/>
        <w:spacing w:lineRule="auto" w:line="240"/>
        <w:rPr>
          <w:sz w:val="28"/>
          <w:szCs w:val="28"/>
          <w:lang w:val="uk-UA"/>
        </w:rPr>
      </w:pPr>
      <w:r>
        <w:rPr>
          <w:sz w:val="28"/>
          <w:szCs w:val="28"/>
          <w:lang w:val="uk-UA"/>
        </w:rPr>
        <w:t>ТЕСТОВІ ЗАВДАННЯ</w:t>
      </w:r>
    </w:p>
    <w:p>
      <w:pPr>
        <w:pStyle w:val="Normal"/>
        <w:spacing w:lineRule="auto" w:line="240"/>
        <w:rPr>
          <w:sz w:val="28"/>
          <w:szCs w:val="28"/>
          <w:lang w:val="uk-UA"/>
        </w:rPr>
      </w:pPr>
      <w:r>
        <w:rPr>
          <w:sz w:val="28"/>
          <w:szCs w:val="28"/>
          <w:lang w:val="uk-UA"/>
        </w:rPr>
        <w:t>ІНДИВІДУАЛЬНІ ЗАВДАННЯ</w:t>
      </w:r>
    </w:p>
    <w:p>
      <w:pPr>
        <w:pStyle w:val="Normal"/>
        <w:spacing w:lineRule="auto" w:line="240"/>
        <w:rPr>
          <w:sz w:val="28"/>
          <w:szCs w:val="28"/>
          <w:lang w:val="uk-UA"/>
        </w:rPr>
      </w:pPr>
      <w:r>
        <w:rPr>
          <w:sz w:val="28"/>
          <w:szCs w:val="28"/>
          <w:lang w:val="uk-UA"/>
        </w:rPr>
        <w:t>СПИСОК ДЖЕРЕ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cs="Calibri"/>
          <w:sz w:val="28"/>
          <w:szCs w:val="28"/>
          <w:lang w:val="uk-UA"/>
        </w:rPr>
      </w:pPr>
      <w:r>
        <w:rPr>
          <w:rFonts w:cs="Calibri"/>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p>
    <w:p>
      <w:pPr>
        <w:pStyle w:val="Msonormalcxspmiddle"/>
        <w:spacing w:before="0" w:after="0"/>
        <w:ind w:right="176" w:hanging="0"/>
        <w:contextualSpacing/>
        <w:rPr>
          <w:sz w:val="28"/>
          <w:szCs w:val="28"/>
          <w:lang w:val="uk-UA"/>
        </w:rPr>
      </w:pPr>
      <w:r>
        <w:rPr>
          <w:sz w:val="28"/>
          <w:szCs w:val="28"/>
          <w:lang w:val="uk-UA"/>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СТУП</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uk-UA"/>
        </w:rPr>
        <w:t>На сучасному етапі розвитку людства за умов глобалізації зростає взаємозалежність держав в політичному, економічному, соціальному</w:t>
      </w:r>
      <w:r>
        <w:rPr>
          <w:rFonts w:cs="Times New Roman" w:ascii="Times New Roman" w:hAnsi="Times New Roman"/>
          <w:sz w:val="28"/>
          <w:szCs w:val="28"/>
        </w:rPr>
        <w:t xml:space="preserve"> </w:t>
      </w:r>
      <w:r>
        <w:rPr>
          <w:rFonts w:cs="Times New Roman" w:ascii="Times New Roman" w:hAnsi="Times New Roman"/>
          <w:sz w:val="28"/>
          <w:szCs w:val="28"/>
          <w:lang w:val="uk-UA"/>
        </w:rPr>
        <w:t>та культурному  аспектах. Великі територіально-політичні зміни, що відбулись наприкінці ХХ</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 спричинили наростання міждержавних суперечностей. Нинішний світ сповнений суперечностей і противоборства світових геополітичних центрів сили, однак основними акторами на світовій геополітичній арені залишаються суверенні держави. Процес взаємодії між державами в межах регіонів та участь в цих процесах міжнародних організацій і  транснаціональних корпорацій створює складну мозаїку в світовому політичному геопросторі.</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ї світового політичного процесу засвідчують, що геополітичне та геоекономічне середовище, яке оточує Україну, стає дедалі динамічнішим.     Майбутній розвиток нашої держави відбуватиметься в умовах формування нової системи координат у геополітичному та геоекономічному </w:t>
      </w:r>
      <w:r>
        <w:rPr>
          <w:rFonts w:cs="Times New Roman" w:ascii="Times New Roman" w:hAnsi="Times New Roman"/>
          <w:sz w:val="28"/>
          <w:szCs w:val="28"/>
          <w:lang w:val="uk-UA" w:eastAsia="en-US"/>
        </w:rPr>
        <w:t xml:space="preserve">просторі. Сучасний цивілізаційний розвиток характеризується посиленням кокуренції між різними геополітичними та геоекономічними системами. В умовах глобалізації дедалі більше втрачають свою закритість національні економіки. Вони виявляють здатність ефективно функціонувати тільки тоді, коли займають чільне місце в міжнародному розподілі праці. </w:t>
      </w:r>
      <w:r>
        <w:rPr>
          <w:rFonts w:cs="Times New Roman" w:ascii="Times New Roman" w:hAnsi="Times New Roman"/>
          <w:sz w:val="28"/>
          <w:szCs w:val="28"/>
          <w:lang w:val="uk-UA"/>
        </w:rPr>
        <w:t xml:space="preserve">                                                                                                                     Сьгодні молода українська держава формує власний геополітичний простір, свою геостратегію, вирішує широке коло проблем сучасного геополітичного вибору.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ополітика як міждисциплінарна наука допомагає визначити найбільш оптимальні зовнішньополітичні пріоритети держави, займається вивченням  функціонування і взаємодії геопросторових політичних систем різних регіон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укладено відповідно до сучасних вимог щодо складання програми з нормативної дисципліни «Світовий політичний процес і геополітика». Рекомендовано для впровадження у практику викладання цього предмету у вищих навчальних закладах із використанням кредитно-модульної систе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посібника широко використовувались новітні напрацювання відомих українських та зарубіжних дослідників з питань геополітики та політичної географ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uk-UA"/>
        </w:rPr>
        <w:t xml:space="preserve">         </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МОДУЛЬ 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ОРЕТИЧНІ ОСНОВИ ГЕОПОЛІТИКИ,</w:t>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ЛАСИЧНА ТА СУЧАСНА ГЕОПОЛІТИКА</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МОГИ ДО ЗНАНЬ ТА УМІНЬ СТУДЕНТІ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ерший модуль включає сім тем, в яких розкриваються основні методологічні засади геополітики, історія розвитку як світової, так і української геополітичної думки, теоретичні основи геополітики, класичні і сучасні геополітичні доктрини а також геополітична структура сучасного світ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гідно з вимогами освітньо-професійної програми студенти повинн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ЗНАТИ</w:t>
      </w:r>
      <w:r>
        <w:rPr>
          <w:rFonts w:cs="Times New Roman" w:ascii="Times New Roman" w:hAnsi="Times New Roman"/>
          <w:b/>
          <w:sz w:val="28"/>
          <w:szCs w:val="28"/>
        </w:rPr>
        <w:t>:</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утність та основні завдання геополітик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функції геополітик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ові сучасної світосистем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вий режим державного кордон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історичні передумови виникнення класичної геополітики;</w:t>
      </w:r>
    </w:p>
    <w:p>
      <w:pPr>
        <w:pStyle w:val="Normal"/>
        <w:spacing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теорію морської могутності А.Меген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торичні передумови зародження Російської геополітик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оложення доктрини К.Гаусгофер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оложення доктрини Н.Спайкмен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оложення доктрини Євразійства;</w:t>
      </w:r>
    </w:p>
    <w:p>
      <w:pPr>
        <w:pStyle w:val="Normal"/>
        <w:spacing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сутність доктрини Мондіалізму;</w:t>
      </w:r>
    </w:p>
    <w:p>
      <w:pPr>
        <w:pStyle w:val="Normal"/>
        <w:spacing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сутність доктрини Антлатизм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оложення концепції С.Хантігтона;</w:t>
      </w:r>
    </w:p>
    <w:p>
      <w:pPr>
        <w:pStyle w:val="Normal"/>
        <w:spacing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етапи формування української геополітичної думк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оложення доктрини Ю.Липи;</w:t>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основні положення праці С.Рудницького «Україна з політико-географічного положення»;</w:t>
      </w:r>
    </w:p>
    <w:p>
      <w:pPr>
        <w:pStyle w:val="Normal"/>
        <w:spacing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основні етапи формування сучасної геополітичної карти світ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и державно-територіального устрою держав;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тнокультурні та релігійні особливості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визначати об’єкт і предмет геополітики;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и взаємозв’язок геополітики з іншими наукам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аналізувати співвідношення політичної географії й геополітики;                                                                                                                                                                                                                                                                        </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основні форми державної територ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геополітичні ідеї Ф.Ратцеля;</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робити аналіз концепції Р.Челлена;</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працю М.Данилевського «Росія і Європ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ти геополітичні доктрини нацистської Німеччини та Японії першої половини ХХ століття;</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геополітичні доктрини російського емігрантського середовищ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основні доктрини американської геополітичної школ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аналізувати основні концепції Європейської геополітичної школи другої половини ХХ століття;</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аналіз геополітичних поглядів Р.Арон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геополітичні ідеї російського філософа О.Панарін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и сутність геополітичних ідей Б.Хмельницького та П. Орлик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геополітичні ідеї  М.Грушевського;</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геополітичні погляди учасників українського національно-визвольного рух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характеристику геополітичних макрорегіонів світ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сучасний геополітичний простір.</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І.</w:t>
      </w:r>
      <w:r>
        <w:rPr>
          <w:rFonts w:cs="Times New Roman" w:ascii="Times New Roman" w:hAnsi="Times New Roman"/>
          <w:b/>
          <w:sz w:val="28"/>
          <w:szCs w:val="28"/>
          <w:lang w:val="uk-UA"/>
        </w:rPr>
        <w:t xml:space="preserve"> ПРЕДМЕТ, СТРУКТУРА ТА ФУНКЦІЇ</w:t>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ЕОПОЛІТИК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Сутність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итоки геополітики</w:t>
      </w:r>
    </w:p>
    <w:p>
      <w:pPr>
        <w:pStyle w:val="Normal"/>
        <w:spacing w:before="0" w:after="0"/>
        <w:ind w:firstLine="709"/>
        <w:jc w:val="both"/>
        <w:rPr/>
      </w:pPr>
      <w:r>
        <w:rPr>
          <w:rFonts w:cs="Times New Roman" w:ascii="Times New Roman" w:hAnsi="Times New Roman"/>
          <w:sz w:val="28"/>
          <w:szCs w:val="28"/>
          <w:lang w:val="uk-UA"/>
        </w:rPr>
        <w:t>1.3. Об’єкт, предмет та функції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умовою вивчення «Геополітики» є наявність знань з курсів «Політологія», «Всесвітня історія», «Теорія міжнародних відносин», «Політична культура», «Політична географія», «Політичне прогнозування», «Історія української політичної думки». Вивчення «Геополітики» забезпечує теоретичні знання для набуття навичок аналізу сучасних тенденцій світової політики та зумовлених ними проблем і завдань сучасної української геостратег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СУТНІСТЬ ГЕОПОЛІТИ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Процес наукового пізнання суспільного розвитку, з огляду на геопросторові умови відбувався впродовж сотень років. Географічне положення та природоресурсний потенціал завжди істотно впливали й впливають на міжнародні відносини держав. Такі елементи природи, як гірські хребти, ріки, узбережжя морів прямо чи опосередковано впливали на формування ліній державних кордонів, розміщення економічних та політичних центрів, виступаючи одною із умов територіально-політичної структуриз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геополітика» вперше був введений у науковий обіг у 1899 році шведським істориком і соціологом Рудольфа Челлена в праці «Держава як форма життя». Під геополітикою Р. Челлен розумів «… вчення про державу як географічний організм чи явище в просторі: воно, отже, є вченням про державу як країну, територію чи область». На думку Р. Челлена геополітика є цілісною системою знань, яка включає висновки щодо оцінення політичного значення розмірів, конфігурації та морфології державної території. На початку ХХ ст. основу геополітики становили геополітичні доктрини як однобічні заідеологізовані моделі розуміння структури територіально-політичного світоустрою. Їх можна поділити на глобальні та національно-державні. Творці глобальних геополітичних доктрин моделювали розподіл політичних сил та центрів у межах всього світу. Національно-державні геополітичні доктрини формувались виходячи передусім з інтересів окремих держав та націй.</w:t>
      </w:r>
    </w:p>
    <w:p>
      <w:pPr>
        <w:pStyle w:val="Normal"/>
        <w:spacing w:before="0" w:after="0"/>
        <w:ind w:firstLine="709"/>
        <w:jc w:val="both"/>
        <w:rPr/>
      </w:pPr>
      <w:r>
        <w:rPr>
          <w:rFonts w:cs="Times New Roman" w:ascii="Times New Roman" w:hAnsi="Times New Roman"/>
          <w:sz w:val="28"/>
          <w:szCs w:val="28"/>
          <w:lang w:val="uk-UA"/>
        </w:rPr>
        <w:t>Ядром практичної геополітики є політича діяльність держав та міждержавних обєднань в географічному просторі. Суб’єктами внутрішньої геополітики є також політичні партії, національно-визвольні та релігій                                                                                                                                ні рухи. Геополітичні доктрини кінця ХІХ – першої половини ХХ ст. (епоха гострого політичного протистояння держав) досить часто ставали технологіями розширення сфер впливу великих держав, а також послаблення конкурентів. Відродження геополітики на якісно новому рівні розпочався наприкінці 80-х років ХХ ст. Тоді відбувся злам попередньої системи міжнародних відносин та кардинальне зрушення у світовому балансі сил, що призвело до пошуку геополітичних доктрин облаштування оновленого с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озвиток геополітичної науки мали також значний вплив воєнно-стратегічні терії німецьких військових вчених К.Клаузевіца і А.Шліффена, а також воєнно-географічні концепції російських вчених Д.Мілютіна та А.Снесарева.Важливим джерелом геополітики як науки стали цивілізаційні теорії О.Шпенглера, А.Тойнбі, М.Данилевського та С.Хантінгтона.</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ВИТОКИ ГЕОПОЛІТИ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я інтегрованість суспільства в природно-географічне середовище відображалось у людській свідомості тяглістю традицій геополітичного аналізу. Географічне мислення проявлялось у людській свідомості з найдавніших часів. Ще в античні часи у працях Платона, Арістотеля, Гіппократа та Страбона висловлювались думки щодо ролі рельєфу, ґрунтів та клімату у формуванні менталітету народів. У середньовіччі французький філософ  Ж. Боден обґрунтовуючи у своїх працях ідею етнічного походження держави, пояснював особливості менталітету різних народів природно-кліматичними умовами.  Ш. Л. Монтеск’є вже у нові часи у праці «Про дух законів» доводив визначальну роль клімату на формування свідомості, традицій та культури насел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750 році французьким філософом і географом  Р. Ж. Тюрго вперше було вжито термін «політична географія». Виявленням  геополітичних відмінностей країн займався й відомий німецький філософ  Е. Кан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зацікавлень політико-географічною інформацією відбувалось впродовж Х</w:t>
      </w:r>
      <w:r>
        <w:rPr>
          <w:rFonts w:cs="Times New Roman" w:ascii="Times New Roman" w:hAnsi="Times New Roman"/>
          <w:sz w:val="28"/>
          <w:szCs w:val="28"/>
          <w:lang w:val="en-US"/>
        </w:rPr>
        <w:t>V</w:t>
      </w:r>
      <w:r>
        <w:rPr>
          <w:rFonts w:cs="Times New Roman" w:ascii="Times New Roman" w:hAnsi="Times New Roman"/>
          <w:sz w:val="28"/>
          <w:szCs w:val="28"/>
          <w:lang w:val="uk-UA"/>
        </w:rPr>
        <w:t>ІІІ-ХІХ століть. Тоді на політичній карті американського континенту відбулись значні зміни, спричинені деколонізаційними процесами. Ідеологи американської революції (С. Адамс, О. Гамільтон, Т. Джеферсон, Б. Франклін) чітко окреслили право націй на самовизначення, яке стосувалось колоній, а згодом окремих етносів.</w:t>
      </w:r>
    </w:p>
    <w:p>
      <w:pPr>
        <w:pStyle w:val="Normal"/>
        <w:spacing w:before="0" w:after="0"/>
        <w:ind w:firstLine="709"/>
        <w:jc w:val="both"/>
        <w:rPr/>
      </w:pPr>
      <w:r>
        <w:rPr>
          <w:rFonts w:cs="Times New Roman" w:ascii="Times New Roman" w:hAnsi="Times New Roman"/>
          <w:sz w:val="28"/>
          <w:szCs w:val="28"/>
          <w:lang w:val="uk-UA"/>
        </w:rPr>
        <w:t>У 1823 році п’ятим президентом США  Дж. Монро була сформульована перша геополітична доктрина. З метою втіленні цієї доктрини Дж. Монро (1756-1831) розіслав європейським керівникам держав зовнішньополітичний маніфест, у якому пропонувалось їм відмовитись від політичних амбіцій на американський континент. Доктрина Дж. Монро «Америка для американців» визначила стратегію зовнішньої політики США на багато десятиліть наперед.</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ні зрушення у формуванні європейського геополітичного мислення відбулось під впливом Великої Французької революції. Активізацію етнополітичних рухів у Європі під впливом ідей революції було названо «весною народів».  На карті Європи тоді завдяки проголошенню незалежності Греції (1829), Італії (1870) та Німеччини (1871) відбулись кардинальні зміни на користь національних держав.</w:t>
      </w:r>
    </w:p>
    <w:p>
      <w:pPr>
        <w:pStyle w:val="Normal"/>
        <w:spacing w:before="0" w:after="0"/>
        <w:ind w:firstLine="709"/>
        <w:jc w:val="both"/>
        <w:rPr/>
      </w:pPr>
      <w:r>
        <w:rPr>
          <w:rFonts w:cs="Times New Roman" w:ascii="Times New Roman" w:hAnsi="Times New Roman"/>
          <w:sz w:val="28"/>
          <w:szCs w:val="28"/>
          <w:lang w:val="uk-UA"/>
        </w:rPr>
        <w:t>Значний вплив на формування геополітичної свідомості національно-державного типу мали праці німецького філософа Й. Г. Гердера (1744-1803). На думку вченого, найбільш оптимальною є ситуація, коли в основі території окремої держави є ареал розселення одного народу, тобто етнічні межі та державні кордони мають збігатися. А об’єктивним чинником етнонаціональної цінності є національна мова.</w:t>
      </w:r>
    </w:p>
    <w:p>
      <w:pPr>
        <w:pStyle w:val="Normal"/>
        <w:spacing w:before="0" w:after="0"/>
        <w:ind w:firstLine="709"/>
        <w:jc w:val="both"/>
        <w:rPr/>
      </w:pPr>
      <w:r>
        <w:rPr>
          <w:rFonts w:cs="Times New Roman" w:ascii="Times New Roman" w:hAnsi="Times New Roman"/>
          <w:sz w:val="28"/>
          <w:szCs w:val="28"/>
          <w:lang w:val="uk-UA"/>
        </w:rPr>
        <w:t>Німецький філософ Г. Гегель (1770-1831)  у своїх працях наголошував на закономірності прагнення народів до створення національних держав. Проте, народи, які не зуміли створити національні держави, на думку вченого, є неісторични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ополітична свідомість наприкінці ХІХ – початку ХХ ст. формувались під впливом боротьби між великими державами за розширення та перерозподіл сфер впливу. Так Британська та Французька імперії в цей період були зацікавлені у збереженні домінуючих позицій. В той же час  такі молоді держави як США та Німеччина проявляли також амбіцій щодо посилення свого впливу у сві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 ОБЄКТ,ПРЕДМЕТ ТА ФУНКЦІЇ ГЕОПОЛІТИ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Основним </w:t>
      </w:r>
      <w:r>
        <w:rPr>
          <w:rFonts w:cs="Times New Roman" w:ascii="Times New Roman" w:hAnsi="Times New Roman"/>
          <w:b/>
          <w:sz w:val="28"/>
          <w:szCs w:val="28"/>
          <w:u w:val="single"/>
          <w:lang w:val="uk-UA"/>
        </w:rPr>
        <w:t>об’єктом дослідження</w:t>
      </w:r>
      <w:r>
        <w:rPr>
          <w:rFonts w:cs="Times New Roman" w:ascii="Times New Roman" w:hAnsi="Times New Roman"/>
          <w:sz w:val="28"/>
          <w:szCs w:val="28"/>
          <w:lang w:val="uk-UA"/>
        </w:rPr>
        <w:t xml:space="preserve"> геополітики є геополітична структура світу в усій його різноманітності. Конкретними об’єктами дослідження в геополітиці виступають: глобальна геополітична система, геополітичні макрорегіони, регіони та субрегіони світу, блоки держав, окремі держави та внутрішньодержавні геополітичні регіо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едметом дослідження</w:t>
      </w:r>
      <w:r>
        <w:rPr>
          <w:rFonts w:cs="Times New Roman" w:ascii="Times New Roman" w:hAnsi="Times New Roman"/>
          <w:sz w:val="28"/>
          <w:szCs w:val="28"/>
          <w:lang w:val="uk-UA"/>
        </w:rPr>
        <w:t xml:space="preserve"> геополітики виступають: закономірності виникнення і функціонування світової геополітичної системи; розвиток системи міжнародних відносин, формування і розвиток геополітичних регіонів; проблеми територіального розвитку держав; вплив географічних факторів на зовнішню та внутрішню політику держав; внутрішньодержавні територіальні процеси; просторові аспекти виникнення та врегулювання війн та локальних конфлікті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Головними</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суб’єктами</w:t>
      </w:r>
      <w:r>
        <w:rPr>
          <w:rFonts w:cs="Times New Roman" w:ascii="Times New Roman" w:hAnsi="Times New Roman"/>
          <w:sz w:val="28"/>
          <w:szCs w:val="28"/>
          <w:lang w:val="uk-UA"/>
        </w:rPr>
        <w:t xml:space="preserve"> геополітики є держави та імперії. Із суб’єктами геополітики пов’язані такі ключові поняття геополітики, як геостратегічні гравці та геополітичні осі тощо.</w:t>
      </w:r>
    </w:p>
    <w:p>
      <w:pPr>
        <w:pStyle w:val="Normal"/>
        <w:spacing w:before="0" w:after="0"/>
        <w:ind w:firstLine="709"/>
        <w:jc w:val="both"/>
        <w:rPr/>
      </w:pPr>
      <w:r>
        <w:rPr>
          <w:rFonts w:cs="Times New Roman" w:ascii="Times New Roman" w:hAnsi="Times New Roman"/>
          <w:b/>
          <w:sz w:val="28"/>
          <w:szCs w:val="28"/>
          <w:u w:val="single"/>
          <w:lang w:val="uk-UA"/>
        </w:rPr>
        <w:t>Геостратегічні гравці</w:t>
      </w:r>
      <w:r>
        <w:rPr>
          <w:rFonts w:cs="Times New Roman" w:ascii="Times New Roman" w:hAnsi="Times New Roman"/>
          <w:sz w:val="28"/>
          <w:szCs w:val="28"/>
          <w:lang w:val="uk-UA"/>
        </w:rPr>
        <w:t xml:space="preserve"> (за визначенням З. Бжезінського) – це «держави, що мають спроможність і національну волю застосувати силу чи вплив поза своїми кордонами для того, щоб змінити наявний геополітичний стан спра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Геополітична вісь</w:t>
      </w:r>
      <w:r>
        <w:rPr>
          <w:rFonts w:cs="Times New Roman" w:ascii="Times New Roman" w:hAnsi="Times New Roman"/>
          <w:sz w:val="28"/>
          <w:szCs w:val="28"/>
          <w:lang w:val="uk-UA"/>
        </w:rPr>
        <w:t xml:space="preserve"> (за визначенням З. Бжезінського) – це «держава, значення якої випливає не з її сили й мотивації, а з особливого вразливого геостратегічного положення для «геостратегічних гравці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оле взаємод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це виокремлений на основі поєднання геостратегій зацікавлених акторів сегмент суспільної діяльності, який взаємодіє з певним географічним простором. Геополітичне поле взаємодії може бути економічним, політичним, військовим, ідеологічним або інтегральним.</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Геополітична стратег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це напрям геополітики, що займається розробкою довгострокових стратегічних цілей, напрямів і принципів зовнішньої політики держави у світовому геопростор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Геополітична доктри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визначенням М. Дністрянського, 2003) – це модель розуміння чинників структури територіально-політичного світоустрою та напрямів політичної діяльності й аналізу, що спираються на географічні реалії.</w:t>
      </w:r>
    </w:p>
    <w:p>
      <w:pPr>
        <w:pStyle w:val="Normal"/>
        <w:spacing w:before="0" w:after="0"/>
        <w:ind w:firstLine="709"/>
        <w:jc w:val="both"/>
        <w:rPr/>
      </w:pPr>
      <w:r>
        <w:rPr>
          <w:rFonts w:cs="Times New Roman" w:ascii="Times New Roman" w:hAnsi="Times New Roman"/>
          <w:b/>
          <w:sz w:val="28"/>
          <w:szCs w:val="28"/>
          <w:u w:val="single"/>
          <w:lang w:val="uk-UA"/>
        </w:rPr>
        <w:t>Національний інтерес</w:t>
      </w:r>
      <w:r>
        <w:rPr>
          <w:rFonts w:cs="Times New Roman" w:ascii="Times New Roman" w:hAnsi="Times New Roman"/>
          <w:sz w:val="28"/>
          <w:szCs w:val="28"/>
          <w:lang w:val="uk-UA"/>
        </w:rPr>
        <w:t xml:space="preserve"> (В. Медіссон, В Шахов,2003) – це «інтегральний вираз інтересів усіх членів суспільства, що реалізується через політичну систему, він поєднує інтерес кожної людини і інтереси національних, соціальних, політичних груп та інтереси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геопросторових політичних систем входять: світ у цілому; регіони світу; окремі держави; внутрішньодержавні регіони.</w:t>
      </w:r>
    </w:p>
    <w:p>
      <w:pPr>
        <w:pStyle w:val="Normal"/>
        <w:spacing w:before="0" w:after="0"/>
        <w:ind w:firstLine="709"/>
        <w:jc w:val="both"/>
        <w:rPr/>
      </w:pPr>
      <w:r>
        <w:rPr>
          <w:rFonts w:cs="Times New Roman" w:ascii="Times New Roman" w:hAnsi="Times New Roman"/>
          <w:b/>
          <w:sz w:val="28"/>
          <w:szCs w:val="28"/>
          <w:lang w:val="uk-UA"/>
        </w:rPr>
        <w:t>Геополітичне мислення</w:t>
      </w:r>
      <w:r>
        <w:rPr>
          <w:rFonts w:cs="Times New Roman" w:ascii="Times New Roman" w:hAnsi="Times New Roman"/>
          <w:sz w:val="28"/>
          <w:szCs w:val="28"/>
          <w:lang w:val="uk-UA"/>
        </w:rPr>
        <w:t xml:space="preserve"> – це спосіб розгляду перспективи своєї країни в системі координат: держава, державні кордони, центри політичного впливу, силові потенціал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Геополітичні поняття й оцінки, вплив геополітики на життя сучасного суспільства стають усе більш істотними. Це свідчить про наявність різноманітних зв’язків геополітики із суспільством, про виконання нею ряду важливих функц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Світоглядна функція</w:t>
      </w:r>
      <w:r>
        <w:rPr>
          <w:rFonts w:cs="Times New Roman" w:ascii="Times New Roman" w:hAnsi="Times New Roman"/>
          <w:sz w:val="28"/>
          <w:szCs w:val="28"/>
          <w:lang w:val="uk-UA"/>
        </w:rPr>
        <w:t xml:space="preserve"> геополітики полягає у формуванні в людській свідомості загальної наукової картини с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Науково-пізнавальна функція</w:t>
      </w:r>
      <w:r>
        <w:rPr>
          <w:rFonts w:cs="Times New Roman" w:ascii="Times New Roman" w:hAnsi="Times New Roman"/>
          <w:sz w:val="28"/>
          <w:szCs w:val="28"/>
          <w:lang w:val="uk-UA"/>
        </w:rPr>
        <w:t xml:space="preserve"> пов’язана з вивченням геополітичної сутності міжнародних відносин, виявлення історичних тенденцій розвитку світу в цілому його регіонів та окремих держа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огностична функція</w:t>
      </w:r>
      <w:r>
        <w:rPr>
          <w:rFonts w:cs="Times New Roman" w:ascii="Times New Roman" w:hAnsi="Times New Roman"/>
          <w:sz w:val="28"/>
          <w:szCs w:val="28"/>
          <w:lang w:val="uk-UA"/>
        </w:rPr>
        <w:t xml:space="preserve"> пізнання сутності і витоків геополітичних процесів, закономірностей їхнього розвитку важлива для прогнозування розвитку міжнародних відносин, формування геополітичних інтересів окремих держав та стратегічних напрямів їхньої зовнішньої 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Управлінська функція</w:t>
      </w:r>
      <w:r>
        <w:rPr>
          <w:rFonts w:cs="Times New Roman" w:ascii="Times New Roman" w:hAnsi="Times New Roman"/>
          <w:sz w:val="28"/>
          <w:szCs w:val="28"/>
          <w:lang w:val="uk-UA"/>
        </w:rPr>
        <w:t xml:space="preserve"> геополітики полягає у виробленні конкретних управлінських рішень щодо дій держави на міжнародній арені.</w:t>
      </w:r>
    </w:p>
    <w:p>
      <w:pPr>
        <w:pStyle w:val="Normal"/>
        <w:spacing w:before="0" w:after="0"/>
        <w:ind w:firstLine="709"/>
        <w:jc w:val="both"/>
        <w:rPr/>
      </w:pPr>
      <w:r>
        <w:rPr>
          <w:rFonts w:cs="Times New Roman" w:ascii="Times New Roman" w:hAnsi="Times New Roman"/>
          <w:b/>
          <w:sz w:val="28"/>
          <w:szCs w:val="28"/>
          <w:u w:val="single"/>
          <w:lang w:val="uk-UA"/>
        </w:rPr>
        <w:t>Ідеологічна функція</w:t>
      </w:r>
      <w:r>
        <w:rPr>
          <w:rFonts w:cs="Times New Roman" w:ascii="Times New Roman" w:hAnsi="Times New Roman"/>
          <w:sz w:val="28"/>
          <w:szCs w:val="28"/>
          <w:lang w:val="uk-UA"/>
        </w:rPr>
        <w:t xml:space="preserve"> геополітики полягає у виправданні експансіоніської політики окремих держав та відстоювання права втручання в справи інших держав.</w:t>
      </w:r>
    </w:p>
    <w:p>
      <w:pPr>
        <w:pStyle w:val="Normal"/>
        <w:spacing w:before="0" w:after="0"/>
        <w:ind w:firstLine="709"/>
        <w:jc w:val="both"/>
        <w:rPr/>
      </w:pPr>
      <w:r>
        <w:rPr>
          <w:rFonts w:cs="Times New Roman" w:ascii="Times New Roman" w:hAnsi="Times New Roman"/>
          <w:b/>
          <w:sz w:val="28"/>
          <w:szCs w:val="28"/>
          <w:u w:val="single"/>
          <w:lang w:val="uk-UA"/>
        </w:rPr>
        <w:t>Виховна функція</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геополітики полягає у формуванні політичної культури та політичної свідомості населення.</w:t>
      </w:r>
    </w:p>
    <w:p>
      <w:pPr>
        <w:pStyle w:val="Normal"/>
        <w:spacing w:before="0" w:after="0"/>
        <w:ind w:firstLine="709"/>
        <w:jc w:val="both"/>
        <w:rPr/>
      </w:pPr>
      <w:r>
        <w:rPr>
          <w:rFonts w:cs="Times New Roman" w:ascii="Times New Roman" w:hAnsi="Times New Roman"/>
          <w:b/>
          <w:sz w:val="28"/>
          <w:szCs w:val="28"/>
          <w:u w:val="single"/>
          <w:lang w:val="uk-UA"/>
        </w:rPr>
        <w:t>Просвітницька функція</w:t>
      </w:r>
      <w:r>
        <w:rPr>
          <w:rFonts w:cs="Times New Roman" w:ascii="Times New Roman" w:hAnsi="Times New Roman"/>
          <w:sz w:val="28"/>
          <w:szCs w:val="28"/>
          <w:lang w:val="uk-UA"/>
        </w:rPr>
        <w:t xml:space="preserve"> полягає у поширенні серед населення уявлень про наукові засади зовнішньої та внутрішньої геополітик держа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Що вивчає геополіти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аналізуйте основні підходи до вивчення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крийте зміст об’єкта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аналізуйте витоки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айте характеристику предмета геополітики.</w:t>
      </w:r>
    </w:p>
    <w:p>
      <w:pPr>
        <w:pStyle w:val="Normal"/>
        <w:spacing w:before="0" w:after="0"/>
        <w:ind w:firstLine="709"/>
        <w:jc w:val="both"/>
        <w:rPr/>
      </w:pPr>
      <w:r>
        <w:rPr>
          <w:rFonts w:cs="Times New Roman" w:ascii="Times New Roman" w:hAnsi="Times New Roman"/>
          <w:sz w:val="28"/>
          <w:szCs w:val="28"/>
          <w:lang w:val="uk-UA"/>
        </w:rPr>
        <w:t>6. Проаналізуйте основні завдання геополітики.</w:t>
      </w:r>
    </w:p>
    <w:p>
      <w:pPr>
        <w:pStyle w:val="Normal"/>
        <w:spacing w:before="0" w:after="0"/>
        <w:ind w:firstLine="709"/>
        <w:jc w:val="both"/>
        <w:rPr/>
      </w:pPr>
      <w:r>
        <w:rPr>
          <w:rFonts w:cs="Times New Roman" w:ascii="Times New Roman" w:hAnsi="Times New Roman"/>
          <w:sz w:val="28"/>
          <w:szCs w:val="28"/>
          <w:lang w:val="uk-UA"/>
        </w:rPr>
        <w:t>7. Дайте характеристику основних функцій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МА 2.СУЧАСНА СВІТОСИСТЕМА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Території, країни, держави та акватор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олітико-географічне положення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Співвідношення політичної географії і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політична географія» був введений у науковий обіг у 1750 р. французьким філософом А. Н. Тюрго. Політико-географічні описи держав містять характеристики: кордонів, форм правління, державного устрою, адміністративно-територіального устрою. Геополітика і політична географія знаходяться на стику політичних і географічних наук. За визначенням німецького геополітика К. Хаусхофера «політична географія розглядає державу з погляду простору, а геополітика – простір з погляду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ТЕРИТОРІЇ, КРАЇНИ, ДЕРЖАВИ ТА АКВАТОРІ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овими сучасної світосистеми є держави, території та акваторії Землі. Моделлю геополітичного світоустрою є політична карта світу, яка розкриває склад основних суб’єктів міжнародних відносин (держав та міжнародних організацій). На політичній карті світу відображена різноманітна політико-географічна інформація про політичне життя світу, окремих регіонів та країн. За політико-територіальними ознаками на Земній кулі розрізняють території, країни та держави.</w:t>
      </w:r>
    </w:p>
    <w:p>
      <w:pPr>
        <w:pStyle w:val="Normal"/>
        <w:spacing w:before="0" w:after="0"/>
        <w:ind w:firstLine="709"/>
        <w:jc w:val="both"/>
        <w:rPr/>
      </w:pPr>
      <w:r>
        <w:rPr>
          <w:rFonts w:cs="Times New Roman" w:ascii="Times New Roman" w:hAnsi="Times New Roman"/>
          <w:b/>
          <w:sz w:val="28"/>
          <w:szCs w:val="28"/>
          <w:u w:val="single"/>
          <w:lang w:val="uk-UA"/>
        </w:rPr>
        <w:t>Територія</w:t>
      </w:r>
      <w:r>
        <w:rPr>
          <w:rFonts w:cs="Times New Roman" w:ascii="Times New Roman" w:hAnsi="Times New Roman"/>
          <w:sz w:val="28"/>
          <w:szCs w:val="28"/>
          <w:lang w:val="uk-UA"/>
        </w:rPr>
        <w:t xml:space="preserve"> (за визначенням Б. Яценка, 2007) – це частина поверхні суходолу на Землі з природними і створеними людською діяльністю ресурсами, що має певні просторові межі та географічне положення.</w:t>
      </w:r>
    </w:p>
    <w:p>
      <w:pPr>
        <w:pStyle w:val="Normal"/>
        <w:spacing w:before="0" w:after="0"/>
        <w:ind w:firstLine="709"/>
        <w:jc w:val="both"/>
        <w:rPr/>
      </w:pPr>
      <w:r>
        <w:rPr>
          <w:rFonts w:cs="Times New Roman" w:ascii="Times New Roman" w:hAnsi="Times New Roman"/>
          <w:b/>
          <w:sz w:val="28"/>
          <w:szCs w:val="28"/>
          <w:u w:val="single"/>
          <w:lang w:val="uk-UA"/>
        </w:rPr>
        <w:t>Країна</w:t>
      </w:r>
      <w:r>
        <w:rPr>
          <w:rFonts w:cs="Times New Roman" w:ascii="Times New Roman" w:hAnsi="Times New Roman"/>
          <w:sz w:val="28"/>
          <w:szCs w:val="28"/>
          <w:lang w:val="uk-UA"/>
        </w:rPr>
        <w:t xml:space="preserve"> – це територія з визначеними кордонами і населенням, що в політико-географічному відношенні може мати державний суверенітет або бути залежн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ержава</w:t>
      </w:r>
      <w:r>
        <w:rPr>
          <w:rFonts w:cs="Times New Roman" w:ascii="Times New Roman" w:hAnsi="Times New Roman"/>
          <w:sz w:val="28"/>
          <w:szCs w:val="28"/>
          <w:lang w:val="uk-UA"/>
        </w:rPr>
        <w:t xml:space="preserve"> – це суверенне політичне утворення, країна з певною територією, господарством і політичною владою. Держава є основним носієм прав і обов’язків у міжнародних відносинах. Відповідно до норм міжнародного права, на Землі виокремлюють території суверенних держав, залежних країн і територій та акваторія відкритого мор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0 році у світі було визнано 193 держави: (у Європі – 44, в Азії – 47, в Африці – 53, в Америці – 35, в Австралії та Океанії – 14). До території держави належить суходіл, територіальні води, що прилягають в межах 12 морських миль, а також повітряний простір над усім суходолом і вод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питома вага у загальній площі суходолу належить надвеликим державам (Росія – 17,1 млн.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Канада – 9,9 млн.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ША – 9,7 млн.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Китай – 9,6 млн.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Бразилія – 8,5 млн.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встралія – 7,8 млн.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Індія – 3,3 млн.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і займають (44% усього суходолу). Значно більшою у світі є кількість дуже великих держав (Аргентина, Казахстан, Судан, Конго (Кіншаса), Саудівська Аравія, Мексика, Індонезія, Лівія, Іран, Монголія, Ангола, Ефіопія, Мавританія, Малі, Чад, ПАР, Нігер, Перу, Колумбія,Болівія, Єгипет). До великих держав відносять Іспанію, Україну, Францію, Афганістан, Ємен, М’янму, Пакистан, Таїланд, Туреччину, Ботсвану, Келію, Мадагаскар, Мозамбік, Намібію, Нігерію, Сомалі, Танзанію, ЦАР, Венесуелу, Чилі та Замбію. Водночас найбільше у світі є малих держав ( площею від 20 до 200 тис. км2 – 65). Групу мікродержав формують острівні країни Карибського моря, Океанії, Індійського океану, Перської затоки та Європ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ування держав за кількістю населення засвідчує нерівномірність розміщення населення за регіонами світу. За цим показником виділяють надвеликі держави Індію та Китай (понад 1 млрд. осіб) та дві дуже великі держави США і Індонезію (від 230 до 300 млн. осіб), великі держави (від 100-200 млн. осіб; Бразилія, Пакистан, Росія, Бангладеш, Нігерія, Японія, Мексика), малі (від 2 до 20 млн. осіб: 91 держава), мікродержави (менше 300 тис. осіб: 24 держави). Населення найменшої тихоокеанської острівної держави Науру становить лише 14 тисяч жител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Залежні країни і території</w:t>
      </w:r>
      <w:r>
        <w:rPr>
          <w:rFonts w:cs="Times New Roman" w:ascii="Times New Roman" w:hAnsi="Times New Roman"/>
          <w:sz w:val="28"/>
          <w:szCs w:val="28"/>
          <w:lang w:val="uk-UA"/>
        </w:rPr>
        <w:t xml:space="preserve"> перебувають під політичним чи військовим контролем суверенних держав. На початку ХХІ ст. у світі залишилось 34 колоній, протекторатів та підопічних територій. Так, Гренландія вважається самоврядною провінцією Данії; Західна Сахара – спірна територія Марокко і Мавританії; Пуерто-Рико, о. Гуам та Північні Маріанські острови – напівавтономні території США. Франція свої залежні території називає «заморськими департаментами» (Французька Гвіана, Мартиніка, Гваделупа в Америці, Реюньйон біля Африки, Французька Полінезія, Нова Каледонія в Океанії).</w:t>
      </w:r>
    </w:p>
    <w:p>
      <w:pPr>
        <w:pStyle w:val="Normal"/>
        <w:spacing w:before="0" w:after="0"/>
        <w:ind w:firstLine="709"/>
        <w:jc w:val="both"/>
        <w:rPr/>
      </w:pPr>
      <w:r>
        <w:rPr>
          <w:rFonts w:cs="Times New Roman" w:ascii="Times New Roman" w:hAnsi="Times New Roman"/>
          <w:sz w:val="28"/>
          <w:szCs w:val="28"/>
          <w:lang w:val="uk-UA"/>
        </w:rPr>
        <w:t>Води відкритого моря перебувають у спільному користуванні всіх держав світу. За межами територіальних вод усі держави мають право вільного торговельного та військового судноплавства, а також вільного польоту над морем.</w:t>
      </w:r>
    </w:p>
    <w:p>
      <w:pPr>
        <w:pStyle w:val="Normal"/>
        <w:spacing w:before="0" w:after="0"/>
        <w:ind w:firstLine="709"/>
        <w:jc w:val="both"/>
        <w:rPr/>
      </w:pPr>
      <w:r>
        <w:rPr>
          <w:rFonts w:cs="Times New Roman" w:ascii="Times New Roman" w:hAnsi="Times New Roman"/>
          <w:sz w:val="28"/>
          <w:szCs w:val="28"/>
          <w:lang w:val="uk-UA"/>
        </w:rPr>
        <w:t>За політико-географічним режимом  водні поверхні поділяються на:</w:t>
      </w:r>
    </w:p>
    <w:p>
      <w:pPr>
        <w:pStyle w:val="Style15"/>
        <w:spacing w:before="0" w:after="0"/>
        <w:ind w:left="10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ваторії виключних економічних зон (за межами територіальних);</w:t>
      </w:r>
    </w:p>
    <w:p>
      <w:pPr>
        <w:pStyle w:val="Style15"/>
        <w:spacing w:before="0" w:after="0"/>
        <w:ind w:left="1068"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ди відкритого моря;</w:t>
      </w:r>
    </w:p>
    <w:p>
      <w:pPr>
        <w:pStyle w:val="Style15"/>
        <w:spacing w:before="0" w:after="0"/>
        <w:ind w:left="1068" w:hanging="0"/>
        <w:contextualSpacing/>
        <w:jc w:val="both"/>
        <w:rPr>
          <w:sz w:val="28"/>
          <w:szCs w:val="28"/>
        </w:rPr>
      </w:pPr>
      <w:r>
        <w:rPr>
          <w:rFonts w:cs="Calibri"/>
          <w:sz w:val="28"/>
          <w:szCs w:val="28"/>
          <w:lang w:val="uk-UA"/>
        </w:rPr>
        <w:t xml:space="preserve"> </w:t>
      </w:r>
      <w:r>
        <w:rPr>
          <w:sz w:val="28"/>
          <w:szCs w:val="28"/>
          <w:lang w:val="uk-UA"/>
        </w:rPr>
        <w:t>-територія Антарктиди та прилеглі до неї морські води.</w:t>
      </w:r>
    </w:p>
    <w:p>
      <w:pPr>
        <w:pStyle w:val="Style15"/>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кваторіях, на які поширюється суверенітет прибережних держав, розрізняють внутрішні морські води і територіальні води (12 миль від берега). За їх межами до 24 миль простягається прилегла зона, де держава має право встановлювати свої митні зако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географічний регіон Антарктиди охоплює материк та прилеглі до нього акваторії океану. На сьогодні це нейтральна демілітаризована зона, статус якої регулюється Договором про Антарктику який був підписаний 1 грудня 1959 рок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2. ПОЛІТИКО-ГЕОГРАФІЧНЕ ПОЛОЖЕННЯ ДЕРЖАВ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територія виступає як геопростір, на який поширюється державна влада. Територіальний суверенітет означає, що в межах своєї території держава є вищою владою для всіх осіб і організацій. Суходіл держави – це поверхня суші в межах державних кордонів. Правовий статус суходолу визначається внутрішнім законодавством держави. Надра сухопутної та водної поверхонь аж до центру земної кулі належать державі. Акваторія держави включає внутрішні води, води Світового океану, внутрішні морські води та територіальні моря. Повітряний простір держави включає тропосферу, стратосферу, мезосферу та частину іоносфери у межах її державних кордонів. Державі належать морські і повітряні судна під прапором даної держави, що перебувають за її межами і дотримуються законодавства країни перебування. Державний суверенітет поширюється на запущені в космос супутники – «космічна» територія держави. Статус державної території мають приміщення посольств, консульств та інших дипломатичних представництв даної країни в інших державах.</w:t>
      </w:r>
    </w:p>
    <w:p>
      <w:pPr>
        <w:pStyle w:val="Normal"/>
        <w:spacing w:before="0" w:after="0"/>
        <w:ind w:firstLine="709"/>
        <w:jc w:val="both"/>
        <w:rPr/>
      </w:pPr>
      <w:r>
        <w:rPr>
          <w:rFonts w:cs="Times New Roman" w:ascii="Times New Roman" w:hAnsi="Times New Roman"/>
          <w:sz w:val="28"/>
          <w:szCs w:val="28"/>
          <w:lang w:val="uk-UA"/>
        </w:rPr>
        <w:t>Політико-географічне положення держави тісно пов’язане з її фізико-географічним, військово-географічним та економіко-географічним положенням.</w:t>
      </w:r>
    </w:p>
    <w:p>
      <w:pPr>
        <w:pStyle w:val="Normal"/>
        <w:spacing w:before="0" w:after="0"/>
        <w:ind w:firstLine="709"/>
        <w:jc w:val="both"/>
        <w:rPr/>
      </w:pPr>
      <w:r>
        <w:rPr>
          <w:rFonts w:cs="Times New Roman" w:ascii="Times New Roman" w:hAnsi="Times New Roman"/>
          <w:b/>
          <w:sz w:val="28"/>
          <w:szCs w:val="28"/>
          <w:lang w:val="uk-UA"/>
        </w:rPr>
        <w:t>Державні кордони</w:t>
      </w:r>
      <w:r>
        <w:rPr>
          <w:rFonts w:cs="Times New Roman" w:ascii="Times New Roman" w:hAnsi="Times New Roman"/>
          <w:sz w:val="28"/>
          <w:szCs w:val="28"/>
          <w:lang w:val="uk-UA"/>
        </w:rPr>
        <w:t xml:space="preserve"> – це сукупність ліній і площин, що відокремлюють сухопутну, водну і повітряну територію держав, розмежовують території суміжних суверенних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дони показують юридично визначені і закріплені межі державної території та підтверджують права держави на дану територію. Лінії державних кордонів встановлюються шляхом укладення міжнародних угод. Державні кордони виконують як контактні, так і бар’єрні конструкції. Бар’єрна функція здійснюється через обмеження умов проходження потоків товарів, капіталів і людей між країнами. Контактна функція за умов глобалізації політичних та економічних процесів має тенденцію до активізації. У зв’язку з активізацією контактної функції державних кордонів зростає інтенсивність прикордонної співпра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изначенням В Колосова (1988), </w:t>
      </w:r>
      <w:r>
        <w:rPr>
          <w:rFonts w:cs="Times New Roman" w:ascii="Times New Roman" w:hAnsi="Times New Roman"/>
          <w:b/>
          <w:sz w:val="28"/>
          <w:szCs w:val="28"/>
          <w:lang w:val="uk-UA"/>
        </w:rPr>
        <w:t>транскордонний регіон</w:t>
      </w:r>
      <w:r>
        <w:rPr>
          <w:rFonts w:cs="Times New Roman" w:ascii="Times New Roman" w:hAnsi="Times New Roman"/>
          <w:sz w:val="28"/>
          <w:szCs w:val="28"/>
          <w:lang w:val="uk-UA"/>
        </w:rPr>
        <w:t xml:space="preserve"> – це соціально-економічна система, що охоплює суміжні території двох чи кількох сусідніх країн і характеризується певною єдністю природних чинників, трудових і культурних зв’язків населення, інфраструктури, історичних та етнічних традицій. Процес формування і розвитку транскордонних регіонів притаманний, перш за все, країнам Європейського Союзу та Північної Амер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иродними особливостями кордони поділяються на сухопутні, водні та повітряні. </w:t>
      </w:r>
      <w:r>
        <w:rPr>
          <w:rFonts w:cs="Times New Roman" w:ascii="Times New Roman" w:hAnsi="Times New Roman"/>
          <w:b/>
          <w:sz w:val="28"/>
          <w:szCs w:val="28"/>
          <w:lang w:val="uk-UA"/>
        </w:rPr>
        <w:t>Сухопутні кордони</w:t>
      </w:r>
      <w:r>
        <w:rPr>
          <w:rFonts w:cs="Times New Roman" w:ascii="Times New Roman" w:hAnsi="Times New Roman"/>
          <w:sz w:val="28"/>
          <w:szCs w:val="28"/>
          <w:lang w:val="uk-UA"/>
        </w:rPr>
        <w:t xml:space="preserve"> встановлюються по суходолу за угодами між сусідніми державами і позначаються на місцевості прикордонними знаками. </w:t>
      </w:r>
      <w:r>
        <w:rPr>
          <w:rFonts w:cs="Times New Roman" w:ascii="Times New Roman" w:hAnsi="Times New Roman"/>
          <w:b/>
          <w:sz w:val="28"/>
          <w:szCs w:val="28"/>
          <w:lang w:val="uk-UA"/>
        </w:rPr>
        <w:t>Водні кордони</w:t>
      </w:r>
      <w:r>
        <w:rPr>
          <w:rFonts w:cs="Times New Roman" w:ascii="Times New Roman" w:hAnsi="Times New Roman"/>
          <w:sz w:val="28"/>
          <w:szCs w:val="28"/>
          <w:lang w:val="uk-UA"/>
        </w:rPr>
        <w:t xml:space="preserve"> держави поділяються на річкові, озерні та морські. </w:t>
      </w:r>
      <w:r>
        <w:rPr>
          <w:rFonts w:cs="Times New Roman" w:ascii="Times New Roman" w:hAnsi="Times New Roman"/>
          <w:b/>
          <w:sz w:val="28"/>
          <w:szCs w:val="28"/>
          <w:lang w:val="uk-UA"/>
        </w:rPr>
        <w:t>Річкові кордони</w:t>
      </w:r>
      <w:r>
        <w:rPr>
          <w:rFonts w:cs="Times New Roman" w:ascii="Times New Roman" w:hAnsi="Times New Roman"/>
          <w:sz w:val="28"/>
          <w:szCs w:val="28"/>
          <w:lang w:val="uk-UA"/>
        </w:rPr>
        <w:t xml:space="preserve"> встановлюються, як правило, по середині річки. </w:t>
      </w:r>
      <w:r>
        <w:rPr>
          <w:rFonts w:cs="Times New Roman" w:ascii="Times New Roman" w:hAnsi="Times New Roman"/>
          <w:b/>
          <w:sz w:val="28"/>
          <w:szCs w:val="28"/>
          <w:lang w:val="uk-UA"/>
        </w:rPr>
        <w:t>Морські кордони</w:t>
      </w:r>
      <w:r>
        <w:rPr>
          <w:rFonts w:cs="Times New Roman" w:ascii="Times New Roman" w:hAnsi="Times New Roman"/>
          <w:sz w:val="28"/>
          <w:szCs w:val="28"/>
          <w:lang w:val="uk-UA"/>
        </w:rPr>
        <w:t xml:space="preserve"> відмежовують територіальні води держави від відкритого моря або від територіальних вод іншої держави. </w:t>
      </w:r>
      <w:r>
        <w:rPr>
          <w:rFonts w:cs="Times New Roman" w:ascii="Times New Roman" w:hAnsi="Times New Roman"/>
          <w:b/>
          <w:sz w:val="28"/>
          <w:szCs w:val="28"/>
          <w:lang w:val="uk-UA"/>
        </w:rPr>
        <w:t>Повітряний кордон</w:t>
      </w:r>
      <w:r>
        <w:rPr>
          <w:rFonts w:cs="Times New Roman" w:ascii="Times New Roman" w:hAnsi="Times New Roman"/>
          <w:sz w:val="28"/>
          <w:szCs w:val="28"/>
          <w:lang w:val="uk-UA"/>
        </w:rPr>
        <w:t xml:space="preserve"> є площиною, що проходить по вертикалі через лінію сухопутного чи водного кордону.</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2.3.СПІВВІДНОШЕННЯ ПОЛІТИЧНОЇ ГЕОГРАФІЇ Й  ГЕОПОЛІТИ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олітична географія» вживалось в науковій літературі з Х</w:t>
      </w:r>
      <w:r>
        <w:rPr>
          <w:rFonts w:cs="Times New Roman" w:ascii="Times New Roman" w:hAnsi="Times New Roman"/>
          <w:sz w:val="28"/>
          <w:szCs w:val="28"/>
          <w:lang w:val="en-US"/>
        </w:rPr>
        <w:t>V</w:t>
      </w:r>
      <w:r>
        <w:rPr>
          <w:rFonts w:cs="Times New Roman" w:ascii="Times New Roman" w:hAnsi="Times New Roman"/>
          <w:sz w:val="28"/>
          <w:szCs w:val="28"/>
          <w:lang w:val="uk-UA"/>
        </w:rPr>
        <w:t>ІІІ ст. при описах історичного і політичного поділу земної поверхні на території та держави. Вперше термін «політична географія» був введений у науковий обіг відомим французьким філософом А. Тюрго. Перші політико-географічні описи держав містили характеристики кордонів, форми правління, державний устрій, адміністративно-територіальний поділ, а також насел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українського географа М. Дністрянського (2011) </w:t>
      </w:r>
      <w:r>
        <w:rPr>
          <w:rFonts w:cs="Times New Roman" w:ascii="Times New Roman" w:hAnsi="Times New Roman"/>
          <w:b/>
          <w:sz w:val="28"/>
          <w:szCs w:val="28"/>
          <w:lang w:val="uk-UA"/>
        </w:rPr>
        <w:t>політична географія</w:t>
      </w:r>
      <w:r>
        <w:rPr>
          <w:rFonts w:cs="Times New Roman" w:ascii="Times New Roman" w:hAnsi="Times New Roman"/>
          <w:sz w:val="28"/>
          <w:szCs w:val="28"/>
          <w:lang w:val="uk-UA"/>
        </w:rPr>
        <w:t xml:space="preserve"> – це наука про просторову організацію держав і міждержавних об’єднань, розміщення і взаємовідносини політичних сил, територіальні форми політичних процесів і явищ.</w:t>
      </w:r>
    </w:p>
    <w:p>
      <w:pPr>
        <w:pStyle w:val="Normal"/>
        <w:spacing w:before="0" w:after="0"/>
        <w:ind w:firstLine="709"/>
        <w:jc w:val="both"/>
        <w:rPr/>
      </w:pPr>
      <w:r>
        <w:rPr>
          <w:rFonts w:cs="Times New Roman" w:ascii="Times New Roman" w:hAnsi="Times New Roman"/>
          <w:sz w:val="28"/>
          <w:szCs w:val="28"/>
          <w:lang w:val="uk-UA"/>
        </w:rPr>
        <w:t xml:space="preserve">Основним </w:t>
      </w:r>
      <w:r>
        <w:rPr>
          <w:rFonts w:cs="Times New Roman" w:ascii="Times New Roman" w:hAnsi="Times New Roman"/>
          <w:b/>
          <w:sz w:val="28"/>
          <w:szCs w:val="28"/>
          <w:lang w:val="uk-UA"/>
        </w:rPr>
        <w:t>о’єктом політичної географії</w:t>
      </w:r>
      <w:r>
        <w:rPr>
          <w:rFonts w:cs="Times New Roman" w:ascii="Times New Roman" w:hAnsi="Times New Roman"/>
          <w:sz w:val="28"/>
          <w:szCs w:val="28"/>
          <w:lang w:val="uk-UA"/>
        </w:rPr>
        <w:t xml:space="preserve"> , на думку О. Шаблія (2003), є політична сфера суспільства. У багатьох політико-географічних дослідженнях поняття «територіальний» та «просторовий» виступають синонімами. Таким чином, </w:t>
      </w:r>
      <w:r>
        <w:rPr>
          <w:rFonts w:cs="Times New Roman" w:ascii="Times New Roman" w:hAnsi="Times New Roman"/>
          <w:b/>
          <w:sz w:val="28"/>
          <w:szCs w:val="28"/>
          <w:u w:val="single"/>
          <w:lang w:val="uk-UA"/>
        </w:rPr>
        <w:t>об’єктами політичної географії</w:t>
      </w:r>
      <w:r>
        <w:rPr>
          <w:rFonts w:cs="Times New Roman" w:ascii="Times New Roman" w:hAnsi="Times New Roman"/>
          <w:b/>
          <w:sz w:val="28"/>
          <w:szCs w:val="28"/>
          <w:lang w:val="uk-UA"/>
        </w:rPr>
        <w:t xml:space="preserve"> і геополітики </w:t>
      </w:r>
      <w:r>
        <w:rPr>
          <w:rFonts w:cs="Times New Roman" w:ascii="Times New Roman" w:hAnsi="Times New Roman"/>
          <w:sz w:val="28"/>
          <w:szCs w:val="28"/>
          <w:lang w:val="uk-UA"/>
        </w:rPr>
        <w:t>є геопросторові політичні системи. Геопросторові політичні системи мають форми міжнародних організацій, блоків держав, регіональних систем, а також транснаціональних утворень.</w:t>
      </w:r>
    </w:p>
    <w:p>
      <w:pPr>
        <w:pStyle w:val="Normal"/>
        <w:spacing w:before="0" w:after="0"/>
        <w:ind w:firstLine="709"/>
        <w:jc w:val="both"/>
        <w:rPr/>
      </w:pPr>
      <w:r>
        <w:rPr>
          <w:rFonts w:cs="Times New Roman" w:ascii="Times New Roman" w:hAnsi="Times New Roman"/>
          <w:sz w:val="28"/>
          <w:szCs w:val="28"/>
          <w:lang w:val="uk-UA"/>
        </w:rPr>
        <w:t xml:space="preserve">Український вчений М. Дністрянський </w:t>
      </w:r>
      <w:r>
        <w:rPr>
          <w:rFonts w:cs="Times New Roman" w:ascii="Times New Roman" w:hAnsi="Times New Roman"/>
          <w:b/>
          <w:sz w:val="28"/>
          <w:szCs w:val="28"/>
          <w:u w:val="single"/>
          <w:lang w:val="uk-UA"/>
        </w:rPr>
        <w:t>предметом політико-географічних досліджень</w:t>
      </w:r>
      <w:r>
        <w:rPr>
          <w:rFonts w:cs="Times New Roman" w:ascii="Times New Roman" w:hAnsi="Times New Roman"/>
          <w:sz w:val="28"/>
          <w:szCs w:val="28"/>
          <w:lang w:val="uk-UA"/>
        </w:rPr>
        <w:t xml:space="preserve"> вважає просторову організацію та просторові відносини держав, міжнародних організацій, політичних сил, процесів і явищ.</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географічні дослідження здійснюються на макрорівні (весь світ, регіони, групи країн), мезорівні (окремі держави) та мікрорівні (внутрішньодержавні регіони, транскордонні регіони та і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кий геополітик К. Гауегофер вважав, що «політична географія розглядає державу з погляду простору, а геополітика – простір з погляду держави». Отже, якщо політична географія вивчає геопросторову організацію політичної сфери з позиції територіального розміщення взаємозв’язків, формування політико-географічних систем, то геополітика зосереджує основну увагу передусім на функціональному аспекті геопросторової організації політичного життя суспільства. На думку провідних вчених відмінності між геополітикою і політичною географією полягають у предметі дослідження. Якщо предметом дослідження політичної географії є просторовий аспект, то в геополітиці – функціональни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ержавна територія та її складов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аналізуйте складові сучасної світосистеми (держава, територія, краї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йте правовий режим відкритого мор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Що таке державний кордо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аналізуйте основні форми державних територ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аналізуйте співвідношення політичної географії й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3. СТАНОВЛЕННЯ ГЕОПОЛІТИ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Ідеї класиків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Геополітичні доктрини початку ХХ с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Російська геополітична дум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геополітики у другій половині ХІХ століття значною мірою був зумовлений виходом праці американського адмірала А. Мегена «Роль морських сил у світовій історії». Напрацювання А. Мегена в подальшому використовувались багатьма вченими у формуванні своїх доктрин. Значний вплив на розвиток геополітики мали праці німецького вченого Ф. Ратцеля.  Розвиваючи ідеї Ф. Ратцеля, шведський географ Р. Челлен розробив вчення про державу як особливий живий організм втілений у просторі. Значний вклад у формуванні російської геополітичної думки належить російському філософу  М.Данилевськом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1. ІДЕЇ КЛАСИКІВ ГЕОПОЛІТИ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американської школи геополітики вважається адмірал і вчений А. Меген (1840-1914). У 1890 р. вийшла його перша праця «Роль морської сили у світовій історії», де в історичному плані було проаналізовано розвиток провідних держав світу. « Основними умовами, які впливають на морську могутність країни», на думку вченого, є географічне положення, природні умови, протяжність території, кількість населення, національний характер та спосіб правління. А. Меген виступив ідейним спадкоємцем п’ятого президента США Дж. Монро, який у 1823 році оголосив сферою життєвих інтересів Сполучених Штатів весь американський континент. На думку адмірала, головну загрозу «морським державам» становлять континентальні держави  Євразії – Росія і Кита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клад у формуванні засад класичної геополітики належить німецькому вченому Ф. Ратцелю (1844-1904). У праці «Політична географія» вчений обгрунтував теорію, згідно якої держава є біологічним організмом, що веде боротьбу за своє існування з іншими організмами-державами. Розвиток держави залежить від її спроможності адаптуватись до умов навколишнього середовища. Засобом розвитку держави-організму є територіальна експансія, тобто держава розвивається, поглинаючи слабші менш пристосовані держави. Перспективи територіально-політичної структури Європи і світу Ф. Ратцель розглядав як розширення сильніших держав, пророкуючи статус ядра Європи саме Німеччині, яка має великий ресурс «життєвої енерг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географічні погляди Ф. Ратцеля також поділяв шведський вчений Р. Челлен (1864-1922), який вперше у своїх працях застосував термін «геополітика». Основним об’єктом наукового аналізу Р. Челлена була геополітика окремих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їй праці «Держава як форма життя» Р. Челлен сформував географічні основи створення сильної держави, яка має прагнути просторового розширення шляхом завоювань і захоплення нових території. Великі держави неминуче витісняють малі. До боротьби між державами не можна застосовувати моральні оцінки – перемагаючи, сильніший діє відповідно до природної необхідності свого розвитку. На думку вченого, саме Німеччина спроможна бути континентальною державою, яка об’єднає навколо себе європейські держави. На думку Р. Челлена, невеликі держави Скандинавії мають увійти до Германського союзу. Праці Ф. Ратцеля і Р. Челлена стимулювали в подальшому розвиток геополітичних досліджень та зародження глобальних теорій і докт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ГЕОПОЛІТИЧНІ ДОКТРИНИ ПОЧАТКУ ХХ с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несок у становленні геополітики як науки зробив англійський географ Г. Маккіндер (1861-1947). Основні засади своєї доктрини вчений виклав у доповіді «Географічна вісь історії»(1904). Велика роль у долі світу,на думку вченого, належить серцевині суходолу (названа «хартлендом»), в основі якої знаходяться внутрішні райони Євразії. На думку Г. Маккіндера, ядром розміщення людства є Світовий острів, який включає два континенти – Євразію та Африку, а центром обертання цього острова є «хартленд». Г. Маккіндер визначив основні постулати у геополітиці: (хто керує Східною Європою, той керує «хартлендом», а хто керує «хартлендом», той керує Світовим островом, а хто керує Світовим островом, той керує світом). На думку вченого, головною державою осьового регіону є Росія, яка як політична спадкоємниця Монгольської імперії ХІІІ ст.,  здійснює політичний тиск на сусідні держави подібно до того, як орди монголів завойовували прилеглі країни. «Хартленд», на думку Г. Маккіндера, оточує внутрішній пояс узбережжя (Німеччина, Австрія, Туреччина, Індія, Китай) та зовнішній півмісяць (Велика Британія, Канада, США, Південна Африка, Австралія та Японія). Узагальнюючи хроніку безперервних вторгнень у Європу кочових народів Азії, Г. Маккіндер наголошує на антагонізмі континентальних цивілізацій і тих, що сформувались завдяки морській могутн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ою  була також геополітична доктрина з назвою «Середня Європа», яку обгрунтувала група німецьких вчених під керівництвом Ф. Науманна (1860-1919). Ця ідея ґрунтувалась на аналізі цілісного регіону Центральної та Східної Європи, який представляв собою геополітичну єдність та спільні інтереси. Цей соціокультурний регіон за географічним положенням був затиснутий між Росією та Західною Європ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3. РОСІЙСЬКА ГЕОПОЛІТИЧНА ДУМКА</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трансформації Московського царства у Російську імперію велике значення мало утвердження міфу про успадкування Російською державою імперських традицій Візантійської імперії. Оскільки Візантійську імперію розглядали як «другий Рим», яка занепала у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то Росія як спадкоємниця Візантії стала іменуватись «третім Римом». Цей міф став офіційною доктриною Російської імперії у Х</w:t>
      </w:r>
      <w:r>
        <w:rPr>
          <w:rFonts w:cs="Times New Roman" w:ascii="Times New Roman" w:hAnsi="Times New Roman"/>
          <w:sz w:val="28"/>
          <w:szCs w:val="28"/>
          <w:lang w:val="en-US"/>
        </w:rPr>
        <w:t>V</w:t>
      </w:r>
      <w:r>
        <w:rPr>
          <w:rFonts w:cs="Times New Roman" w:ascii="Times New Roman" w:hAnsi="Times New Roman"/>
          <w:sz w:val="28"/>
          <w:szCs w:val="28"/>
          <w:lang w:val="uk-UA"/>
        </w:rPr>
        <w:t>І ст., що призвело до поширення в Росії європейської культури та поступову відмову від татарського етнокультурного компонента. Разом з тим офіційна доктрина Російської імперії як «третього Риму» сприяла формуванню великодержавницької геополітичної свідомості та посилила загарбницькі амбіції Росії. Впродовж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ХІХ ст. ідея «третього Риму» поєдналась в Росії з широким культурно-політичним духом слов’янської солідарності, що проявлявся у формі слов’янофільства. На початку ХІХ ст. ідею слов’янської солідарності було названо доктриною панславізму. Ідея «панславізму» була досить популярною у слов’янських народів, які знаходились тоді під гнітом Османської імперії. В контексті ідеї «панславізму» Російська імперія проводила політику подвійних стандартів, з однієї  сторони вона підтримувала національно-визвольних рух слов’ян, що входили в Османсь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перію, а з іншої сторони жорстко придушувала всі прояви політичного життя слов’ян у самій імпер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клад у формуванні російської геополітичної думки належить філософу М. Данилевському (1822-1888). У праці «Росія і Європа» російський філософ обґрунтував концепцію історико-географічних районів. В концептуальних положеннях ідеї великих культурно-цивілізаційних районів був врахований також такий вагомий чинник як етнографічні спільності. На думку М. Данилевського «кожен народ або сім’я народів з характерною окремою мовою… формують самобутній культурно-історичний тип…» Оптимальною структурою великих культурно-історичних районів, на думку вченого, має бути етнонаціональна федерація. Однак практичні рекомендації щодо територіально-політичного впорядкування такої федерації суперечать його концепції. Так, на думку М. Данилевського, до складу Всеслов’янського союзу з Константинополем, як столицею, увійдуть Російська імперія з приєднаною Галичиною та Підкарпатською Руссю, Чехо-Мораво-Словацьке королівство, Сербо-Хорвато-Слов’янське королівство, Болгарське королівство, Румунія, Греція та Угорщина. Однак в цій федерації не передбачалось автономії для польського, українського та білоруського народів.</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игінальну геополітичну концепцію запропонував відомий  російський географ В.П. Семенов-Тянь-Шанський (1870-1942). У своїх працях вчений приділив велику увагу впливу морського фактора на процеси формування, «територіального панування». Він був прихильником формування системи територіально-політичної могутності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х роках ХХ ст. зароджується ідея євразійства, згідно з якою Росія виступає як окремий, цілісний і самодостатній світ, який є і не Європою, і не Азією. На думку автора цієї доктрини П. Савицького (1895-1968) Росія сформувалась як унікальне «серединне» явище. З геополітичного погляду Росія – Євразія виступає як синтез європейського Лісу й азійського Степу. Росію вчений трактував як особливий тип цивілізації, що сформувався на основі арійсько-слов’янської культури, тюрського кочівництва та православної традиції. Великороси, на думку вченого, є особливим імперським етнічним утворенням яке сформувалось на основі відгалуження східних словян та тюрських народ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Інший теоретик євразійства М. Трубецькой (1890-1938) у своїх прац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икав до єднання народів світу на основі заперечення західної моделі суспільного розвитку. Вчений вважав, що історично в степовій зоні Євразії інтеграція народів відбувалась завдяки тюрсько-монгольському імпульс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авжня руська євразійська держава, на його думку, виникла тоді коли московські князі взяли на себе монголо-татарську місію інтеграції євразійських народів. М.Трубецькой вважав Московську державу спадкоємницею імперії Чингіз-хана. У працях євразійців підкреслювалась цивілізаційна спорідненість Росії з Азією та її месіантська роль у сві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b/>
          <w:sz w:val="28"/>
          <w:szCs w:val="28"/>
          <w:u w:val="single"/>
          <w:lang w:val="uk-UA"/>
        </w:rPr>
        <w:t>Контрольні запитання і завдання</w:t>
      </w:r>
      <w:r>
        <w:rPr>
          <w:rFonts w:cs="Times New Roman" w:ascii="Times New Roman" w:hAnsi="Times New Roman"/>
          <w:sz w:val="28"/>
          <w:szCs w:val="28"/>
          <w:u w:val="single"/>
          <w:lang w:val="uk-UA"/>
        </w:rPr>
        <w:t>:</w:t>
      </w:r>
    </w:p>
    <w:p>
      <w:pPr>
        <w:pStyle w:val="Normal"/>
        <w:spacing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аналізуйте працю А. Мегена «Роль морських сил у світовій історії».</w:t>
      </w:r>
    </w:p>
    <w:p>
      <w:pPr>
        <w:pStyle w:val="Normal"/>
        <w:spacing w:before="0" w:after="0"/>
        <w:ind w:firstLine="709"/>
        <w:jc w:val="both"/>
        <w:rPr/>
      </w:pPr>
      <w:r>
        <w:rPr>
          <w:rFonts w:cs="Times New Roman" w:ascii="Times New Roman" w:hAnsi="Times New Roman"/>
          <w:sz w:val="28"/>
          <w:szCs w:val="28"/>
          <w:lang w:val="uk-UA"/>
        </w:rPr>
        <w:t>2. Проаналізуйте геополітичні ідеї Ф. Ратцел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йте концепцію Р. Челле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характеризуйте історичні передумови виникнення класичної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аналізуйте теорію морської могутності А. Меге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характеризуйте історичні передумови зародження Російської геополі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оаналізуйте працю «Росія і Європа» російського філософа М. Данилевськог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робіть аналіз геополітичної концепції російського географа В.П.Семенова-Тянь-Шанськог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МА 4. ГЕОПОЛІТИЧНІ  ДОКТРИНИ ПЕРШОЇ            ПОЛОВИНИ  ХХ  СТОЛІТТЯ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Пріоритети німецького та японського геополітичного мисл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Російська геополітична думка у міжвоєнний період.</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Американська геополітична дум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невизначеності територіального устрою Європи за результатами Першої світової війни політична карта континенту стала суперечливою комбінацією інтересів держав переможців і переможених. З утвердженням в Росії більшовицького, в Італії – фашистського, а у Німеччині – нацистського режимів змінилась і розстановка політичних сил у Європі. Зважаючи на посилення загроз з боку Росії і зростання потенціалу США,  новий поштовх у Європі одержала ідея консолідації європейських держав. Однак тоді формування токого європейського об’єднання відповідало лише реваншистським амбіціям Німеччи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ІОРИТЕТИ НІМЕЦЬКОГО ТА ЯПОНСЬКОГО ГЕОПОЛІТИЧНОГО МИСЛЕННЯ ПЕРІОДУ ДРУГОЇ СВІТОВОЇ ВІЙН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між двома світовими війнами до геополітики звертались керівники провідних держав з метою вироблення стратегії розвитку своїх держав. Так, для обґрунтування домінування нацистської Німеччини у світі німецький геополітик К. Гаусгофер(1869-1946) використав окремі положення концепції Г. Маккіндера. Ці напрацювання вченого стали складовою нацистської ідеології яка вирізнялась відвертою агресивністю. У своїх працях К.Гаусгофер використав напрацювання деяких своїх попередників.  Так, для обґрунтування ідеї меридіального панрегіоналізму К. Гаусгофер використав доктрину панамериканізму Дж. Монро. Політичну карту світу вчений поділив на зони-панрегіони (пан – Америка, Європа – Африка, пан – Росія, пан – Японія) як сфери домінування держав-гегемонів. Спираючись на наукові розробки Ф. Ратцеля та Р. Челлена, К. Гаусгофер розвинув ідею континентальної Євразійської наддержави по вісі Берлін – Москва – Токіо. Формування такого великого Євразійського об’єднання відповідало тоді апетитам нацистського керівництва.</w:t>
      </w:r>
    </w:p>
    <w:p>
      <w:pPr>
        <w:pStyle w:val="Normal"/>
        <w:spacing w:before="0" w:after="0"/>
        <w:ind w:firstLine="709"/>
        <w:jc w:val="both"/>
        <w:rPr/>
      </w:pPr>
      <w:r>
        <w:rPr>
          <w:rFonts w:cs="Times New Roman" w:ascii="Times New Roman" w:hAnsi="Times New Roman"/>
          <w:sz w:val="28"/>
          <w:szCs w:val="28"/>
          <w:lang w:val="uk-UA"/>
        </w:rPr>
        <w:t>З метою реалізації ідеї К. Гаусгофера нацистським керівництвом була укладена угода (Молотова – Ріббентропа 1939) та створено військово-політичний союз Німеччини, Італії  і Японії (1940).</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понська школа геополітики була започаткована у 20-х роках ХХ ст.. У міжвоєнний період японські геополітики Іккі Кіта, Танакі Гіїті, Амау Уржі та Тодзьо Хідекі обґрунтували геополітичну доктрину «Великої Східно-Азійської сфери співпроцвітання». Водночас японський вчений Каноє Фумімаро у своїх працях обґрунтував  концепцію «Японського Євразій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ади геополітичних досліджень кіотської школи були сформульовані в «Маніфесті японської геополітики». Головна ідея цього маніфесту зводилась до возвеличення японських духовних традицій, які були нерозривно пов’язані з божественною суттю японських імператорів. Призначення Японії, на думку вчених , полягає у створенні «Великої Азії» та втілення принципу «Хакка ітті», що означало зібрати «вісім кутів під одним дахом» японської імператорської династії. Праця «Маніфест японської геополітики» мала на меті обґрунтувати і виправдати експансію Японії в Манжурію, Корею та Тайвань. Проте офіційною геополітичною доктриною уряду Японії у 1940 році була доктрина «Велика Східно-Азійська сфера співпроцвітання». Після поразки Японії у Другій світовій війні геополітичні дослідження в країні на деякий час припинилис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2. РОСІЙСЬКА ГЕОПОЛІТИЧНА ДУМКА У МІЖВОЄННИЙ ПЕРІОД</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Російської імперії у 1917 році зумовила певну розгубленість серед прихильників доктрини Євразійства. Однак політичний курс більшовицького режиму на відновлення попередніх імперських позицій дещо заспокоїв опозиційних «білоемігрантів». Значний вплив на трансформацію геополітичного мислення в емігрантських інтелектуальних колах справила концепція Г. Маккіндера. Зокрема, російським емігрантам імпонувала особлива роль «хартленду» в долі світу, в основі якого була Росія. Праця Г. Маккіндера зумовила емігрантське середовище зосередити свою увагу на подальше вдосконалення доктрини Євразійства. Значний інтелектуальний потенціал тоді був задіяний в обґрунтуванні «особливої місії Росії» в світі. До цієї наукової праці були залучені відомі російські історики, філософи та релігійні діячі, зокрема серед інших, Н. Трубецькой, В. Ільїн, А. Карсавін та Г. Флоровський. Усі напрацювання цих вчених узагальнив російський географ П. Савицький (1895-1968). На думку Євразійців Росія є, і не Європа, і не Азія, а цілісний природно-культурно-політичний ландшафт, щодо якого Європа, Південна та Південно-Східна Азія є периферією. Оскільки Росія, на думку теоретиків Євразійства, є правонаступницею азійських імперій Чингіз -хана і Тімура то політично вона протистоїть саме Європі. Проте, якщо російський народ в етнокультурному аспекті є особливим «суперетносом», що поєднує слов’янські та тюрські етноси, то головну загрозу його самобутності несе Європейська цивілізація. Отже, росіяни, на думку теоретиків Євразійської доктрини, наділені особливим правом захищати та інтегрувати слов’ян і тюрські народи, тобто здійснювати необмежене територіальне розширення Російської держави на Євразійському континенті. Для обґрунтування особливого характеру російського народу, євразійці наголошували на сповідуванні Росією зовсім іншої системи цінностей. Так, якщо в Європі домінує індивідуалізм, лібералізм та приватна власність, то в Росії – колективізм соборність та релігійна заглибле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трина «євразійства» немала безпосереднього впливу на політичне керівництво СРСР, проте ідеологи більшовизму паралельно з комуністичною риторикою використовували деякі елементи напрацювань російського емігрантського середовищ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3. АМЕРИКАНСЬКА ГЕОПОЛІТИЧНА ДУМКА</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Унаслідок зміцнення позицій США у світі в середовищі американських політиків та науковців зросла увага до розробки конкретних геополітичних проектів. Так, американський геополітик Н. Спайкмен (1893-1944), аналізуючи концепцію Г. Маккіндера, визначає зовнішні острови та континенти, ядром яких є США й атлантичне співтовариство, та «хартленд», володарем якого на той час виступає СРСР.</w:t>
      </w:r>
    </w:p>
    <w:p>
      <w:pPr>
        <w:pStyle w:val="Normal"/>
        <w:spacing w:before="0" w:after="0"/>
        <w:ind w:firstLine="709"/>
        <w:jc w:val="both"/>
        <w:rPr/>
      </w:pPr>
      <w:r>
        <w:rPr>
          <w:rFonts w:cs="Times New Roman" w:ascii="Times New Roman" w:hAnsi="Times New Roman"/>
          <w:sz w:val="28"/>
          <w:szCs w:val="28"/>
          <w:lang w:val="uk-UA"/>
        </w:rPr>
        <w:t>У своїх теоретичних міркуваннях вчений обґрунтовує геополітичні інтереси США. На думку Н. Спайкмена важливе стратегічне значення має контроль над окраїнами Євразії, тобто внутрішнім півмісяцем (за Маккіндером), який він назвав «Рімленд» (окраїнна земля). Тому ця концепція дістала назву «хартленд-рімленд». Н. Спайкмен в геополітичному значенні відводить «рімленду» не лише роль буферної зони, але й зони контролю у протистоянні світових центрів сили. «Рімленд», на думку вченого, є ареною постійної конфронтації між морськими і континентальними державами. Тому, ключем до контролю над Світовим островом є не «хартленд», а пояс прибережних територій, буферна зона (Західна Європа, країни Близького Сходу, Туреччина, Іран, Афганістан, Китай, Аравійський та Індійський півострови та територія Східного Сибіру). Н. Спайкмен замість відомих постулатів Г. Маккіндера запропонував свої: «Хто контролює «рімленд», той контролює Євразію; хто контролює Євразію, той контролює сві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концепції Н.Спайкмена, впродовж десятиліть, уряди США та СРСР безпосередньо втілювали у міжнародних стосунках. У своїх працях вчений  сформулював також десять критеріїв могутності сучасної держави: характер поверхні території; протяжність кордонів; чисельність населення; наявність корисних копалин; економічний і технологічний розвиток; фінансова система; етнічна однорідність; рівень соціальної інтеграції; політична стабільність; національний дух. Після закінчення Другої світової війни «Рімленд» Н. Спайкмена став підґрунтям формування широкого фронту, як ідеологічної війни двох військово- політичних обєднань, так і їхнього силового протистояння  у політичних конфліктах. З урахуванням цієї доктрини і створювались військові блоки (НАТО – 1949, АНЗЮС – 1951, СЕАТО – 1954, «Варшавський договір» – 1955, СЕНТО – 1955), а також військові бази у найвіддаленіших куточках плане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 Спайкмен виступав передусім як ідейний спадкоємцем А. Мехена, трактуючи геополітику як аналітичний метод призначений для вироблення урядом США ефективної стратегії зовнішньої політики задля світового панування. Особлива увага в концепції Н. Спайкмена відводилась північній частині Атлантичного океану, яка була означена ним як «Серединний океан». Поняття «Серединний океан» сформувалось за аналогією із Середземним морем, яке в давнину відіграло значну роль в історії Європи. Тому, «Серединний океан», на думку Н. Спайкмена, відіграє таку ж роль в новітній історії західної цивілізації. «Серединний океан» в новітній історії, на думку вченого, має стати простором інтеграції західної цивілізації, найвищого економічного та технологічного розвитку у світі. Геополітичні підходи Н. Спайкмена щодо глобального поділу світу в подальшому були проаналізовані у працях Дж. Майнінга («Хартленд» і «Рімленд» у євразійській історії) та І. Кірка («Географічна вісь істор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pPr>
      <w:r>
        <w:rPr>
          <w:rFonts w:cs="Times New Roman" w:ascii="Times New Roman" w:hAnsi="Times New Roman"/>
          <w:sz w:val="28"/>
          <w:szCs w:val="28"/>
          <w:lang w:val="uk-UA"/>
        </w:rPr>
        <w:t>1. Проаналізуйте геополітичну доктрину К. Гаусгофер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чому полягає сутність нацистської ідеолог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йте геополітичні доктрини Японської школи геополітики 20-х років ХХ столітт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чому полягає різниця між геополітичними доктринами нацистської Німеччини і Япон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аналізуйте геополітичні доктрини російського емігрантського середовищ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характеризуйте основні принципи доктрини П. Савицьког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оаналізуйте доктрину Н. Спайкме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Назвіть десять критеріїв могутності держави Н.Спайкме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Співставте основні проження доктрини «євразійства» з практичною геостратегією СРС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5. ГЕОПОЛІТИЧНІ ІДЕЇ ДРУГОЇ ПОЛОВИНИ ХХ СТОЛІТТ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Європейські геополітичні доктри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Доктрини Атлантизму та Мондіалізм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Неоєвразійств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Другої світової війни відбулись кардинальні зміни на політичній карті світу. Зміцнення позицій США та СРСР у міжнародній політиці у повоєнний період стали передумовою формування нових геополітичних проектів в середовищі американських та європейських політиків і науковців. Значні зміни геополітичної ситуації у світі потребували теоретичного осмислення і вироблення практичних рекомендацій щодо формування міжнародних відносин держав за умов «холодної війни». Розпад СРСР наприкінці ХХ століття та крах біполярної системи світоустрою спричинили появу нових геополітичних суперечностей і визначили сучасний стан геополітичного мисл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1. ЄВРОПЕЙСЬКІ ГЕОПОЛІТИЧНІ ДОКТРИН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Європейська геополітична школа «нових правих» як науковий напрям,  підгрунттям якої став класичний німецький континенталізм, виникла наприкінці 60-х рр. ХХ ст. Визначна роль у формуванні цієї школи належить французькому вченому Алену де Бенуа. У своїх працях вчений доводив, що для протистояння Заходу (на чолі з США) необхідно створити «великий простір» у вигляді «Федеральної імперії» до якої мали б увійти всі європейські народи на рівноправних засадах. Підґрунтям об’єднання «Єдина Європа ста прапорів» мали б стати культурна близькість та спільне індоєвропейське коріння. Ця «Федеральна імперія» мала б бути політично єдиною, а етнічно і регіонально диференційованою. «Нові праві» у своїй переважній більшості не сприймали атлантиський Захід (США) та мондіалізм. На початку 60-х рр. «нові праві» досить критично ставились до зовнішньої та внутрішньої політики СРСР, звинувачуючи його в агресивності й тоталітаризмі. Однак, згодом вони висунули ідею створення союзу Європи і СРСР для спільної боротьби з СШ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70-х рр. ХХ ст. бельгійський вчений Жан Тіріар (1922-1992) запропонував геополітичний проект під назвою «Євро-радянська Імперія від Владивостока до Дубліна», вважаючи, що для Європи радянський соціалізм буде меншим злом, ніж англосаксонський капіталізм. Через небезпеку експансії з боку США й задля самозбереження Ж. Тіріар запропонував створити європейську імперію у вигляді континентальної жорстко централізованої держави – нації. Прискорене зростання впливу США у західному світі спричинило певне роздратування у середовищі творців європейської практичної геополітики. Так тоді, президент Франції  Шарль де Голль усіляко намагався дистанціюватись від США та НАТО і висловлював свою підтримку ідеї створення союзу від Дубліна до Владивосто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м класичної геополітики стали ідеї бельгійського геополітика Р. Стойкерса, який відстоював позиції європейського континенталізму, вважаючи атлантизм ворожим для країн Європи і тому слід інтегруватись до Серединної Європи навколо Німеччини. Європі, на думку вченого, слід активно співпрацювати з арабо-мусульманським світом. У другій половині ХХ ст. у європейській науці намітився  розвиток прикладної або «внутрішньої геополітики», об’єктом дослідження якої стали конкретні геополітичні проблеми окремих країн та регіонів. Геополітична школа «прикладної геополітики», очолювана французьким вченим Іва Лакоста, також займалась дослідженням конкретних територіально-політичних проблем, зокрема, розв’язанням внутрішніх конфліктів, проблем кордонів тощо. </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яки розвитку прикладної геополітики в Європі стала досить популярною ідея поступової економічної та політичної інтеграції. Одним із ідеологів європейської інтеграції став французький політик Р. Шуман (1886-1963). Запорукою успішності євроінтеграції стало забезпечення передусім геоекономічних інтересів, Франції та Німеччи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нцузький вчений Р. Арон (1905-1983) трактував геополітику як географічну ідеологію. Він стверджував, що в нинішню епоху стабільність політичних кордонів між державами визначається всім комплексом економічних і політичних відносин між ними. І якщо державні кордони відповідають сучасним політичним і економічним реаліям, то вони стабільні і виконують свою з’єднувальну функцію. Р. Арон визначив також роль геополітики у системі міжнародних відносин. Геополітика, на його думку, поєднує географію дипломатичних відносин з економіко-географічним аналізом ресурсів,  інтерпретацією дипломатичних відносин в залежності від середовища проживання населення та його способу життя. За Р. Ароном, геополітика виконує роль ідеології, а геостратегія – зовнішньої політи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2. ДОКТРИНИ АНТЛАНТИЗМУ ТА МОНДІАЛІЗМ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рисою американської геополітики у період після Другої світової війни стала боротьба за світове лідерство. В англо-американській повоєнній геополітиці стала досить популярною доктрина атлантизму, сутність якої полягає у визначенні провідної ролі у світовому розвитку західної цивілізації на обох берегах Атлантичного океану. Підгрунттям атлантизму стали ідеї Н. Спайкмена. Англо-Америка і Західна Європа, на думку прихильників цієї доктрини здатні керувати світом. У працях атлантистів велику увагу було приділено месіанській ролі західної цивілізації у сучасному сві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64 р. американський геополітик С. Коен у своїх працях обґрунтував наявність двох світів: «Залежний від морської торгівлі світ» (Англо-Америка, Західна Європа); «Євразійський континентальний світ» (Східна Європа, СРСР). На початку 90-х рр. ХХ ст. С. Коен дещо удосконалив свою геополітичну модель світу, виділивши «Морську» та Євразійську сфери. До Євразійської сфери вчений включив «хартленд» і Східну Азію, а «воротами» між сферами стали Центральна та Східна Європ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ій половині ХХ ст. доктрина мондіалізму стала передусім обґрунтуванням претензій США на світове панування. Мондіаліські ідеї висловлювались багатьма вченими, філософами та політичними діячами впродовж декількох століть (У. Кант, Ф. Ратцель, О. Конт, Г. Лессінг, Ф. Достоєвський та ін.). Згідно основних постулатів доктрини мондіалізму у світі задля забезпечення його мирного й ефективного розвитку має встановлюватись світовий порядок з єдиним світовим урядом.</w:t>
      </w:r>
    </w:p>
    <w:p>
      <w:pPr>
        <w:pStyle w:val="Normal"/>
        <w:spacing w:before="0" w:after="0"/>
        <w:ind w:firstLine="709"/>
        <w:jc w:val="both"/>
        <w:rPr/>
      </w:pPr>
      <w:r>
        <w:rPr>
          <w:rFonts w:cs="Times New Roman" w:ascii="Times New Roman" w:hAnsi="Times New Roman"/>
          <w:sz w:val="28"/>
          <w:szCs w:val="28"/>
          <w:lang w:val="uk-UA"/>
        </w:rPr>
        <w:t>Мондіалістську ідею світового уряду підтримували також деякі ідеологи комунізму проте трактували її вже за своїм баченням. Однак під патронатом США тоді вже були створені потужні міжнародні організації на її підтримку. Так, мондіалістське об’єднання «трьохстороння комісія» утворене у 1973 році поставило собі за мету об’єднати під егідою США головні центри світової економіки (Англо-Америку, Європу та Японію) і встановити панування над усім світом. Наприкінці ХХ ст. мондіалізм трансформувався в неомондіалізм. На основі вчення американського дослідника Ф. Фукуями про «кінець історії», згідно з яким після розпаду СРСР закінчиться історія ідеологічного протистояння у світі і встановиться новий світовий порядок на основі демократії та ринкової економі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ю неомондіалістську концепцію запропонував також французький вчений Жак Атталі. На його думку за умов розповсюдження у світі ліберальної ідеології та ринкової економічної системи світ згодом стане однорідним. Так якщо на перший план, на думку вченого, виступають економічні чинники тоді ідеологічні, етнічні, релігійні, культурні та інші фактори стають вже другорядними. Вчений також вважав, що у сучасному світі вже розпочалась «ера грошей».  У процесі тісної взаємодії геополітичних просторів, на думку Ж.Атталі,  сформується світова геополітична систем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розпаду СРСР Захід зіткнувся з новими викликами, зокрема,загостренням протистояння менших за розмірами супротивників та поширення тероризму у світі. В цих умовах почали формуватись нові атлантистські концепції,зорема,неоатлантизм як  сучасна доктрина, що обґрунтовує необхідність існування однополярного світового порядку на чолі з СШ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ий американський вчений С. Хантінгтон (1927-2008) також долучився до обґрунтування неоатлантистської доктрини.  У своїй праці «Зіткнення цивілізацій» вчений довів існування у сучасному світі семи цивілізацій: західно-християнська, східно-християнська (православна), ісламська, індуїстська, конфуціантська, японська, латино-американська. На думку вченого міжцивілізаційні відмінності в сучасному світі є найважливішими. Тому конфлікти майбутнього – це конфлікти між цивілізаціями, і лінії майбутніх конфронтацій пролягатимуть по між цивілізаційними «розломами». Особливо небезпечним для західної цивілізації, на думку С. Хантінгтона є утворення ісламсько-конфуціанського блоку.</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3. НЕОЄВРАЗІЙСТВО</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е російське неоєвразійство представлене передусім працями  О. Дугіна, О.Митрофанова та О.Панаріна. Ідеологи неоєвразійства трансформували теорію етногенезу російського історика Л. Гумільова та ідею європейських континенталістів в антиатлантизм. Так як « холодна війна» між двома наддержавами завершилася поразкою «суходолу», то по всьому світу, на думку вчених, йде наступ «західної» (атлантистської) цивілізації. У нових умовах, на їхню думку, необхідно створити під егідою євразійського стратегічного блоку «Конфедерацію великих просторів». Вчені пропонуєть створити передусім чотири «великих простори»: Європейську імперію на чолі з Німеччиною; Тихоокеанську імперію навколо Японії; Середньоазіатську імперію на чолі з Іраном і Російську імперію в центрі Євразії. Таким чином в Євразії сформується наймогутніша у світі геополітична вісь «Берлін – Москва – Токіо – Тегеран». Підгрунттям форування цих «великих просторів» – спільні інтереси протистояння експансії атлантичної цивілізації на чолі зі США. Від євразійської доктрини в неоєвразійство перекочувала також ідея месіанського покликання Росії. Радикально налаштовані неоєвразійці пропонують також поширити свій геополітичний вплив на Латинську Америку з метою «підірвати» могутність США. </w:t>
      </w:r>
    </w:p>
    <w:p>
      <w:pPr>
        <w:pStyle w:val="Normal"/>
        <w:spacing w:before="0" w:after="0"/>
        <w:ind w:firstLine="709"/>
        <w:jc w:val="both"/>
        <w:rPr/>
      </w:pPr>
      <w:r>
        <w:rPr>
          <w:rFonts w:cs="Times New Roman" w:ascii="Times New Roman" w:hAnsi="Times New Roman"/>
          <w:sz w:val="28"/>
          <w:szCs w:val="28"/>
          <w:lang w:val="uk-UA"/>
        </w:rPr>
        <w:t>Поміркований напрям неоєвразійства представлений у працях російського філософа О. Панаріна (1940-2003). На думку цього вченого для Росії єдиним засобом забезпечення свого виживання є відновлення, втраченого після розпаду СРСР, свого геополітичного статусу. Для цього необхідно відновити цілісність пострадянського простору на основі спільності політичних, соціальних та економічних аспектів розвитку нових незалежних держав, утворених після розпаду СРСР. Головною ідеєю поміркованого неоєвразійства є перетворення сучасного однополярного світу в багатополярний. Основним недоліком доктрини неоєвразійства є те,  що вона орієнтує Росію на партнерство з державами, які різняться між собою культурою і мають конфлікти із сусідніми державами. Прагматична течія неоєвразійства орієнтована на відтворення економічної інтеграції колишніх радянських республік у формі Єдиного митого союзу та Єдиного економічного простору.</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аналізуйте основні концепції європейської геополітичної дум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крийте сутність доктрини європейської геополітичної школи «нові прав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крийте сутність доктрини атлантизм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чому полягає сутність мондіалізм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зкрийте сутність геополітичних поглядів Р. Аро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аналізуйте провідні неомондіалістські концеп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озкрийте сутність геополітичної концепції С. Хантінгто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оаналізуйте геополітичні погляди російського філософа О. Панарі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ТЕМА 6. ФОРМУВАННЯ УКРАЇНСЬКОЇ ГЕОПОЛІТИЧНОЇ ДУМ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Етапи формування геополітичної свідомості українського суспільства.</w:t>
      </w:r>
    </w:p>
    <w:p>
      <w:pPr>
        <w:pStyle w:val="Normal"/>
        <w:spacing w:before="0" w:after="0"/>
        <w:ind w:firstLine="709"/>
        <w:jc w:val="both"/>
        <w:rPr/>
      </w:pPr>
      <w:r>
        <w:rPr>
          <w:rFonts w:cs="Times New Roman" w:ascii="Times New Roman" w:hAnsi="Times New Roman"/>
          <w:sz w:val="28"/>
          <w:szCs w:val="28"/>
          <w:lang w:val="uk-UA"/>
        </w:rPr>
        <w:t>6.2.    Геополітичні ідеї кінця ХІХ – початку ХХ с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Геополітичні погляди ідеологів українського національно-визвольного руху першої половини ХХ с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країнського геополітичного мислення за тривалої відсутності державності мало переважно фрагментарний характер. Значний вплив на становлення геополітичного мислення українського суспільства мала боротьба за незалежність. Утвердження геополітичної суб’єктності України пов’язане передусім з формуванням козацько-гетьманської держави. До класичної спадщини української геополітичної думки необхідно віднести праці М. Драгоманова. Велике значення у формуванні українського геополітичного мислення мають  ідеї М.Міхновського, Д.Донцова, С. Рудницького, М. Грушевського, О. Бочковського, С. Томашівського, Ю. Липи та М. Сосновськог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1. ЕТАПИ ФОРМУВАННЯ ГЕОПОЛІТИЧНОЇ СВІДОМОСТІ УКРАЇНСЬКОГО СУСПІЛЬСТВА</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країнського геополітичного мислення в умовах тривалої відсутності державності пройшло складну еволюцію в процесі багатовікової боротьби за державність. Першими джерелами вітчизняної територіально-політичної інформації стали літописи періоду Київської Русі й Галиць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инської держави. Так, у літописі «Повість минулих літ» описан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ий поділ Київської Русі, розкрито характер політичних відносин між окремими князівствами та сусідніми племенами та державами. У Галицько-Волинському літописі відображені погляди про місце цієї держави в тодішньому світі. Значна частина інформації, що засвідчує про самобутність руського народу, про їхнє державно-політичне минуле міститься також  в тогочасній іноземній літературі.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йняття українців як окремого етносу у європейських народів пов’язане передусім з формуванням козацьких військово-державних утворень. В процесі визвольної війни під проводом Б. Хмельницького в українському суспільстві того часу поступово почав формуватися новий геополітичний світогляд. Так, на думку гетьманів Б. Хмельницького та П. Дорошенка межі української етнічної території мали б бути відновлені від Перемишля, Вісли і Німана на заході і Путивля – на сході. Геополітичне мислення тоді також проявлялось і в діяльності українських гетьманів на міжнародній арені. Сприйняття Гетьманської держави як окремої територіально-політичної одиниці відображено також в матеріалах та описах французького інженера Г. Боплана (1600-1673). Важливим досягненням у формуванні української геополітичної думки стала конституція Пилипа Орлика (1672-1742).</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ій половині ХІХ ст. на  території колишньої Гетьманщини та Слобідської України у середовищі освіченої молоді, передусім вихідців з колишньої козацької старшини, почали формуватись нові тенденції геополітичного мислення. Так, у статуті Кирило-Мефодіївського товариства під впливом слов’янофільських ідей  було сформульовано ідею слов’янської федерації, субєктом якої мала б стати Україна. Один із членів товариства Г. Андрузький у своїй праці «Начерки Конституції Республіки» передусім обґрунтував  політико-адміністративну структуру майбутньої слов’янської федерації, у яку мали б увійти сім автономних республік (Україна з Чорномор’ям, Галичиною і Кримом, Польща з Познанню і Литвою, Бессарабія з Молдовою і Валахією, Остзяя, Сербія, Болгарія і До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и української етнополітичної думки в Галичині після заснування товариства «Руська трійця», а згодом Головної Руської Ради (1848), висунули вимогу до австрійського уряду,  щодо проголошення автономії Галичин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карпатті у 1807 р. ужгородський епископ А. Бачинський намагався об’єднати українські греко-католицькі єпархії Галичини і Закарпаття в одну українську адміністративно-конфесійну структуру.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ий український громадсько-політичний діяч М. Драгоманов (1841-1895) був прихильником демократичного федералізму. Він прагнув перетворити Російську імперію на федеративну республіку з дванадцяти держав, чотири з яких мали б існувати на українській територ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2. ГЕОПОЛІТИЧНІ ІДЕЇ КІНЦЯ ХІХ-ПОЧАТКУ ХХ СТОЛІ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я державної незалежності в програмах переважної більшості політичних партій кінця ХІХ ст. стала домінуючою. Так, І. Франко у своїх працях обґрунтував та відкинув, домінуюче тоді в Європі, марксистське уявлення про нереальність державної незалежності Україн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роцесів національного відродження передусім  на території Наддніпрянської України формується державницьке мислення. Тут вперше ідею незалежності України оприлюднив у своєму маніфесті «Самостійна Україна» (1900) М.Міхновський. Він розглядав ідею незалежності України передусім у контексті тогочасних європейських геополітичних поглядів. Нове геостратегічне мислення значно активізувалось в процесі протистояння двох європейських імперій в ході Першої світової війни, що у свою чергу призвело до посилення національно-визвольних рухів у Європ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е самовизначення українського народу, М. Грушевський розглядав, як наслідок протистояння Австро-Угорської та Російської імперій. Україну вчений бачив як автономну республіку у складі Російської федерації. Грушевський у своїх працях наголошував, що Україна, як суб’єкт нової демократичної федерації, повинна мати передусім національно-територіальний характе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клад у формуванні геополітичного мислення належить визначному українському географу С. Рудницькому (1877-1937). У 1916 році С. Рудницький видав німецькою мовою працю «Україна з політико-географічного становища», у якій доводив неминучість проголошення незалежності України. У своїй праці вчений обґрунтував ідею формування Балтійсько-Понтійської федерації у складі Фінляндії, Естонії, Латвії, Білорусії та України. Він також вважав, що «ядром» такої федерації повинна стати Україна як найбільша з цих держав. Рудницький доводив, що ще з часів Київської Русі головною геополітичною «віссю» розвитку України була вісь «Північ-Півден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томість відомий український громадський діяч  Ю. Липа (1900-1944) вважав головною геополітичною віссю розвитку України «Південь-Північ». На думку вченого, з Візантії на Русь прийшло християнство і цей напрям був провідним у зовнішній політиці київських князів, а узбережжя Чорного моря є дуже вигідним для повноцінного розвитку незалежності України. Липою була також обґрунтована «Чорноморська доктрина». На думку автора  цієї доктрини, країни Чорноморського басейну мають спільні інтереси, творять певну географічну цілісність, мають великі потенційні можливості і саме Україна покликана консолідувати цей регіон. Геополітичні концепції Ю. Липи – це передусім моделі активного включення України у світовий геополітичний проце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опозицією створення Чорноморсько-Адріатичної федерації виступив український вчений С. Шелухін (1864-1958). В цю федерацію мали б увійти народи близькі за расовими, ментальними та духовними ознаками (чехи, словаки, серби, словенці, хорвати, українці). Федерація, на думку вченого, має складатися із рівноправних державних утворень. Шелухін у своїх працях обґрунтував також необхідність політичного відокремлення України від Росії та Польщ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у ідею створення Української держави запропонував С. Томашівський (1875-1930). Він розглядав українську територію як географічну цілісність, підкреслював у своїх працях тісний зв'язок переважної частини України з Чорноморським басейном. Вчений вважав, що Галичина значною мірою розвивалась під впливом Європи, а Галицько-Волинське князівство стало головним зародком української державності. На думку С. Томашівського історико-політичний розвиток України відбувався у трикутнику «Степ – Польща – Москва». Саме війни із степовими кочівниками, суперництво з Польщею і боротьба з домінуванням Московщини визначали перебіг української істор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ить радикальні націоналістичні погляди сповідував Д. Донцов (1883-1973). Він категорично заперечував саму ідею створення слов’янської федерації. Задля виживання української нації та досягнення незалежності української держави Д. Донцов пропонував застосовувати будь-які засоб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3. ГЕОПОЛІТИЧНІ ПОГЛЯДИ ІДЕОЛОГІВ УКРАЇНСЬКОГО НАЦІОНАЛЬНО-ВИЗВОЛЬНОГО РУХУ ПЕРШОЇ ПОЛОВИНИ ХХ СТОЛІТТ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у українську геополітичну думку першої половини ХХ ст. репрезентували праці діячів українського національно-визвольного духу, які діяли в еміграції, а також праці українського національного підпілля. Серед низки підготовлених статей та звернень особливе місце займає праця П. Федуна (1919-1951) «Концепція самостійної України і основна тенденція ідейно-політичного розвитку сучасного світу» (1946). Українські геополітичні проблеми, автор цієї праці, розглянув на широкому тлі міжнародних відносин. У своїй праці вчений також вказує на недосконалість основних засад тодішніх міжнародних відносин, які не забезпечують «здійснення принципу самовизначення народів», а великі держави ставлять передусім питання про сфери свого впливу, та про те, щоб мати біля своїх кордонів залежні країни . П. Федун («Полтава») у своїй праці також стверджує, що «Немає жодних об’єктивних перешкод до того, щоб ідею тіснішого економічного співробітництва здійснювати в системі вільних національних держав. Лише тоді можуть бути гармонійно поєднанні як інтереси великих, так і інтереси малих країн і народ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Дяків(«Горновий») – (1921-1950) у своїй праці «Наше ставлення до російського народу» підкреслював, що «українському визвольно-революційному рухові всяке поняття шовінізму, а тим більше імперіалізму чуже», а тому «ОУН бореться не проти російського народу, а за визволення України від російсько-більшовицьких загарбників… З російським народом… ми прагнемо до найтіснішої співпраці і сьогодні, і в майбутньом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 Ребет (1912-1957) у своїй книзі «Теорія націй» виклав своє бачення проблем територіально-політичної стабільності та загрози  появи воєнних конфліктів унаслідок національно-державного самовизначення. На думку політика «Мирові у світі загрожували і загрожують не 80 суверенних малих держав, а дві чи три великі держави, які прагнуть саме такого чи іншого світового уряду, очевидно, створеного ни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Сосновський (1919-1975) у своїй праці «Україна на міжнародній арені: 1945-1965 рр.» детально проаналізував українську державно-політичну проблематику в контексті міжнародних відносин і геополітичних процес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аналізуйте основні етапи формування української геополітичної дум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крийте сутність геополітичних ідей Б. Хмельницького та П. Орли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айте характеристику праці М. Міхновського «Самостійна Україна» (1900).</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аналізуйте геополітичні ідеї М. Грушевськог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айте характеристику праці С. Рудницького «Україна з політико-географічного становища (1923).</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крийте сутність доктрини Ю. Лип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озкрийте сутність поглядів О. Дякова та Л. Ребет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7. ГЕОПОЛІТИЧНА СТРУКТУРА СУЧАСНОГО С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Етапи формування геополітичної карти с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Політичні, етнокультурні та економічні особливості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 Міжнародні організ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Моделлю геополітичного  світоустрою є політична карта світу, на якій відображено розміщення основних суб’єктів міжнародних відносин. Упродовж історичного часу структура світу поступово ускладнювалась. На глобальному рівні геополітичні особливості поєднуються з історичними та культурними рисами континентів. Система міжнародних організацій розкриває рівень та тенденції міжнародних політичних відносин. Геополітичне структурування сучасного світу здійснюється під впливом міжнародних організацій. Так, зокрема, ООН з часу її утворення зіграла важливу роль у формуванні принципів міжнародної співпра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1 ЕТАПИ ФОРМУВАННЯ ГЕОПОЛІТИЧНОЇ КАРТИ СВІТ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історичного часу територіально-політична структура світу ускладнювалась внаслідок утворення нових держав. Поряд з державно-політичною диференціацією, впродовж історичного розвитку відбувались також інтеграційні процеси, які проявлялись у творені великих держав та імперій. Людські прагнення до глобального домінування призводили до формування великих імперій, які насильно нав’язували країнам і народам свою мову та культуру, нівелювали етнокультурну різноманітність, що стало передумовою неминучості їх розпаду. Як наслідок, формування світових імперій останніх тисячоліть декілька разів чергувались з епохами їхнього розпаду і дробл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ХІХ ст. домінуючою стала тенденція до збільшення кількості різних державних утворень, незважаючи на наявність великих імперій. Утворення держав у нові та новітні часи проходило під впливом деколонізації та етнополітичного самовизначення. Внаслідок деколонізації утворилось більшість держав Африки, Азії та Америки. Більшість національних держав Європи виникли передусім під впливом етнонаціонального чинника. Після Другої світової війни етнонаціональний чинник сприяв також утворенню етнонаціональних федерацій та етнонаціональних автономій в унітарних державах (Італія, Іспанія, Франція, Бельгія).</w:t>
      </w:r>
    </w:p>
    <w:p>
      <w:pPr>
        <w:pStyle w:val="Normal"/>
        <w:spacing w:before="0" w:after="0"/>
        <w:ind w:firstLine="709"/>
        <w:jc w:val="both"/>
        <w:rPr/>
      </w:pPr>
      <w:r>
        <w:rPr>
          <w:rFonts w:cs="Times New Roman" w:ascii="Times New Roman" w:hAnsi="Times New Roman"/>
          <w:sz w:val="28"/>
          <w:szCs w:val="28"/>
          <w:lang w:val="uk-UA"/>
        </w:rPr>
        <w:t>Значний вплив на формування нових держав має також релігійно-територіальний чинник. Незавершеність територіально-політичного самовизначення є однією із причин нестабільності у сучасному світі. Геоетнополітичні процеси є провідною складовою загальносвітового історичного процесу. Це стосується не лише ХХ ст., впродовж якого утворилось сто тридцять незалежних держав, адже генетичні основи державності завжди були пов’язані з міжетнічними відносинами. Так, племінні політичні утворення та союзи споріднених племен слід розглядати як прообрази перших держав.</w:t>
      </w:r>
    </w:p>
    <w:p>
      <w:pPr>
        <w:pStyle w:val="Normal"/>
        <w:spacing w:before="0" w:after="0"/>
        <w:ind w:firstLine="709"/>
        <w:jc w:val="both"/>
        <w:rPr/>
      </w:pPr>
      <w:r>
        <w:rPr>
          <w:rFonts w:cs="Times New Roman" w:ascii="Times New Roman" w:hAnsi="Times New Roman"/>
          <w:sz w:val="28"/>
          <w:szCs w:val="28"/>
          <w:lang w:val="uk-UA"/>
        </w:rPr>
        <w:t>Історичні процеси деколонізації та етнополітичного самовизначення досить часто поєднувались, і таким чином прискорювали процес створення незалежних держав на території колоніальних володінь. Розпад колоніальних імперій зумовив процес перетворення більшості метрополій у національні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2. ПОЛІТИЧНІ, ЕТНОКУЛЬТУРНІ ТА ЕКОНОМІЧНІ ОСОБЛИВОСТІ ДЕРЖА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лежності від характеру взаємовідносин центральної влади і територіальних одиниць функціонують сьогодні дві форми державно-територіального устрою – федеративна та унітарна. На початок 2012 року у світі налічувалось 24 федеративних держав, з них дев’ять сформовані за етнонаціональним принципом. До західноєвропейського типу федерацій відносять Австрію, Бельгію, Німеччину та Швейцарію. До північноамериканського типу відносять англомовні «переселенські» федерації – Австралію, Канаду та США. До латиноамериканського типу належать федерації, створені в постколоніальну епоху, з високим ступенем централізації державної влади (Аргентина, Бразилія, Венесуела та Мекси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фро-азіатський тип федерації представлений Індією, Малайзією, ОАЕ та Південною Африкою. До нігерійського типу належать Ефіопія, М’янма, Нігерія та Пакистан.  Росія успадкувала свій особливий тип федерації.</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у федераціях уся державна територія є комплексом політичних утворень з власними законодавчими структурами, то в унітарних державах основними територіальними підрозділами є адміністративні одиниці, які не виступають   окремими державно-політичними суб’єкт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ормами державного правління є монархія та республіка. У більшості монархій світу глава держави має титул короля, імператора, князя, еміра, султана або папи. Усього в сучасному світі налічується 29 монархій. Абсолютними монархіями по сьогодні залишаються Катар, ОАЕ, Саудівська Аравія, Бахрейн та Бруней. До парламентських монархій відносять Бельгію, Велику Британію, Данію, Іспанію, Люксембург, Нідерланди, Норвегію, Швецію та Японі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світі намітилась політизація релігійних взаємин. Полірелігійний характер мають Боснія і Герцеговина, Кіпр, Малайзія, Шрі-Ланка. Серед християнських держав католицькими вважають більшість держав Латинської Америки, Південно-Західної Європи та деякі держави Центральної Європи. До православних належать більшість держав Південно-Східної та Східної Європи. До поліконфесійних християнських держав належать Нідерланди, Німеччина, Угорщина та Україна. Іслам має домінуючі позиції в Центральній , Західній та Південно-Західній Азії. Серед європейських країн ісламськими є лише Албанія та Туреччина. Серед ісламських держав досить важливе геополітичне значення має  передусім співвідношення віруючих шиїтів і віруючих сунітів. У більшості ісламських держав світу переважають віруючі суніти (Алжир, Афганістан, Бангладеш, Єгипет, Індонезія, Пакистан, Туреччина, Саудівська Аравія, Киргистан, Казахстан, Таджикистан, Туркменістан, Узбекистан). Більшість віруючих шиїтів проживає лише в Ірані та Азейбаржані. Буддистськими державами є нині Камбоджа, Монголія, Бутан, Лаос, М’янма та Тайланд. Національною релігією  Індії і Непалу є індуїзм,  Японії – синтоїзм, а  Ізраїлю – іудаїзм.</w:t>
      </w:r>
    </w:p>
    <w:p>
      <w:pPr>
        <w:pStyle w:val="Normal"/>
        <w:spacing w:before="0" w:after="0"/>
        <w:ind w:firstLine="709"/>
        <w:jc w:val="both"/>
        <w:rPr/>
      </w:pPr>
      <w:r>
        <w:rPr>
          <w:rFonts w:cs="Times New Roman" w:ascii="Times New Roman" w:hAnsi="Times New Roman"/>
          <w:sz w:val="28"/>
          <w:szCs w:val="28"/>
          <w:lang w:val="uk-UA"/>
        </w:rPr>
        <w:t>Взаємини держави й релігії у християнських державах мають передусім світський характер. Проте, досить непростими є взаємини держави і релігії в більшості ісламських державах. Нині релігійно-політичне протистояння послаблює такі великі держави, як Алжир, Єгипет, Ірак та Пакиста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економічного розвитку держав визначають за багатьма економічними показниками (рівнем інфляції, обсягом ВВП, рівнем доходів населення та рівнем освіти). У рейтингу за обсягом ВВП до першої десятки наймогутніших держав входять: США, КНР, Японія, Індія, Німеччина, Велика Британія, Росія, Франція, Бразилія, Італ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івнем економічного розвитку виділяють такі типи держав: 1). високорозвинуті держави (США, Японія, Німеччина, Великобританія, Франція, Італія, Іспанія), розвинуті країни (Австралія, Канада, Нова Зеландія, Ізраїль); 2). розвинуті держави (Словенія, Чехія, Польща, Словаччина, Угорщина, Греція, Кіпр, Мальта, Португалія, Туреччина, Аргентина, Бразилія, Колумбія, Мексика, Уругвай, Чилі, Сінгапур, Республіка Корея, Малайзія, Тайвань); 3). держави з середнім та нижче середнього рівнями розвитку (Білорусь, Росія, Україна, Казахстан, Болгарія, Румунія, Сербія, Хорватія, Індія, Китай, Філіппіни, Венесуела, Єгипет, Туніс та ін. Районами поширення високорозвинутих і розвинутих країн є Європа, Північна Америка й Австралія, а слаборозвинутими є більша частина Африки, Азії та Центральної Америки. На високорозвинуті держави світу припадає понад 70% світового валового продукту. Нерівномірність розвитку держав світу та економічна поляризація є основою політичної нестабільності в багатьох регіонах плане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3. МІЖНАРОДНІ ОРГАНІЗАЦІЇ, РЕЛІГІЙНІ ЦЕНТРИ ТА ТРАНСНАЦІОНАЛЬНІ КОМПАНІ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плив на глобальний політичний простір здійснюється міжнародними організаціями. Нині у світі функціонує білше 60 міжнародних організацій та декілька сотень міжнародних клубів («Велика вісімка», «Велика індустріальна двадцятка», Всесвітній економічний форум та ін.). Широка мережа міжнародних організацій сприяє передусім формуванню цілісною системи міжнародного права та розв’язання міжнародних конфліктів. Система міжнародних організацій сприяє нині вирішенню проблем статусу територій, раціональному використанню природних ресурсів та формуванню загальних підходів до розв’язання глобальних проблем людства. У сучасній системі міжнародних відносин провідною загальнополітичною є Організація Об’єднаних Націй (ООН). Основними структурними підрозділами якої є Генеральна Асамблея, Рада Безпеки, Міжнародний Суд, Економічна Рада, Соціальна Рада та Рада з Опіки. В системі і під егідою ООН функціонують – ЮНЕСКО, Міжнародний Валютний Фонд, Світовий Банк, МАГАТЕ, Міжнародна Організація Праці (МОП) та ін.. Постійні члени Ради Безпеки ООН (Велика Британія, Китай, США, Росія, Франція) володіють правом вето, через що в кризові моменти її діяльність є недостатньо ефективн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плив на міждержавні взаємини мають континентальні загальнополітичні організації – Рада Європи, Організація Американських Держав та Африканський Союз. Спільні регіональні інтереси зумовили до формування регіональних загальнополітичних організацій (Карибське співтовариство, Чорноморське економічне співробітництво, Балтійська асамблея та ін.. Спільність певних геокультурних інтересів призвело до формування Ліги арабських держав та Ісламської конфедерації. Геоекономічні інтереси ряду країн сприяли створенню Організації країн-виробників та експортерів нафти (ОПЕ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шніми метрополіями були створені міжнародні урядові організації. Так, Британська Співдружність Націй об’єднує більшість колишніх колоній Великої Британії (55 держав світу). Франкомовні держави об’єднались у рамках Міжнародної Організації Франкофонія (56 держав світу). Співдружність Незалежних Держав (СНД) була сформована із числа колишніх республік СРСР (10 держав). Найпотужний вплив у світі має міжнародна військово-політична організація НАТО, у яку входять США, Канада та більшість держав Західної та Центральної Європи (29 держав). На європейському континенті сформувалось також велике територіально-політичне об’єднання – Європейський Союз (29 держав). На американському континенті у 90-х роках ХХ ст. сформувалось потужне міждержавне торговельно-економічне об’єднання «НАФТА», членами якого стали США, Мексика та Канад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міцнення економічного і політичного значення регіону Південно-Східної Азії була створена міжнародна урядова організація АСЕАН (Бруней, В’єтнам, Індонезія, Камбоджа, Лаос, Малайзія, М’янма, Сингапур, Таїланд, Філіппіни).</w:t>
      </w:r>
    </w:p>
    <w:p>
      <w:pPr>
        <w:pStyle w:val="Normal"/>
        <w:spacing w:before="0" w:after="0"/>
        <w:ind w:firstLine="709"/>
        <w:jc w:val="both"/>
        <w:rPr/>
      </w:pPr>
      <w:r>
        <w:rPr>
          <w:rFonts w:cs="Times New Roman" w:ascii="Times New Roman" w:hAnsi="Times New Roman"/>
          <w:sz w:val="28"/>
          <w:szCs w:val="28"/>
          <w:lang w:val="uk-UA"/>
        </w:rPr>
        <w:t>У сучасному світі важливу роль відіграють міжнародні неурядові організації, зокрема, такі як Всесвітня Федерація профспілок, Соціалістичний інтернаціонал, Римський клуб, Грінпіс та і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глобалізації потужний вплив на світовий політичний процес мають транснаціональні компанії (ТНК). Так, близько сотні ТНК нині забезпечують майже 50% світового виробництва і понад 70% світової торгівлі. Економічні наслідки діяльності транснаціональних компаній у світі є досить суперечливими. Так, у своїй діяльності ТНК сприяють поширенню концепції мондіалізму, в основі якої є уявлення про недоцільність в умовах глобалізації посилення національної державності і відповідно є необхідність створення загальносвітового уряд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айте характеристику світового геополітичного прост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йте основні етапи формування сучасної геополітичної карти с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йте етнокультурні особливості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аналізуйте релігійні особливості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характеризуйте форми державно-територіального устрою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айте характеристику типів міжнародних організац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Дайте характеристику геополітичних макрорегіонів с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ДУЛЬ І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ЕОПОЛІТИКА ДЕРЖАВ ТА МІЖНАРОДНИХ ОБЄДНАНЬ</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МОГИ ДО ЗНАНЬ ТА УМІНЬ СТУДЕНТІ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модуль включає вісім тем, в яких розкривається геополітична та геоекономічна роль міжнародних обєднань та держав світу, їхня геостратегія, національні інтереси, національна безпека, внутрішня геополітика держав, а також сучасна українська геополіти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гідно з вимогами освітньо-професійної програми студенти повинн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ові інтегрального потенціалу держав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складові національної безпеки держав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поняття «геостратегія»;</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тапи формування Європейського Союз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функції виконавчої та представницької систем управління Європейським Союзом;</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функції Європейської Коміс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напрями глобальної геостратегії СШ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ріоритети геостратегії Канад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й геостратегічний вуктор Мексик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у геостратегію Китайської Народної Республік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у геополітику Япон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засади геополітики Російської Федерац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ополітичні особливості Арабо-Ізраїльського конфлікт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геополітичної ситуації в Центральній Аз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засади геополітики держав Африк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остратегію країн Латинської Америки;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засади геополітики Австралії та Нової Зеланд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у геостратегію Україн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загрози національній безпеці Україн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внутрішньої геополітики держав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засади внутрішньої геополітики ЄС;</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територіально-політичних конфлік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ВМІТИ</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ясувати геополітичний потенціал української держав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характеристику національних інтересів США та Рос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процес формування Європейського Союз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ясувати роль НАТО в об’єднанні Європі;</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характеристику геоекономічному потенціалу ЄС;</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ити національний інтерес США в угоді про вільну торгівлю (НАФТ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и сутність основних положень геостратегії СШ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процес північноамериканської інтеграц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загальну характеристику Азійсько-Тихоокеанському регіон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крити сутність особливиї ролі США в АТР;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геополітичну ситуацію на Корейському півострові;</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характеристику геополітичних відносин країн Кавказького регіон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особливості сучасної геостратегії Афганістан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основні засади геополітики Азербажану та Вірмен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характеристику економічного розвитку країн Африк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основні засади геополітики Аргентини та Бразил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основні засади геополітики Австралії та Океан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сучасний стан співпраці України і ЄС;</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характеристику міжнародних відносин України й Російської Федерації;</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ясувати основні напрями  реформування адміністративно-територіального устрою Україн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характеристику територіально-політичних конфліктів (Китай, Корея,Росія,Молдо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8. ОСНОВНІ ЗАСАДИ ГЕОПОЛІТИКИ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Геополітичне положення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Національні інтереси та національна безпека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Геостратегія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сторичному аспекті сучасні держави пережили складну еволюцію, проте в усі часи держави виступали своєрідним поєднанням території, населення і політичної влади. За визначенням в французького філософа Ж. Тускоза, держава – це історичний спосіб географічного поділу політичної влади. У структурному розрізі кожна держава є складним соціально-політичним утворенням, яке характеризується необхідною внутрішньою єдністю. Геополітика держави на міжнародній арені розробляється правлячою елітою на основі національних інтересів. Національні інтереси держави – це насущі, визначальні потреби всього суспільства країни.   Провідною складовою національних інтересів є національна безпека.</w:t>
      </w:r>
    </w:p>
    <w:p>
      <w:pPr>
        <w:pStyle w:val="Normal"/>
        <w:spacing w:before="0" w:after="0"/>
        <w:ind w:firstLine="709"/>
        <w:jc w:val="both"/>
        <w:rPr/>
      </w:pPr>
      <w:r>
        <w:rPr>
          <w:rFonts w:cs="Times New Roman" w:ascii="Times New Roman" w:hAnsi="Times New Roman"/>
          <w:sz w:val="28"/>
          <w:szCs w:val="28"/>
          <w:lang w:val="uk-UA"/>
        </w:rPr>
        <w:t>В узагальненому вигляді під геостратегією розуміють визначення головних цілей і завдань зовнішньої політики держав, а також розробка засобів  здійснення політики на міжнародній арен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1. ГЕОПОЛІТИЧНЕ ПОЛОЖЕННЯ ДЕРЖА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Геополітичне положення держави визначається її політико-географічним положенням та впливом зовнішніх геополітичних факторів. Геополітичне положення держави розглядається на глобальному, регіональному та локальному рівнях. На глобальному рівні аналізуються територіальні відношення й особливості взаємодії даної держави з провідними військово-політичними, економічними, релігійними угрупуваннями країн світу. Виявляються територіальні взаємодії держави з «полюсами» військово-політичної та економічної могутності, визначається положення щодо світових геополітичних «осей». На регіональному рівні необхідно виявити характер взаємодії з державами-партнерами і супротивниками, а також геопросторове положення держави щодо регіональних конфліктних зон та «гарячих точок». На локальному рівні аналізуються особливості певних ділянок державного кордону. Виявляються особливості взаємовідносин із сусідньою державою,</w:t>
      </w:r>
      <w:r>
        <w:rPr>
          <w:rFonts w:cs="Times New Roman" w:ascii="Times New Roman" w:hAnsi="Times New Roman"/>
          <w:sz w:val="28"/>
          <w:szCs w:val="28"/>
        </w:rPr>
        <w:t xml:space="preserve"> </w:t>
      </w:r>
      <w:r>
        <w:rPr>
          <w:rFonts w:cs="Times New Roman" w:ascii="Times New Roman" w:hAnsi="Times New Roman"/>
          <w:sz w:val="28"/>
          <w:szCs w:val="28"/>
          <w:lang w:val="uk-UA"/>
        </w:rPr>
        <w:t>та політичною ситуацією, що склалась по той бік кордону. В основі геополітичної могутності держави лежить її інтегральний потенціал, який складається з природно-ресурсного, демографічного, політичного, економічного, військового та культурного потенціалів. Геополітична могутність держави визначається перш за все тим, наскільки ефективно вона спроможна використовувати свій інтегральний потенціал і вигоди свого геополітичного положення.</w:t>
      </w:r>
    </w:p>
    <w:p>
      <w:pPr>
        <w:pStyle w:val="Normal"/>
        <w:spacing w:before="0" w:after="0"/>
        <w:ind w:firstLine="709"/>
        <w:jc w:val="both"/>
        <w:rPr/>
      </w:pPr>
      <w:r>
        <w:rPr>
          <w:rFonts w:cs="Times New Roman" w:ascii="Times New Roman" w:hAnsi="Times New Roman"/>
          <w:b/>
          <w:sz w:val="28"/>
          <w:szCs w:val="28"/>
          <w:lang w:val="uk-UA"/>
        </w:rPr>
        <w:t>Геополітичний простір</w:t>
      </w:r>
      <w:r>
        <w:rPr>
          <w:rFonts w:cs="Times New Roman" w:ascii="Times New Roman" w:hAnsi="Times New Roman"/>
          <w:sz w:val="28"/>
          <w:szCs w:val="28"/>
          <w:lang w:val="uk-UA"/>
        </w:rPr>
        <w:t xml:space="preserve"> – це сукупність геополітичних полів, які контролюються державою або союзом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2. НАЦІОНАЛЬНІ ІНТЕРЕСИ ТА НАЦІОНАЛЬНА БЕЗПЕКА ДЕРЖАВ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ціональними інтересами</w:t>
      </w:r>
      <w:r>
        <w:rPr>
          <w:rFonts w:cs="Times New Roman" w:ascii="Times New Roman" w:hAnsi="Times New Roman"/>
          <w:sz w:val="28"/>
          <w:szCs w:val="28"/>
          <w:lang w:val="uk-UA"/>
        </w:rPr>
        <w:t xml:space="preserve"> вважають лише те, що стосується всього суспільства і є його визначальними потребами в розвитку держави. До універсальних національних інтересів, відображених у Статуті ООН відносять: фізичне виживання, політичну незалежність, цілісність території держави, недоторканість кордонів та неприпустимість зовнішнього втручання у внутрішні справи держави.</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національних інтересів держави відносять також нарощування політичного, військового, економічного та науково-технічного потенціалу, розширення сфери впливу, підвищення рівня безпеки і добробуту насел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ожної держави є свої специфічні національні інтереси, що визначаються її географічним положенням, внутрішньою економічною та політичною ситуацією а також національно-культурними особливостями. При розробці державної політики у міжнародних відносинах виділяють довгострокові та поточні національні інтереси. Довгострокові національні інтереси враховуються при розробці геостратегії держави, на міжнародній арені. Національні інтереси держави захищають політичними, дипломатичними, економічними та військовими засоб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льною потребою суспільства є національна безпека держави. </w:t>
      </w:r>
      <w:r>
        <w:rPr>
          <w:rFonts w:cs="Times New Roman" w:ascii="Times New Roman" w:hAnsi="Times New Roman"/>
          <w:b/>
          <w:sz w:val="28"/>
          <w:szCs w:val="28"/>
          <w:lang w:val="uk-UA"/>
        </w:rPr>
        <w:t>Національна безпека</w:t>
      </w:r>
      <w:r>
        <w:rPr>
          <w:rFonts w:cs="Times New Roman" w:ascii="Times New Roman" w:hAnsi="Times New Roman"/>
          <w:sz w:val="28"/>
          <w:szCs w:val="28"/>
          <w:lang w:val="uk-UA"/>
        </w:rPr>
        <w:t xml:space="preserve"> – це система, в якій безперервно відбуваються процеси взаємодії інтересів суспільства і держави а такж зовнішніх та внутрішніх загроз. Під національною безпекою розуміють стан державної політичної системи, яка забезпечує сталий розвиток в умовах впливу зовнішніх та внутрішніх загроз. Основними складовими національної безпеки є: воєнна безпека; економічна безпека; інформаційна безпека; екологічна та політична безпека. Геополітичними завданнями держави на міжнародній арені є забезпечення інтересів держави, суспільства та особист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ополітичні дії держави на міжнародній арені спираються на відповідний геополітичний кодекс, який являє собою зведення «законів». Під кодексом розуміють сукупність норм, принципів та правил. Реальна геополітика держави здійснюється на основі певних усталених поглядів на її зовнішню політику, спираючись на геополітичний кодекс. </w:t>
      </w:r>
      <w:r>
        <w:rPr>
          <w:rFonts w:cs="Times New Roman" w:ascii="Times New Roman" w:hAnsi="Times New Roman"/>
          <w:b/>
          <w:sz w:val="28"/>
          <w:szCs w:val="28"/>
          <w:lang w:val="uk-UA"/>
        </w:rPr>
        <w:t>Геополітичний кодекс</w:t>
      </w:r>
      <w:r>
        <w:rPr>
          <w:rFonts w:cs="Times New Roman" w:ascii="Times New Roman" w:hAnsi="Times New Roman"/>
          <w:sz w:val="28"/>
          <w:szCs w:val="28"/>
          <w:lang w:val="uk-UA"/>
        </w:rPr>
        <w:t xml:space="preserve"> містить у собі перелік державних геополітичних інтересів, визначення геополітичних союзників і супротивників, перелік зовнішніх загроз національним інтересам з боку певних держав та основні стратегічні   напрями геополітики держав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3. ГЕОСТРАТЕГІЯ ДЕРЖАВ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остратегія як напрям геополітики займається визначенням головних цілей, завдань і принципів зовнішньої політики держави та розробкою засобів і прийомів здійснення політики на міжнародній арені. </w:t>
      </w:r>
      <w:r>
        <w:rPr>
          <w:rFonts w:cs="Times New Roman" w:ascii="Times New Roman" w:hAnsi="Times New Roman"/>
          <w:b/>
          <w:sz w:val="28"/>
          <w:szCs w:val="28"/>
          <w:lang w:val="uk-UA"/>
        </w:rPr>
        <w:t>Геостратегія</w:t>
      </w:r>
      <w:r>
        <w:rPr>
          <w:rFonts w:cs="Times New Roman" w:ascii="Times New Roman" w:hAnsi="Times New Roman"/>
          <w:sz w:val="28"/>
          <w:szCs w:val="28"/>
          <w:lang w:val="uk-UA"/>
        </w:rPr>
        <w:t xml:space="preserve"> визначає основні положення національної безпеки та воєнної доктрини держави. При плануванні державних дій формується геостратегія провідних напрямів економічної, культурної та екологічної політики держави на міжнародній аре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ий напрям стратегії на міжнародній арені називають </w:t>
      </w:r>
      <w:r>
        <w:rPr>
          <w:rFonts w:cs="Times New Roman" w:ascii="Times New Roman" w:hAnsi="Times New Roman"/>
          <w:b/>
          <w:sz w:val="28"/>
          <w:szCs w:val="28"/>
          <w:lang w:val="uk-UA"/>
        </w:rPr>
        <w:t>геостратегічним вектором</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Геостратегічні гравці</w:t>
      </w:r>
      <w:r>
        <w:rPr>
          <w:rFonts w:cs="Times New Roman" w:ascii="Times New Roman" w:hAnsi="Times New Roman"/>
          <w:sz w:val="28"/>
          <w:szCs w:val="28"/>
          <w:lang w:val="uk-UA"/>
        </w:rPr>
        <w:t xml:space="preserve"> (З.Бжезінський) – це держави, які мають спроможність і національну волю застосувати силу поза своїми кордонами для того, щоб змінити наявний геополітичний стан справ. З. Бжезінський виділяє п’ять основних геостратегічних гравців (Франція, Німеччина, Росія, Китай, Інд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Геостратегічна вісь</w:t>
      </w:r>
      <w:r>
        <w:rPr>
          <w:rFonts w:cs="Times New Roman" w:ascii="Times New Roman" w:hAnsi="Times New Roman"/>
          <w:sz w:val="28"/>
          <w:szCs w:val="28"/>
          <w:lang w:val="uk-UA"/>
        </w:rPr>
        <w:t xml:space="preserve"> (З. Бжезінський) – це держава, значення якої випливає не з її сили, а з особливого (вразливого розташування) геостратегічного положення щодо геостратегічних гравців. З. Бжезінський виокремив п’ять геостратегічних осей (Україна, Азейбаржан, Туреччина, Іран, Південна Коре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державної геостратегії значною мірою залежить від геополітичного положення держави у світі та регіоні. Тип геостратегії держави залежить від специфічних особливостей даної держави. До основних типів сучасної геостратегії держав на міжнародній арені відносять: експансіоністський; активної участі; оборонний; залежний.</w:t>
      </w:r>
    </w:p>
    <w:p>
      <w:pPr>
        <w:pStyle w:val="Normal"/>
        <w:spacing w:before="0" w:after="0"/>
        <w:ind w:firstLine="709"/>
        <w:jc w:val="both"/>
        <w:rPr/>
      </w:pPr>
      <w:r>
        <w:rPr>
          <w:rFonts w:cs="Times New Roman" w:ascii="Times New Roman" w:hAnsi="Times New Roman"/>
          <w:b/>
          <w:sz w:val="28"/>
          <w:szCs w:val="28"/>
          <w:lang w:val="uk-UA"/>
        </w:rPr>
        <w:t>Експансіоністська геостратегія</w:t>
      </w:r>
      <w:r>
        <w:rPr>
          <w:rFonts w:cs="Times New Roman" w:ascii="Times New Roman" w:hAnsi="Times New Roman"/>
          <w:sz w:val="28"/>
          <w:szCs w:val="28"/>
          <w:lang w:val="uk-UA"/>
        </w:rPr>
        <w:t xml:space="preserve"> може мати відкритий та прихований характер. Експансія може здійснюватись шляхом військової агресії та поступового проникнення. Політична експансія має прямий або прихований характер. Здійснюючи приховану політичну експансію загарбник намагається розставити своїх «агентів впливу» на керівні посади у вищих органах державної влади іншої держави.  Нині також застосовуються засоби політичного і економічного тиску. </w:t>
      </w:r>
      <w:r>
        <w:rPr>
          <w:rFonts w:cs="Times New Roman" w:ascii="Times New Roman" w:hAnsi="Times New Roman"/>
          <w:b/>
          <w:sz w:val="28"/>
          <w:szCs w:val="28"/>
          <w:lang w:val="uk-UA"/>
        </w:rPr>
        <w:t>Економічна експансія</w:t>
      </w:r>
      <w:r>
        <w:rPr>
          <w:rFonts w:cs="Times New Roman" w:ascii="Times New Roman" w:hAnsi="Times New Roman"/>
          <w:sz w:val="28"/>
          <w:szCs w:val="28"/>
          <w:lang w:val="uk-UA"/>
        </w:rPr>
        <w:t xml:space="preserve"> за умов глобалізації є на сьогодні найбільш ефективна. Економічна експансія здійснюється не лише окремими державами, але й і потужними транснаціональними компаніями ТНК). </w:t>
      </w:r>
      <w:r>
        <w:rPr>
          <w:rFonts w:cs="Times New Roman" w:ascii="Times New Roman" w:hAnsi="Times New Roman"/>
          <w:b/>
          <w:sz w:val="28"/>
          <w:szCs w:val="28"/>
          <w:lang w:val="uk-UA"/>
        </w:rPr>
        <w:t>Інформаційна експансія</w:t>
      </w:r>
      <w:r>
        <w:rPr>
          <w:rFonts w:cs="Times New Roman" w:ascii="Times New Roman" w:hAnsi="Times New Roman"/>
          <w:sz w:val="28"/>
          <w:szCs w:val="28"/>
          <w:lang w:val="uk-UA"/>
        </w:rPr>
        <w:t xml:space="preserve"> спрямована на встановлення домінуючого контролю над інформаційним простором інших країн шляхом оволодіння засобів масової інформації (ЗМІ). Підконтрольні іноземній державі ЗМІ нав’язують населенню країни свої політичні погляди, формують бажану політичну свідомість. Інформаційна експансія виступає як засіб здійснення політичної, економічної, ідеологічної, культурної та мовної експансій. </w:t>
      </w:r>
      <w:r>
        <w:rPr>
          <w:rFonts w:cs="Times New Roman" w:ascii="Times New Roman" w:hAnsi="Times New Roman"/>
          <w:b/>
          <w:sz w:val="28"/>
          <w:szCs w:val="28"/>
          <w:lang w:val="uk-UA"/>
        </w:rPr>
        <w:t>Ідеологічна експансія</w:t>
      </w:r>
      <w:r>
        <w:rPr>
          <w:rFonts w:cs="Times New Roman" w:ascii="Times New Roman" w:hAnsi="Times New Roman"/>
          <w:sz w:val="28"/>
          <w:szCs w:val="28"/>
          <w:lang w:val="uk-UA"/>
        </w:rPr>
        <w:t xml:space="preserve"> має на меті встановлення ідеологічного контролю та укорінення у свідомості населення іншої держави тих чи інших поглядів та цінностей. </w:t>
      </w:r>
      <w:r>
        <w:rPr>
          <w:rFonts w:cs="Times New Roman" w:ascii="Times New Roman" w:hAnsi="Times New Roman"/>
          <w:b/>
          <w:sz w:val="28"/>
          <w:szCs w:val="28"/>
          <w:lang w:val="uk-UA"/>
        </w:rPr>
        <w:t>Демографічна експансія</w:t>
      </w:r>
      <w:r>
        <w:rPr>
          <w:rFonts w:cs="Times New Roman" w:ascii="Times New Roman" w:hAnsi="Times New Roman"/>
          <w:sz w:val="28"/>
          <w:szCs w:val="28"/>
          <w:lang w:val="uk-UA"/>
        </w:rPr>
        <w:t xml:space="preserve"> здійснюється за допомогою мігрантів з метою оволодіння політичним простором іншої країни. </w:t>
      </w:r>
      <w:r>
        <w:rPr>
          <w:rFonts w:cs="Times New Roman" w:ascii="Times New Roman" w:hAnsi="Times New Roman"/>
          <w:b/>
          <w:sz w:val="28"/>
          <w:szCs w:val="28"/>
          <w:lang w:val="uk-UA"/>
        </w:rPr>
        <w:t>Релігійна експансія</w:t>
      </w:r>
      <w:r>
        <w:rPr>
          <w:rFonts w:cs="Times New Roman" w:ascii="Times New Roman" w:hAnsi="Times New Roman"/>
          <w:sz w:val="28"/>
          <w:szCs w:val="28"/>
          <w:lang w:val="uk-UA"/>
        </w:rPr>
        <w:t xml:space="preserve"> є складовою державної експансіоністської геостратегії. Ця експансія поширюється через дослідницькі центри, видавництва та засоби масової інформації. </w:t>
      </w:r>
      <w:r>
        <w:rPr>
          <w:rFonts w:cs="Times New Roman" w:ascii="Times New Roman" w:hAnsi="Times New Roman"/>
          <w:b/>
          <w:sz w:val="28"/>
          <w:szCs w:val="28"/>
          <w:lang w:val="uk-UA"/>
        </w:rPr>
        <w:t xml:space="preserve">Мовна експансія </w:t>
      </w:r>
      <w:r>
        <w:rPr>
          <w:rFonts w:cs="Times New Roman" w:ascii="Times New Roman" w:hAnsi="Times New Roman"/>
          <w:sz w:val="28"/>
          <w:szCs w:val="28"/>
          <w:lang w:val="uk-UA"/>
        </w:rPr>
        <w:t xml:space="preserve">здійснюється шляхом поширення мови через друковані та електронні ЗМІ. Нинішня експансіоністська геостратегія великих держав виступає як процес нарощування свого геополітичного впливу в інші країни світ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Геостратегія активної участі</w:t>
      </w:r>
      <w:r>
        <w:rPr>
          <w:rFonts w:cs="Times New Roman" w:ascii="Times New Roman" w:hAnsi="Times New Roman"/>
          <w:sz w:val="28"/>
          <w:szCs w:val="28"/>
          <w:lang w:val="uk-UA"/>
        </w:rPr>
        <w:t xml:space="preserve"> спрямована на посилення її ролі на міжнародній арені завдяки розвитку економічного та культурного співробітництва з іншими країнами. Саме стратегія активної участі Канади, Фінляндії, Швеції, Норвегії, Данії відповідає інтересам рівноправного партнерства і співробітництва усіх країн с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оронна геостратегія</w:t>
      </w:r>
      <w:r>
        <w:rPr>
          <w:rFonts w:cs="Times New Roman" w:ascii="Times New Roman" w:hAnsi="Times New Roman"/>
          <w:sz w:val="28"/>
          <w:szCs w:val="28"/>
          <w:lang w:val="uk-UA"/>
        </w:rPr>
        <w:t xml:space="preserve"> спрямована на забезпечення захисту від агресивних дій з боку інших держав. Для цієї стратегії характерним є пошук геополітичних союзників для спільної протидії експансії. Одним із засобів оборонної геостратегії є використання протекціоністських заходів спрямованих на захист внутрішнього ринку та створення умов для діяльності вітчизняних виробників. Більшість країн що розвиваються розробляють залежну від провідних держав світу геостратегію. Стратегічно залежні держави намагаються пристосуватись до могутніх,економічно розвинутих, країн світу. Така геостратегія передбачає передусім втрату на міжнародній арені своїх позицій.</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аналізуйте розміщення та статусні переваги окремих держав у геополітичному вимір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робіть аналіз геополітичного потенціалу української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йте основні складові інтегрального потенціалу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звіть універсальні національні інтереси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зкрийте сутність поняття «національна безпе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крийте сутність поняття «геостратег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Дайте характеристику «геостратегічних гравців» та «геостратегічних осе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озкрийте сутність сучасної імперської геостратег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9. ЄВРОПА В ГЕОПОЛІТИЧНОМУ ВИМІР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Місце об’єднаної Європи в сучасному геополітичному світоустро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Інституційна система Європейського Союзу.</w:t>
      </w:r>
    </w:p>
    <w:p>
      <w:pPr>
        <w:pStyle w:val="Normal"/>
        <w:spacing w:before="0" w:after="0"/>
        <w:ind w:firstLine="709"/>
        <w:jc w:val="both"/>
        <w:rPr/>
      </w:pPr>
      <w:r>
        <w:rPr>
          <w:rFonts w:cs="Times New Roman" w:ascii="Times New Roman" w:hAnsi="Times New Roman"/>
          <w:sz w:val="28"/>
          <w:szCs w:val="28"/>
          <w:lang w:val="uk-UA"/>
        </w:rPr>
        <w:t>9.3. Геополітична та геоекономічна роль Європи у сві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глобальному рівні геополітичні особливості континентів  поєднуються з історичними та культурно-цивілізаційними рисами. Серед великих макрорегіонів континентального рівня особливе місце в геополітичному світоустрої займає Європа. Культурно-цивілізаційна межа Європи і Азії є передусім смугою взаємовплив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нституційної системи Європейського Союзу розпочалось з часу підписання у 1951 році Паризької угоди про утворення Європейського співтовариства з вугілля і сталі. Європейська інтеграція стала потужнішим фактором посилення геоекономічної ролі Європи у світі. В геоекономічному вимірі Європа сьогодні являє собою один із найпотужніших центрів економічного і соціального розвитку. Військово-політичний блок НАТО, що постав за умов «холодної війни» став достатньо ефективною формою військово-політичної співпраці та гарантією безпеки європейських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1. МІСЦЕ ОБЄДНАНОЇ ЄВРОПИ В СУЧАСНОМУ ГЕОПОЛІТИЧНОМУ СВІТОУСТРО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античних часів Європа формувала потужні імпульси політичної історії людства. Поєднання багатьох чинників забезпечили впродовж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ХІХ ст. країнам Західної і Центральної Європи значний розвиток економіки, науки і техніки, що дало змогу кільком європейським державам створити великі колоніальні імперії і зайняти домінуючі позиції в геополітичному світоустрої. У ХХ ст. внаслідок двох світових воєн політична карта Європи зазнала кардинальних змін. Так, після Другої світової війни геополітична значущість Європи істотно зменшилась внаслідок зростання геополітичної ролі США у світі. Західна Європа при допомозі США в умовах «холодної війни»  сформувала потужний євроатлантичний блок на противагу військово-політичному блоку східноєвропейських країн на чолі з СРСР.    Важливу роль у формуванні дружніх взаємин Західної Європи та США у післявоєнний період зіграла американська економічна допомога за планом Маршалл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європейської цивілізації є Християнство. За умов поширенням різних християнських конфесій в епоху Середньовіччя у Європі почали проявляються певні релігійні відмінності. Так, протестантизм нині переважає на півночі Європи, православ’я у Східній та Південно-Східній Європі, католицька конфесія – на півдні та центрі континенту. Іслам займає провідні позиції в Албанії, Боснії і Герцеговині та Європейській частині Туреччини.</w:t>
      </w:r>
    </w:p>
    <w:p>
      <w:pPr>
        <w:pStyle w:val="Normal"/>
        <w:spacing w:before="0" w:after="0"/>
        <w:ind w:firstLine="709"/>
        <w:jc w:val="both"/>
        <w:rPr/>
      </w:pPr>
      <w:r>
        <w:rPr>
          <w:rFonts w:cs="Times New Roman" w:ascii="Times New Roman" w:hAnsi="Times New Roman"/>
          <w:sz w:val="28"/>
          <w:szCs w:val="28"/>
          <w:lang w:val="uk-UA"/>
        </w:rPr>
        <w:t>Наприкінці ХХ ст., внаслідок розпаду СРСР, відбулись кардинальні зміни на Європейському континенті. Разом з тим, внаслідок розпаду військово-політичного блоку Варшавського договору виникли певні переумови для зміцнення позицій провідних європейських країн, зокрема, Франції та Німеччини. Однак ці потужні держави як члени НАТО і надалі узгоджували свої геополітичні інтереси з СШ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Другої світової війни для Європейської інтелектуальної еліти ключовим питанням передусім був пошук шляхів подолання наслідків війни та забезпечення миру в регіоні. У післявоєнний час активно обговорювалась ідея федерального устрою Європи, проте вона наштовхувалась на несприйняття частини правлячих еліт через ще «свіжі рани» Другої світової війни. Неможливість утілення федералістської ідеї змусила ідеологів об’єднання Європи шукати інші компромісні варіанти. Проте найбільш реалістичним став проект французьких інтелектуалів Жана Моне та Роберта Шумана. Суть цього проекту полягала у створенні франко-німецької організації для контролю над стратегічними на той час вугільною та сталеварною галузями промисловості. Статутні положення майбутньої організації передбачали приєднання і інших країн Європи. Хоча ця організація й передбачала відмову від частини державного суверенітету в економічній сфері, однак це не становило загрози політичній незалежності 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ідеї Ж. Моне і Р.Шумана полягала в лібералізації ринку вугілля і сталі всім європейським країнам-учасницям. Колективний контроль за використанням стратегічних ресурсів унеможливлював передусім подальше нарощування озброєнь однією з країн-учасниць об’єднання. Таким чином у виграші мали б  бути економічні інтереси Німеччини, та Фран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е у 1951 р. шість країн (Франція, Італія, Німеччина, Бельгія, Нідерланди, Люксембург) підписали Паризьку угоду про утворення Європейського Співтовариства з вугілля і сталі (ЄСВС), що стало першим кроком до формування Європейського Союзу (ЄС). У 1957 р. було підписано угоду про створення Європейського економічного співтовариства (ЄЕС), у яке увійшли шість країн (Бельгія, Франція, Німеччина, Італія, Люксембург, Нідерланди). Того ж року у Римі була підписана угода про створення європейської організації з контролю за використанням атомної електроенергії (Євроатом). У 1973 році відбулось перше розширення ЄЕС (Великобританія, Данія, Ірландія). У 1981 році відбулось друге розширення, тоді в ЄЕС вступила Греція, а в 1986 р. Іспанія та Португалія.</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ий етап розвитку співтовариства розпочався вже після підписання   у 1986 р. Європейського акту, у якому було сформульовано план створення у 1992 р. Єдиного європейського рин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93 році набув сили Маастріхтський договір, згідно з яким був створений Європейський Союз (ЄС). У 1995 р. до ЄС приєдналась Австрія, Фінляндія та Швеція. У процесі другого розширення ЄС у 2004 р. до цього співтовариства приєднались ще десять країн Східної Європи (Угорщина, Кіпр, Латвія, Литва, Мальта, Польща, Словаччина, Словенія, Чехія та Естонія). Згодом до ЄС приєднались Болгарія та Румун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2. ІНСТИТУЦІЙНА СИСТЕМА ЄВРОПЕЙСЬКОГО СОЮЗ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В процесі формування Європейського Союзу найбільш успішною стала  економічна   інтеграція. У сфері політичного зближення, створена ще 1949 р. Рада Європи, не дала очікуваного ефекту. Ядро інституційної системи Європейського Союзу формувалось в процесі заснування перших міждержавних організацій.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до основного апарату управління ЄС входять: Рада Міністрів (Рада Європейського Союзу); Європейська комісія (Комісія) та Європейський парламент. </w:t>
      </w:r>
      <w:r>
        <w:rPr>
          <w:rFonts w:cs="Times New Roman" w:ascii="Times New Roman" w:hAnsi="Times New Roman"/>
          <w:b/>
          <w:sz w:val="28"/>
          <w:szCs w:val="28"/>
          <w:lang w:val="uk-UA"/>
        </w:rPr>
        <w:t>Рада Європейського Союзу</w:t>
      </w:r>
      <w:r>
        <w:rPr>
          <w:rFonts w:cs="Times New Roman" w:ascii="Times New Roman" w:hAnsi="Times New Roman"/>
          <w:sz w:val="28"/>
          <w:szCs w:val="28"/>
          <w:lang w:val="uk-UA"/>
        </w:rPr>
        <w:t xml:space="preserve"> є головним органом, що ухвалює рішення. На кожному засіданні Ради присутні по одному міністру від кожної країни відповідно до теми обговорення та прийняття рішення. Роботу Ради планує і координує Рада із загальних питань. Адміністративну роботу Ради організовує Генеральний секретар. Кожна з країн ЄС почергово очол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аду впродовж шести місяців. </w:t>
      </w:r>
      <w:r>
        <w:rPr>
          <w:rFonts w:cs="Times New Roman" w:ascii="Times New Roman" w:hAnsi="Times New Roman"/>
          <w:b/>
          <w:sz w:val="28"/>
          <w:szCs w:val="28"/>
          <w:lang w:val="uk-UA"/>
        </w:rPr>
        <w:t>Європейська комісія</w:t>
      </w:r>
      <w:r>
        <w:rPr>
          <w:rFonts w:cs="Times New Roman" w:ascii="Times New Roman" w:hAnsi="Times New Roman"/>
          <w:sz w:val="28"/>
          <w:szCs w:val="28"/>
          <w:lang w:val="uk-UA"/>
        </w:rPr>
        <w:t xml:space="preserve"> є основним виконавчим органом. Комісія організовує виконання постанов та рішень Ради та Європейського парламенту. Європейська комісія має також право законодавчої ініціати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Європейський парламент</w:t>
      </w:r>
      <w:r>
        <w:rPr>
          <w:rFonts w:cs="Times New Roman" w:ascii="Times New Roman" w:hAnsi="Times New Roman"/>
          <w:sz w:val="28"/>
          <w:szCs w:val="28"/>
          <w:lang w:val="uk-UA"/>
        </w:rPr>
        <w:t xml:space="preserve"> є виборним органом, що представляє громадян ЄС і бере участь у законодавчому процесі. Члени Парламенту обираються прямим голосуванням строком на п’ять років. Найбільш представницьким органом Євросоюзу є </w:t>
      </w:r>
      <w:r>
        <w:rPr>
          <w:rFonts w:cs="Times New Roman" w:ascii="Times New Roman" w:hAnsi="Times New Roman"/>
          <w:b/>
          <w:sz w:val="28"/>
          <w:szCs w:val="28"/>
          <w:lang w:val="uk-UA"/>
        </w:rPr>
        <w:t>Європейська Рада,</w:t>
      </w:r>
      <w:r>
        <w:rPr>
          <w:rFonts w:cs="Times New Roman" w:ascii="Times New Roman" w:hAnsi="Times New Roman"/>
          <w:sz w:val="28"/>
          <w:szCs w:val="28"/>
          <w:lang w:val="uk-UA"/>
        </w:rPr>
        <w:t xml:space="preserve"> що об’єднує глав держав (президентів або прем’єр-міністрів) усіх членів ЄС. До функції Європейської Ради відносять обговорення міжнародних питань, і саме вона має право виступати від імені ЄС. </w:t>
      </w:r>
      <w:r>
        <w:rPr>
          <w:rFonts w:cs="Times New Roman" w:ascii="Times New Roman" w:hAnsi="Times New Roman"/>
          <w:b/>
          <w:sz w:val="28"/>
          <w:szCs w:val="28"/>
          <w:lang w:val="uk-UA"/>
        </w:rPr>
        <w:t>Європейський суд</w:t>
      </w:r>
      <w:r>
        <w:rPr>
          <w:rFonts w:cs="Times New Roman" w:ascii="Times New Roman" w:hAnsi="Times New Roman"/>
          <w:sz w:val="28"/>
          <w:szCs w:val="28"/>
          <w:lang w:val="uk-UA"/>
        </w:rPr>
        <w:t xml:space="preserve"> покликаний розв’язувати суперечки між органами управління ЄС. </w:t>
      </w:r>
      <w:r>
        <w:rPr>
          <w:rFonts w:cs="Times New Roman" w:ascii="Times New Roman" w:hAnsi="Times New Roman"/>
          <w:b/>
          <w:sz w:val="28"/>
          <w:szCs w:val="28"/>
          <w:lang w:val="uk-UA"/>
        </w:rPr>
        <w:t>Палата аудиторів</w:t>
      </w:r>
      <w:r>
        <w:rPr>
          <w:rFonts w:cs="Times New Roman" w:ascii="Times New Roman" w:hAnsi="Times New Roman"/>
          <w:sz w:val="28"/>
          <w:szCs w:val="28"/>
          <w:lang w:val="uk-UA"/>
        </w:rPr>
        <w:t xml:space="preserve"> контролює фінансові операції Євросоюзу. </w:t>
      </w:r>
      <w:r>
        <w:rPr>
          <w:rFonts w:cs="Times New Roman" w:ascii="Times New Roman" w:hAnsi="Times New Roman"/>
          <w:b/>
          <w:sz w:val="28"/>
          <w:szCs w:val="28"/>
          <w:lang w:val="uk-UA"/>
        </w:rPr>
        <w:t>Європейський інвестиційний банк</w:t>
      </w:r>
      <w:r>
        <w:rPr>
          <w:rFonts w:cs="Times New Roman" w:ascii="Times New Roman" w:hAnsi="Times New Roman"/>
          <w:sz w:val="28"/>
          <w:szCs w:val="28"/>
          <w:lang w:val="uk-UA"/>
        </w:rPr>
        <w:t xml:space="preserve"> (ЄІБ) фінансує допомогу менш розвиненим країнам ЄС. </w:t>
      </w:r>
      <w:r>
        <w:rPr>
          <w:rFonts w:cs="Times New Roman" w:ascii="Times New Roman" w:hAnsi="Times New Roman"/>
          <w:b/>
          <w:sz w:val="28"/>
          <w:szCs w:val="28"/>
          <w:lang w:val="uk-UA"/>
        </w:rPr>
        <w:t>Європейський центральний банк (ЄЦБ</w:t>
      </w:r>
      <w:r>
        <w:rPr>
          <w:rFonts w:cs="Times New Roman" w:ascii="Times New Roman" w:hAnsi="Times New Roman"/>
          <w:sz w:val="28"/>
          <w:szCs w:val="28"/>
          <w:lang w:val="uk-UA"/>
        </w:rPr>
        <w:t>) забезпечує належний обіг євро та здійснює монетарну політику Є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3. ГЕОПОЛІТИЧНА ТА ГЕОЕКОНОМІЧНА РОЛЬ ЄВРОПИ У СВІТ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У військово-політичному відношенні Європа після Другої світової війни опинилась під протекцією США. У 1945 р. під егідою США був створений військово-політичний блок НАТО, у який увійшли дванадцять країн (Бельгія, Великобританія, Данія, Ісландія, Італія, Канада, Люксембург, Нідерланди, Норвегія, Португалія, США, Франція). У 1952 р. до цього блоку країн приєднались Греція та Туреччина, а у 1955 р. Німеччина. У 1982 р. членом НАТО стала Іспанія, а у 1999 р. країни – колишні члени Варшавського договору (Угорщина, Польща та Чехія). У 2004 р. до військово-політичного блоку увійшли прибалтійські республіки колишнього СРСР (Литва, Латвія, Естон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ій половині ХХ ст. в середовищі європейських інтелектуальних еліт почала формуватись геостратегія континенту. Досить популярною стала  висунута Ф. Дюшеном тоді геополітична концепція «цивільної сили» або «м’якої сили». Сутність цієї концепції полягає в тому, що навіть не володіючи новітніми озброєннями об’єднана Європа може мати значний вплив у світі, не вдаючись до воєнних дій. Засобами впливу, на думку Ф. Дюшена є культурний приклад, соціальні рухи на міжнародному рівні. Тактика ЄС полягає у створенні поясу стабільності та долучення до простору економічного і соціального благополуччя. ЄС розробив коцепцію кільця співпраці із країнами-сусідами по периметру своїх кордонів. Використовуючи перспективи долучення до європейського простору добробуту, як стимул. Згідно цієї концепції ЄС прагне поширювати свій контроль над політичною та правовою системою своїх сусідів і щоб таким чином звести нанівець можливість загроз військового та економічного характе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ій половині ХХ ст. країни Європи досягли значного успіху у сфері економічного зростання. З одного боку, цьому сприяла фінансова допомога США на відбудову Європи після Другої світової війни, а з іншого боку значний економічний поштовх дали інтеграційні процеси. У 60-х роках ХХ ст. у європейських країнах спостерігався інтенсивний економічний розвиток. А вже у 70-х роках країни Європи пішли шляхом поглиблення інтеграції та лібералізації міжнародної торгівлі. Європа сьогодні являє собою потужне геополітичне об’єднання, на яке припадає близько 20% світового ВВП. Разом з тим, європейські країни підтримують один з найвищих у світі стандартів якості життя населення. Важливим кроком у визначенні геоекономічної  ролі  ЄС стало запровадження європейської грошової одиниці – євр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аналізуйте основні аспекти проекту Жана Моне та Роберта Шума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звіть основні етапи формування Європейського Союз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йте основні функції виконавчої та представницької системи управління в Є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звіть основні функції Європейської коміс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 чому полягає різниця між Європейським парламентом і Радою Європейського Союз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аналізуйте геоекономічний вимір Європейського Союз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оаналізуйте роль НАТО в об’єднаній Європ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10. ПІВНІЧНОАМЕРИКАНСЬКИЙ РЕГІОН У ГЕОПОЛІТИЧНОМУ ВИМІР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Північноамериканська інтеграц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2. Геостратегічні інтереси СШ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3. Геостратегічні пріоритети Канади та Мекс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внічноамериканський центр сили об’єднаний угодою про вільну торгівлю (НАФТА) є найвпливовішим суб’єктом сучасної світосистеми. Потенціал північноамериканського центру сили зумовлений передусім могутністю Сполучених Штатів Америки. Нарощування могутності розпочалось наприкінці ХХ століття з підписання угоди про вільну торгівлю  Канадою, США та Мексикою. Орієнтирами глобальної геостратегії США є: забезпечення конкурентоспроможності держави; утримання світової першості з метою контролю над міжнародним розвитком. Широкий спектр інтересів США зумовлений військовою, економічною та політичною могутністю держави. Геостратегічні пріоритети Канади та Мексики полягають у зміцненні своїх власних держав та тісна співпраця з СШ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0.1. ПІВНІЧНОАМЕРИКАНСЬКА ІНТЕГРАЦІ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внічноамериканська угода про вільну торгівлю (НАФТА) є найвпливовішим суб’єктом світових економічних відносин. Населення цього економічного об’єднання становить понад 400 млн. чол..  Річний обсяг ВВП становить більше 15 трлн. дол. Потенціал північноамериканського центру сили зумовлений могутністю США.</w:t>
      </w:r>
    </w:p>
    <w:p>
      <w:pPr>
        <w:pStyle w:val="Normal"/>
        <w:spacing w:before="0" w:after="0"/>
        <w:ind w:firstLine="709"/>
        <w:jc w:val="both"/>
        <w:rPr/>
      </w:pPr>
      <w:r>
        <w:rPr>
          <w:rFonts w:cs="Times New Roman" w:ascii="Times New Roman" w:hAnsi="Times New Roman"/>
          <w:sz w:val="28"/>
          <w:szCs w:val="28"/>
          <w:lang w:val="uk-UA"/>
        </w:rPr>
        <w:t>Нова ера нарощування могутності північноамериканського центру сили почалась 1988 р. з підписання угоди про вільну торгівлю між Канадою і США. У 1993 р. США, Канада та Мексика підписали тристоронню угоду про вільну торгівлю (НАФТА). Геостратегічною метою створення цієї зони вільної торгівлі було прагнення США та Канади мати доступ до найбільш міського регіонального ринку товарів і послуг. Таке інтеграційне об’єднання давало змогу посилити великим компаніям власну конкурентоспроможність на регіональних і світових ринка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исанти «особливих торговельних відносин» США, Канада і Мексика прагнули до реалізації довгострокових стратегічних цілей. Так, для США важливим був доступ американських товарів до ринків Мексики та Канади, а також доступ до багатих природних ресурсів цих краї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і вигоди отримала Мексика здобувши доступ своїх товарів на американський ринок. Водночас посилення інвестиційному процесу сприяло економічному зростанню Мексики. Канада мала на меті передусім усунення протекціоністських бар’єрів США щодо канадських товарів. Підписавши угоду Канада отримала також необмежений доступ канадських товарів та інвестицій на мексиканський ринок. Прагнення до зміцнення економічної могутності втілились в ідеї створення Панамериканської зони вільної торгівлі шляхом поступового розширення зони вільної торгівлі на країни Латинської Амер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0.2. ГЕОСТРАТЕГІЧНІ ІНТЕРЕСИ США</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ША займають центральне положення на Північноамериканському континенті. Основне місце Англо-Америки в геополітичному світоустрої визначається тим, що на сьогодні це один з найрозвинутіших в економічному плані макрорегіон. Зростання геополітичної могутності США відбувалось як з об’єктивних передумов (природо ресурсний потенціал), так і з суб’єктивних чинників, пов’язаних  з концентрацією капіталів. Основними орієнтирами геостратегії США є: забезпечення глобальної конкурентоспроможності держави; утримання світової першості з метою контролю над міжнародним розвитком; збереження власної зверхності шляхом зміцнення американської безпеки; просування своїх інтересів у всьому світі; домінування в регіонах, які США вважають для себе життєво важливими; стримуваннями претендентів на гегемонію в окремих регіонах шляхом створення коаліцій. Складовими геостратегічних інтересів США є: північноамериканський (Канада, Мексика) геостратегічний вектор; азійський вектор (Японія, Китай, Південна Корея, Близький Схід); латиноамериканський вектор; європейський вектор. За утвердженням З. Бжезінського, чим більшою є військова, економічна та політична могутність держави, тим більшіий є радіус її життєвих геополітичних інтерес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нада для США вважається найважливішим не тільки економічним, але й військово-стратегічним партнером, оскільки Арктика стала головним стратегічним регіоном ракетно-ядерного протистояння із СРСР, а тепер Росією. Вагому роль у зміцненні партнерських відносинах відіграли відкриття і розробка в Канаді та Мексиці великих нафтових родовищ. За умов нарощування американської торгівлі Канада й Мексика зміцнили свої позиції в торговельних відносинах. Ініціатива США щодо створення блоку країн Північної Америки зумовлена побоюванням конкуренції з боку Європейського Союзу та переміщення найбільш працемістких виробництв у периферійні райони з дешевою робочою силою та розширення своїх ринків збу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остратегічні інтереси в Азійсько-Тихоокеанському регіоні пов’язані і складною системою коаліцій, і союзів. Двосторонні політичні і військові зв’язки з Японією прив’язують наймогутнішу азійську державу до США. США приймають активну участь в діяльності Азійсько-Тихоокеанського економічного співробітництва (АТЕ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Другої світової війни Південна Америка перебувала на периферії американських пріоритетів. Однак нині США приділяють велику увагу розвитку відносин з країнами Латинської Америки. Суттєвим стимулом для розвитку співпраці США з латиноамериканськими державами є торговельні угоди. Державна підтримка американського експорту в країни Латинської Америки сприяють поліпшенню співробітництва в цьому регіо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конкурувати з Європейським Союзом та країнами Азійсько-Тихоокеанського регіону США мусять активно співпрацювати з Латинською Америкою в напрямі створення спільного ринку на Американському континен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0.3. ГЕОСТРАТЕГІЧНІ ПРІОРИТЕТИ КАНАДИ ТА МЕКСИ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лижчим партнером США є Канада, яка входить у «велику дев’ятку» найрозвиненіших країн світу. Пріоритетне місце в зовнішньополітичній стратегії Канади посідають СШ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країни в економічні угрупування посилюється. Уряд Канади вважає своїм найважливішим напрямом зовнішньої політики – підтримку ефективних відносин зі США. Основними геостратегічними пріоритетами Канади є: підвищення конкурентоспроможності національної економіки на світовій арені; посилення науково-технічного та інтелектуального потенціалу; збереження культурної самобутності країни та її територіальної цілісності; посилення економічної і політичної незалежності шляхом диверсифікації політичних та економічних зв’язк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овими геостратегічних інтересів Канади є: північноамериканський вектор (США та Мексика); азійський вектор (Японія, країни Близького Сходу); латиноамериканський вектор. На початку ХХІ ст. Канада активізувала латиноамериканський напрям своєї зовнішньої політики. Канада надає також значну допомогу країнам Південної Америки у сфері боротьби з наркобізнесом та захисту прав людини. Країна активно залучена в процес розробки та прийняття рішень у галузі регіональної геополітики.</w:t>
      </w:r>
    </w:p>
    <w:p>
      <w:pPr>
        <w:pStyle w:val="Normal"/>
        <w:spacing w:before="0" w:after="0"/>
        <w:ind w:firstLine="709"/>
        <w:jc w:val="both"/>
        <w:rPr/>
      </w:pPr>
      <w:r>
        <w:rPr>
          <w:rFonts w:cs="Times New Roman" w:ascii="Times New Roman" w:hAnsi="Times New Roman"/>
          <w:sz w:val="28"/>
          <w:szCs w:val="28"/>
          <w:lang w:val="uk-UA"/>
        </w:rPr>
        <w:t>Нині Мексика як і Канада проводить активний курс на розширення економічної співпраці зі США. Вона має найдовший суходільний кордон зі США. Відсутність природних перепон між США та Мексикою сприяють тісному співробітництву цих двох північноамериканських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внічноамериканському континенті, а також на геополітичній осі «Північ – Південь» Мексиці належить транзитне положення між країнами Північної і Південної Америки. Мексика має значний демографічний потенціал та великі запаси природних ресурсів (у тому числі й нафту). Мексика як і Канада перебувають у міжконтинентальному сусідстві і беруть активну участь в Центральноамериканському спільному ринку (ЦАСР), а також країнами, що підписали угоду з торгівлі й капіталовкладень МЕРОСУР. Мексика та Канада є членами Організації американських держав (ОАД). Нині Північноамериканська угода про вільну торгівлю НАФТА є найпотужнішим суб’єктом світового господарства. На думку Президента США В. Клінтона: «США мають намір і надалі бути активно залученими в міжнародні справи і реалізувати своє лідерство; вони повинні і будуть слугувати рушійною силою змін і головною опорою с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робіть аналіз угоди про вільну торгівлю (НАФТ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аналізуйте роль США в угоді про вільну торгівлю (НАФТ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характеризуйте основні етапи північноамериканської інтегр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аналізуйте основні напрями глобальної геостратегії СШ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пишіть основні поля геостратегічних інтересів СШ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аналізуйте геостратегічні пріоритети Канади.</w:t>
      </w:r>
    </w:p>
    <w:p>
      <w:pPr>
        <w:pStyle w:val="Normal"/>
        <w:spacing w:before="0" w:after="0"/>
        <w:ind w:firstLine="709"/>
        <w:jc w:val="both"/>
        <w:rPr/>
      </w:pPr>
      <w:r>
        <w:rPr>
          <w:rFonts w:cs="Times New Roman" w:ascii="Times New Roman" w:hAnsi="Times New Roman"/>
          <w:sz w:val="28"/>
          <w:szCs w:val="28"/>
          <w:lang w:val="uk-UA"/>
        </w:rPr>
        <w:t>7. Проаналізуйте геостратегічні вектори Мекс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11. ГЕОПОЛІТИЧНИЙ ВИМІР АЗІЙСЬКО-ТИХООКЕАНСЬКОГО  РЕГІОН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Загальна характеристика регі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 Геостратегія Японії та Кита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Статус США в Азійсько-Тихоокеанському регіо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ація культурно-цивілізованих відмінностей Азійсько-Тихоокеанського регіону досить висока з огляду на різні історико-географічні та природно-географічні передумови. Етнокультурна строкатість регіону проявляється передусім в приналежності до кількох мовних сімей та расових типів. Етногеографічну ситуацію в багатьох регіонах Азії ускладнює поширення етноконфесійних груп. В АТР співіснують декілька центрів сили глобального та регіонального рівнів. Китай, як держава-цивілізація існує вже понад три тисячі років. У створенні цієї цивілізації велику роль відіграли китайські філософи. Японія, як острівна давня цивілізація впродовж сотень років не переймалась геополітичними проблемами аж до того часу, коли перед державою постала проблема розширення ринків збуту промислової продук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1. ЗАГАЛЬНА ХАРАКТЕРИСТИКА РЕГІОН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зія відзначається переважанням автохтомного населення та тяглістю давніх історико-культурних традицій. Диференціація культурно-цивілізованих відмінностей тут значно вища з огляду на різні історичні та природо-географічні передумови (контрасти рельєфу та клімату), географію великих релігій (іслам, буддизм, християнство, індуїзм, синтоїзм). На території Азії в минулому сформувались давні цивілізації та потужні держави, однак у нові та новітні часи вони значно відставали в економічному розвитку від європейських держав. В першій половині ХХ ст. в Азійсько-Тихоокеанському регіоні активну самостійну геополітику здійснювала лише Японія. Формування політичної карти Азії після Другої світової війни супроводжувалось частими прикордонними воєнними конфліктами. Разом з тим, субконтинент в повоєнний період став ареною протистояння двох глобальних блоків, очолюваних США та СРСР (1959-1953 рр. – протистояння на корейському півострові; 1957-1975 рр. – у В’єтнамі; 1979-1989 рр. – у Афганістані). Наприкінці ХХ ст. внаслідок прискореного індустріального розвитку три найбільші держави Східної Азії (Китай, Індія та Японія) вже увійшли в першу п’ятірку найпотужніших держав світу за обсягами ВВП. Одним із наслідків азійського ренесансу є перетворення Східної Азії в один із трьох головних центрів сили у сві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сторичній ретроспективі азійський центр не відігравав у світовій економіці значної ролі від початку Х</w:t>
      </w:r>
      <w:r>
        <w:rPr>
          <w:rFonts w:cs="Times New Roman" w:ascii="Times New Roman" w:hAnsi="Times New Roman"/>
          <w:sz w:val="28"/>
          <w:szCs w:val="28"/>
          <w:lang w:val="en-US"/>
        </w:rPr>
        <w:t>V</w:t>
      </w:r>
      <w:r>
        <w:rPr>
          <w:rFonts w:cs="Times New Roman" w:ascii="Times New Roman" w:hAnsi="Times New Roman"/>
          <w:sz w:val="28"/>
          <w:szCs w:val="28"/>
          <w:lang w:val="uk-UA"/>
        </w:rPr>
        <w:t>І ст. – періоду розквіту династії Мін у «Піднебесній» імперії. Однак в Азії і в цей період вироблялась також значна частина товарів світового господарства.</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окі темпи зростання економіки східно-азійських держав на початку ХХІ ст. забезпечили АТР панівні позиції у світовому господарстві. Нині в цьому регіоні виробляється більш як третина світового ВВП. Відносини в межах АТР (як регіональний варіант глобальної багатополярності) є важливим елементом загальносвітової рівноваги. В регіоні співіснують декілька центрів сили глобального рівня, сформованих окремими державами. Слід мати також на увазі, що країни регіону вже довгий час мирно співіснують, маючи різні соціально-політичні і економічні систе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ідна Азія, як регіон давніх цивілізацій нині переживає стадію свого історичного ренесансу. Народам регіону властиве чітке усвідомлення національних особливостей та етнокультурні унікальності. У Східній Азії сформувалась регіональна економічна система з певними особливостями. Сутність цієї регіональної системи полягає у використанні інноваційно-інвестиційних механізмів економічного розвитку. Сучасна організація економічної системи Східної та Південно-Східної Азії передбачає взаємозв’язок азійської моделі індустріалізації та геополітичних особливостей розвитку регіону. Поширення науково-технічної та інформаційної революції із найрозвинутіших країн світу на Азійсько-Тихоокеанський регіон відбувалось шляхом перетворення економічно застаріли виробництв у найсучасніші. Саме за рахунок цього країни регіону мали можливість включитись в регіональний поділ пра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АТР сформувалась єдина господарська система, центром якої стали Японія, Сінгапур, Південна Корея, китайські провінції Тайвань та Сян Гін а також приморські райони Китаю. Нині східно-азійські корпорації становлять потужну конкуренцію західноєвропейським та американським виробникам високотехнологічної продукції. Прискорене економічне зростання країн регіону часто призводить до конфліктних ситуацій в торгово-економічній сфері з країнами Європи та СШ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2. ГЕОСТРАТЕГІЯ  ЯПОНІЇ  ТА КИТАЮ</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революції Мейдзі (1868 р.) перед Японією постала проблема пошуку нових ринків сировини та ринків збуту промислової продукції. Для зростаючої економіки, бізнесова еліта молодої імперіалістичної держави спонукала керівництво держави до завоювання нових територій. Проводячи експансію на південному векторі Японія виграла війну з Китаєм (1894-1895 рр.), що дало змогу загарбати о. Тайвань. Проводячи експансію на північ завдяки перемозі у війні з Росією (1904-1905 рр.) Японія анексувал Корею, Південний Сахалін  а також поширили свій вплив на Маньжурі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а експансія потребувала теоретичного обґрунтування. Формування геополітики у Японії відбувалось впродовж 20-х – 40-х рр. ХХ ст. В цей період вийшла у світ праця «Маніфест японської геополітики», у якій обґрунтовувалась та  оправдовувалась імперіалістична політика Японії. В основі цієї праці було інтерпретовано теорію «життєвого простору» стосовно територіальної організації Японії та її колоній (Маньчжурія, Корея, Тайвань). Після поразки у Другій світовій війні геополітика як наука в Японії на деякий час була забороне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1957 р. геополітичні дослідження в країні поновились. Геополітична  доктрина Японії у повоєнний період формувалась на ідеї переваги економічних інтересів над політичними. Згідно положень сучасної японської геополітичної стратегії ресурсною та сировинною базою для японської економіки є всі континенти, а всі країни світу є ринком збуту японських товар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значення у формуванні Китаю, як держави-цивілізації мали ідеї давніх китайських мудреців, зокрема, Конфуція (Кун-Фу-Дзи,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ст. до н. е. ), Лао-Цзи (</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до н. е.). В китайській геополітичній конструкції центр (Китай) «Піднебесна» імперія є центральною державою світу, на периферії якої живуть варвари. Відносно осі Серединної держави (природний центр світу) сусідні держави перебувають під впливом Китаю. Протягом багатьох століть ця геополітична схема була геополітичною доктриною китайських політиків. Найвищої могутності Китайська імперія досягла у другій половині ХІІІ ст. (монгольська династія Юань, згодом китайська династія Мін). У Х</w:t>
      </w:r>
      <w:r>
        <w:rPr>
          <w:rFonts w:cs="Times New Roman" w:ascii="Times New Roman" w:hAnsi="Times New Roman"/>
          <w:sz w:val="28"/>
          <w:szCs w:val="28"/>
          <w:lang w:val="en-US"/>
        </w:rPr>
        <w:t>VII</w:t>
      </w:r>
      <w:r>
        <w:rPr>
          <w:rFonts w:cs="Times New Roman" w:ascii="Times New Roman" w:hAnsi="Times New Roman"/>
          <w:sz w:val="28"/>
          <w:szCs w:val="28"/>
          <w:lang w:val="uk-UA"/>
        </w:rPr>
        <w:t>-</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під час правління маньчжурської династії Цін Китай контролював територію, що охоплює нині: Монголію, Казахстан, Киргизію, М’янму, Корею та Тайвань. З втратою економічної могутності Китайська імперія поступово ослабла, а у ХІХ столітті вже втратила значну частину своїх територій. У 1949 р., після революції, була проголошена Китайська Народна Республіка (КНР). На рубежі ХХ-ХХІ ст. велика китайська держава-цивілізація знову відроджується на основі поєднання світових досягнень науково-технічної революції та культурно-історичних традицій. Сучасні китайські геополітики визначають КНР, як велику регіональну державу, геополітичною метою якої є відродження «Великого Кита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ій половині ХІХ ст. Китай і Японія були змушені пристосовуватись до нових геополітичних реалій. Японія після революції Мейдзі провела індустріалізацію західного типу і уклала військово-політичний союз із Великою Британією з метою усунення з регіону Росії та Китаю. Після Другої світової війни Японія опинилась в зоні стратегічних інтересів США. У 1960 р. між США та Японією була підписана військово-політична угода. Китай після революції 1949 р. розділився на дві країни (КНР, Тайвань). Розпад біполярної світової системи та посилення ролі США у світі сприяв економічному розвитку країн Азійсько-Тихоокеанського регі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3. СТАТУС  США  В АЗІЙСЬКО-ТИХООКЕАНСЬКОМУ РЕГІОН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ині Японія є головним стратегічним партнером США в АТР. Однак будучи геостратегічними партнерами, США та Японія є конкурентами на зовнішніх ринках світу. Японія сьогодні вкладає великі кошти в технічне переоснащення свого промислового потенціалу а також надає великі інвестиції своїм компаніям у багатьох країнах світу, в тому числі і в США. Значну перевагу Японія має на ринках Східної та Південно-Східної Азії. Японія безперервно трансформує свої відносини із США в межах договору про безпеку з метою збільшення свого впливу в АТ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сько-китайські відносини визначають баланс сил в Азійсько-Тихоокеанському регіоні. Геостратегія Китаю спрямована на поступове витіснення американських виробників із внутрішнього та світових ринків споживчих товарів. Водночас для американських виробників високотехнологічної продукції китайський ринок є надзвичайно вигідним. США надали КНР статус найбільшого сприяння в економічних відносинах. Важливе місце в АТР належить Коре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ад біполярного світу зруйнував стару систему відносин Корейської Народно-Демократичної республіки (КНДР) і Республіки Кореї. В результаті КНДР опинилась в ізоляції без щедрої допомоги  СРСР. Проте Республіка Корея докладає великих зусиль щодо возз’єднання двох корейських держав. Однак процес інтеграції на Корейському півострові протікає надзвичайно складно.</w:t>
      </w:r>
    </w:p>
    <w:p>
      <w:pPr>
        <w:pStyle w:val="Normal"/>
        <w:spacing w:before="0" w:after="0"/>
        <w:ind w:firstLine="709"/>
        <w:jc w:val="both"/>
        <w:rPr/>
      </w:pPr>
      <w:r>
        <w:rPr>
          <w:rFonts w:cs="Times New Roman" w:ascii="Times New Roman" w:hAnsi="Times New Roman"/>
          <w:sz w:val="28"/>
          <w:szCs w:val="28"/>
          <w:lang w:val="uk-UA"/>
        </w:rPr>
        <w:t>Тайвань, яку КНР вважає своєю 23-тьою провінцією, прагне вести свою власну зовнішню політику. Ця острівна держава використовуючи свої дружні стосунки з американським урядом намагається укріпити свою незалежність від материкового Китаю. Разом з тим, відносини Японії і Тайваню нині є досить тісними, це зумовлено передусім економічною інтеграцією цих країн.  Основю китайсько-тайванських відносин нині є економічна інтеграція, тоді як політичне зближення залишається проблемни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вденно-Східній Азії сьогодні сформувався власний геополітичний центр. У 1967 р. країни Південно-Східної Азії створили Асоціацію країн цього регіону (АСЕАН), у яку увійшли Індонезія, Малайзія, Сингапур, Філіппіни. У ХХ ст. до цієї організації приєднались Бруней, В’єтнам, Лаос, М’янма та Камбоджа. Більшість країн АСЕАН мають досить тісні відносини з китайською економікою а також підтримують високий рівень економічних зв’язків з Японією.</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pPr>
      <w:r>
        <w:rPr>
          <w:rFonts w:cs="Times New Roman" w:ascii="Times New Roman" w:hAnsi="Times New Roman"/>
          <w:sz w:val="28"/>
          <w:szCs w:val="28"/>
          <w:lang w:val="uk-UA"/>
        </w:rPr>
        <w:t>1. Опишіть загальну характеристику регі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аналізуйте політичну ситуацію на корейському півостров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йте сучасну геостратегію Кита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аналізуйте сучасну геостратегію Япон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робіть аналіз відносин між Японією і Китає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 чому полягає особлива роль США в Азійсько-Тихоокеанському регіо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робіть аналіз суперечностей між Китаєм та Тайване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12. ГЕОПОЛІТИКА РОСІЇ, КРАЇН БЛИЗЬКОГО ТА СЕРЕДНЬОГО СХОД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12.1. Російська Федерація в системі геополітичних віднос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2. Геополітика країн Близького  та Середнього Сход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 Політико-правова неврегульованість статусу територій на міжнародному рів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Суперечливі історичні аспекти включення різних регіонів до складу Росії  зумовлюють наявність територіальних претензій з боку сусідніх держав. Так, Японія не визнає російського статусу чотирьох південних островів Курильської гряди. Китайська республіка (Тайвань) не визнає анексію Росією Туви. Політичні кола КНР трактують приєднання своїх прикордонних районів до Росії як історичну несправедливість. Проте європейська частина Росії є історико-культурним, демографічним та економічним ядром сучасної російської державності.</w:t>
      </w:r>
    </w:p>
    <w:p>
      <w:pPr>
        <w:pStyle w:val="Normal"/>
        <w:spacing w:before="0" w:after="0"/>
        <w:ind w:firstLine="709"/>
        <w:jc w:val="both"/>
        <w:rPr/>
      </w:pPr>
      <w:r>
        <w:rPr>
          <w:rFonts w:cs="Times New Roman" w:ascii="Times New Roman" w:hAnsi="Times New Roman"/>
          <w:sz w:val="28"/>
          <w:szCs w:val="28"/>
          <w:lang w:val="uk-UA"/>
        </w:rPr>
        <w:t>Сучасна Азія відома у минулому поширенням цивілізацій і сильних держав, однак в новітні часи деякі азійські держави залишаються ще  досить відсталими в економічному та науково-технічному аспектах. Азія як субконтинент виділяється своїми контрастними регіональними особливостями. Основні вузли територіально-політичної нестабільності пов’язані із зовнішніми вимогами. В Центральній Азії найбільшим геополітичним центром нестабільності є Афганістан. Основним чинником нестабільності у цьому регіоні є також політична ситуація в Корейській Народно-Демократичній Республі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1. РОСІЙСЬКА ФЕДЕРАЦІЯ В СИСТЕМІ ГЕОПОЛІТИЧНИХ ВІДНОСИ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На зламі ХХ-ХХІ ст., після розпаду Радянського Союзу, у новій геополітичній ситуації постала потреба визначити свою геополітичну ідентичність Російській Федирації. Розпад військово-політичного союзу  Варшавського договору і самого СРСР ознаменував панування атлантистської стратегії, яку втілювали у життя США протягом другої половини ХХ ст..Нині в Російській Федерації сформувалось  два підходи до визначення геополітичної самоідентифікації. Частина російських геополітиків вважає, що Росії потрібно іти шляхом втілення тих цінностей, за якими живе сучасна Європа. Інша частина геополітиків вважає, що Росії слід відкинути ліберальні цінності, та взяти на озброєння неоконсервативні цінності і торувати свій шлях розвитку. Незважаючи на розпад СРСР, Росія нині за своєю політичною значущістю і впливом у світі залишається в числі великих держав світу. Геополітичне положення, велика територія держави, наявність ядерних озброєнь, потенційні можливості в енергетичному та ресурсному забезпеченні належать до ознак, які дають підстави вважати Росію великою державою.</w:t>
      </w:r>
    </w:p>
    <w:p>
      <w:pPr>
        <w:pStyle w:val="Normal"/>
        <w:spacing w:before="0" w:after="0"/>
        <w:ind w:firstLine="709"/>
        <w:jc w:val="both"/>
        <w:rPr/>
      </w:pPr>
      <w:r>
        <w:rPr>
          <w:rFonts w:cs="Times New Roman" w:ascii="Times New Roman" w:hAnsi="Times New Roman"/>
          <w:sz w:val="28"/>
          <w:szCs w:val="28"/>
          <w:lang w:val="uk-UA"/>
        </w:rPr>
        <w:t>Нині Росія самим своїм існуванням забезпечує відповідний баланс сил у регіоні і тим самим відіграє позитивну геополітичну роль на світовій геополітичній арені. В умовах глобалізованого світу Російська Федерація сама повинна визначити своє місце і роль у світовій політиці.</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й інтерес Росії на глобальному рівні полягає в її активній і повнокровній участі в побудові такої системи міжнародних відносин, що найбільшою мірою відповідали б її політичному, економічному та військовому потенціалу. Визначальними нині є передусім взаємовідносини Росії і США та Росії і ЄС.</w:t>
      </w:r>
    </w:p>
    <w:p>
      <w:pPr>
        <w:pStyle w:val="Normal"/>
        <w:spacing w:before="0" w:after="0"/>
        <w:ind w:firstLine="709"/>
        <w:jc w:val="both"/>
        <w:rPr/>
      </w:pPr>
      <w:r>
        <w:rPr>
          <w:rFonts w:cs="Times New Roman" w:ascii="Times New Roman" w:hAnsi="Times New Roman"/>
          <w:sz w:val="28"/>
          <w:szCs w:val="28"/>
          <w:lang w:val="uk-UA"/>
        </w:rPr>
        <w:t>Досить важливими на регіональному рівні є взаємовідносини Росії з країнами Азійсько-Тихоокеанського регіону, зокрема з Японією а також   наймогутнішою в економічному та військовому відношенні країною в цьому регіоні – Китаєм.</w:t>
      </w:r>
    </w:p>
    <w:p>
      <w:pPr>
        <w:pStyle w:val="Normal"/>
        <w:spacing w:before="0" w:after="0"/>
        <w:ind w:firstLine="709"/>
        <w:jc w:val="both"/>
        <w:rPr/>
      </w:pPr>
      <w:r>
        <w:rPr>
          <w:rFonts w:cs="Times New Roman" w:ascii="Times New Roman" w:hAnsi="Times New Roman"/>
          <w:sz w:val="28"/>
          <w:szCs w:val="28"/>
          <w:lang w:val="uk-UA"/>
        </w:rPr>
        <w:t>Національні інтереси Російської Федерації на пострадянському просторі полягають у налагодженні рівноправних і взаємовигідних зв’язків з країнами Союзу незалежних держав (СНД), республік колишнього СРСР. Економічно ослаблена, після розпаду СРСР, Росія неспроможна сьогодні  вже відновити свою роль як світового геополітичного лідера часів «холодної вій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2. ГЕОПОЛІТИКА КРАЇН БЛИЗЬКОГО ТА СЕРЕДНЬОГО СХОД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ран – країна з унікальним державним устроєм, де мешкає понад 60 млн осіб, а річний ВВП становить біля 120 млрд доларів. Іран має величезні природні ресурси (нафтові та газові родовища, поклади залізних руд тощо). Значний поштовх у розвитку країни відбувся після ісламістської революції 1979 р.. У зовнішній політиці Іран домагається балансу сил у вірмено-азербайджанському конфлікті а також у сусідньому Таджикистані. В перспективі Іран намагатиметься посилити свій вплив на Азербайджан.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риєднання до Російської імперії сучасний Азербайджан перебував у складі Персії, однак  нині в Ірані мешкає близько 16 млн.  азербайджанців (в Азербайджані на сьогоднішній день лише 6 млн. жителів), що створює великі проблеми. Як Іран, так і Туреччина намагаються  нині посилити свій політичний вплив на Азербайджан.</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сини Ірану й Туреччини наприкінці ХХ ст. значно поліпшились. Разом з тим Туреччина й Ізраїль знаходяться нині під впливом США як стратегічні партнери в цій частині Азії. Слід підкреслити також, що Іран  як і Росія прагнуть обмеження впливу Сполучених Штатів Америки на держави Центральної Азії.</w:t>
      </w:r>
    </w:p>
    <w:p>
      <w:pPr>
        <w:pStyle w:val="Normal"/>
        <w:spacing w:before="0" w:after="0"/>
        <w:ind w:firstLine="709"/>
        <w:jc w:val="both"/>
        <w:rPr/>
      </w:pPr>
      <w:r>
        <w:rPr>
          <w:rFonts w:cs="Times New Roman" w:ascii="Times New Roman" w:hAnsi="Times New Roman"/>
          <w:sz w:val="28"/>
          <w:szCs w:val="28"/>
          <w:lang w:val="uk-UA"/>
        </w:rPr>
        <w:t>Для сучасної Вірменії Іран є геополітичним союзником, їх пов’язують давні історичні інтереси. Традиційним союзником для Вірменії є Росія передусім як християнська держава. Слід відзначити, що після масового знищення турками вірменського населення та території Туреччини у 1915 р.(майже півтора мільйона осіб) відносини між цими державами залишаються досить напруженими. Ворожими склались також стосунки  між Азербайджаном та Вірменією через захоплення останьою спірної території Нагірного Карабаху. На регіональному рівні нині за лідерство в мусульманському світі змагаються Іран та Туреччи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удівська Аравія як батьківщина ісламу (святі місця Мекка і Медина) посідає особливе місце як в арабському, так і в мусульманському світі. У другій половині ХХ ст. Саудівська Аравія досягла великих успіхів в економічній та соціальній сферах. Успіхи цієї держави передусім пов’язані з величезними запасами нафти та газу. В ізраїльсько-палестинському конфлікті Саудівська Аравія підтримує Палестинську автономію. США в цьому регіоні мають домінуючий вплив, так завдяки цьму фактору зовсім недружні між собою Ізраїль та Саудівська Аравія  мають нині добрі стосунки. Заможна Саудівська Аравія постійно надавала і надає матеріальну та фінансову допомогу ісламським воєнізованим організаціям у світі, зокрема, в Афганістані, Таджикистані та Чеч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рак – це батьківщина найдавніших світових цивілізацій. У другій половині ХХ ст., тривалого часу, Ірак мав досить тісні військово-політичні стосунки з СРСР. Однак після захоплення території Іраку (багатою на нафту і газ) військами США, Російська Федерація, як правонаступниця СРСР , втратила їх.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2.3. ПОЛІТИКО-ПРАВОВА НЕВРЕГУЛЬОВАНІСТЬ СТАТУСУ ТЕРИТОРІЙ НА МІЖНАРОДНОМУ РІВН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регульованість територіально-статусних питань на міжнародному рівні на сьогодні не може знайти адекватного вирішення в системі міжнародних відносин саме через неузгодження та протистояння різних центрів геополітичного впливу. Кожна конкретна невирішена проблема політичного статусу територій має свій конфліктний потенціал. У сучасних геополітичних взаєминах зберігає свою значимість певна інерція протистояння двох полюсів з часів холодної війни. Політико-правова неврегульованість статусу територій на міжнародному рівні є результатом  « холодної війни» (роз’єднаність Кореї, Китаю, палестинська проблема). Нові територіально-політичні проблеми з’явились вже в результаті розпаду СРСР, Югославії та краху колоніальної системи в Азії та Африці. Особливо складно проходять процеси геополітичної трансформації на пострадянському просторі (спірні території Придністровської республіки, Нагірного Карабаху, Абхазії).</w:t>
      </w:r>
    </w:p>
    <w:p>
      <w:pPr>
        <w:pStyle w:val="Normal"/>
        <w:spacing w:before="0" w:after="0"/>
        <w:ind w:firstLine="709"/>
        <w:jc w:val="both"/>
        <w:rPr/>
      </w:pPr>
      <w:r>
        <w:rPr>
          <w:rFonts w:cs="Times New Roman" w:ascii="Times New Roman" w:hAnsi="Times New Roman"/>
          <w:sz w:val="28"/>
          <w:szCs w:val="28"/>
          <w:lang w:val="uk-UA"/>
        </w:rPr>
        <w:t>Після Другої світової війни на Близькому Сході виникла проблема державного статусу Палестини. В 1947 році згідно з резолюцією ООН на підмандатній території Великої Британії було створено дві держави – Ізраїль і Палестину. Однак і по сьогоднішній день питання статусу Палестини та визнання арабськими державами єврейської держави Ізраїль є основним чинником геополітичного протистояння. У цей конфлікт під час « холодної війни» були втягнуті передусім геополітичні лідери – США та СРС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і структурні зміни в ієрархії політичних центрів залежатимуть від геополітичних доктрин, які дадуть можливість простежити суб’єктивне бачення перспективного світоустрою.</w:t>
      </w:r>
    </w:p>
    <w:p>
      <w:pPr>
        <w:pStyle w:val="Normal"/>
        <w:spacing w:before="0" w:after="0"/>
        <w:ind w:firstLine="709"/>
        <w:jc w:val="both"/>
        <w:rPr/>
      </w:pPr>
      <w:r>
        <w:rPr>
          <w:rFonts w:cs="Times New Roman" w:ascii="Times New Roman" w:hAnsi="Times New Roman"/>
          <w:sz w:val="28"/>
          <w:szCs w:val="28"/>
          <w:lang w:val="uk-UA"/>
        </w:rPr>
        <w:t>Після розпаду СРСР та Варшавського військово-політичного блоку у США виникли проблеми з обґрунтуванням свого особливого місця в системі міжнародних відносин. Висунута американським вченим А. Страусом концепція уніполярності спрямована на закріплення домінуючої ролі США в новому світоустрої. На думку ученого, трансформація сучасних  геополітичних відносин у світі та формування єдиного глобального уніполя як системи демократичних держав( між якими неможливі воєнні конфлікти) є об’єктивною тенденцією. В сучасних умовах США і Західна Європа мають необхідний потенціал для реального втілення уніполярного (однополярного) світу, проте її реалізація несе в собі небезпеки негативної реакції з боку Росії, Китаю та Ірану.</w:t>
      </w:r>
    </w:p>
    <w:p>
      <w:pPr>
        <w:pStyle w:val="Normal"/>
        <w:spacing w:before="0" w:after="0"/>
        <w:ind w:firstLine="709"/>
        <w:jc w:val="both"/>
        <w:rPr/>
      </w:pPr>
      <w:r>
        <w:rPr>
          <w:rFonts w:cs="Times New Roman" w:ascii="Times New Roman" w:hAnsi="Times New Roman"/>
          <w:sz w:val="28"/>
          <w:szCs w:val="28"/>
          <w:lang w:val="uk-UA"/>
        </w:rPr>
        <w:t>Передумовою конструктивного вирішення територіально-статусних конфліктів в сучасних умовах можливе лише під егідою Організації Обєднаних Нац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крийте сутність геостратегії Російської Федерації в сучасному сві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айте характеристику геополітики Росії з сусідніми європейськими держав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йте геополітичні аспекти сучасних взаємовідносин в Кавказькому регіо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чому полягає сутність геостратегії «активної уча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явіть особливості сучасної геополітики Афганіста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айте характеристику геополітичної ситуації на Корейському півостров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оаналізуйте основні засади геополітики Азербайджану та Вірмен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оаналізуйте геополітичну ситуацію в Центральній Азії.</w:t>
      </w:r>
    </w:p>
    <w:p>
      <w:pPr>
        <w:pStyle w:val="Normal"/>
        <w:spacing w:before="0" w:after="0"/>
        <w:ind w:firstLine="709"/>
        <w:jc w:val="both"/>
        <w:rPr/>
      </w:pPr>
      <w:r>
        <w:rPr>
          <w:rFonts w:cs="Times New Roman" w:ascii="Times New Roman" w:hAnsi="Times New Roman"/>
          <w:sz w:val="28"/>
          <w:szCs w:val="28"/>
          <w:lang w:val="uk-UA"/>
        </w:rPr>
        <w:t>9. Виявіть особливості Арабо-Ізраїльського конфлік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13. ГЕОПОЛІТИКА КРАЇН АФРИКИ, ЛАТИНСЬКОЇ АМЕРИКИ , АВСТРАЛІЇ  ТА ОКЕАНІ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1. Геополітика країн Афр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2. Геополітика країн Латинської Америки, Австралії та Океан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3. Політичні суперечності геокультурного розвит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геополітичної карти Африки розпочалось після Другої світової війни з розпаду колоніальної системи. Процес становлення незалежних держав на африканському континенті проходив досить складно передусім через релігійно-географічну мозаїчність та брак толерантного діалогу різних культурних груп.</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и Латинської Америки аж до середини ХХ ст. у загальносвітових процесах не відігравали помітної ролі передусім через економічну залежність від своїх колишніх метрополій. Домінуючий геополітичний вплив у Латинській Америці належав і нині належить США. Величезний макрорегіон Австралії та Океанії до середини ХХ ст. був ареною боротьби найпотужніших держав світу. Поразка Японії у Другій світовій війні значно активізувала тенденції до політичної активності більшості країн регіону. Нині помітно зростає також геополітичне значення Австралійського Союзу та Нової Зеланді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1. ГЕОПОЛІТИКА КРАЇН АФРИ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що ускладнюють  процес формування демократичної системи в країнах Африки  є, зокрема, ментальні труднощі, поширення авторитаризму та релігійно-географічна мозаїчність молодих незалежних держав. Не сприяє розвитку культурно-політичних взаємин в Африці соціально-економічна ситуація (тут зберігається найнижчий рівень економічного розвитку, частка у світовому ВВП – близько 2 % а частка Африки у кількості населення світу становить більше 15 %). Багато країн, особливо зони Сахелю (Мавританія, Сенегал, Гамбія, Малі, Чад), східного та південного регіонів (Судан, Еритрея, Ефіопія, Зімбабве) страждає від злиднів, недоїдання, епідем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у неоднорідність багатьох держав підсилює релігійна мозаїчність, де поєднуються релігійні впливи ісламу, християнства та місцевих вірувань. А в таких релігійно-розділених державах, як Кот-д’Івуар, Сьєрра-Леоне, Чад, Судан між християнами та мусульманами постійно спалахують гострі воєнні протистояння. У північно-африканських арабських державах з великою перевагою віруючих мусульман виникають конфліктні ситуації між прихильниками ісламського фундаменталізму та державними органами влади. Етнічний склад Африки – це строката мозаїка націй, народів, племен. На континенті нині проживає біля 50 націй і народностей, три тисячі племен, які розмовляють понад тисячею мов. Ще однією негативною рисою геополітичного портрету Африки є поширення авторитарних режимів, гостра боротьба різних кланів за ресурси, які часто призводять до військових переворотів. Специфічним феноменом більшості африканських держав залишається домінуюча роль армії. Армія – це опора влади практично у всіх державах континенту. В геополітичному та регіональному балансі сил в Африці найпомітнішу роль відіграють країни, які мають потужні армії і значний людський потенціал (Єгипет, Марокко, Алжир, Ефіопія, Ангола, Південно-Африканська Республіка (ПАР), Нігерія).</w:t>
      </w:r>
    </w:p>
    <w:p>
      <w:pPr>
        <w:pStyle w:val="Normal"/>
        <w:spacing w:before="0" w:after="0"/>
        <w:ind w:firstLine="709"/>
        <w:jc w:val="both"/>
        <w:rPr/>
      </w:pPr>
      <w:r>
        <w:rPr>
          <w:rFonts w:cs="Times New Roman" w:ascii="Times New Roman" w:hAnsi="Times New Roman"/>
          <w:sz w:val="28"/>
          <w:szCs w:val="28"/>
          <w:lang w:val="uk-UA"/>
        </w:rPr>
        <w:t>Африканський континент дав світу потужні цивілізації (Стародавній Єгипет, Арабський Халіфат, ін.), але колоніальна епоха значно загальмувала цивілізаційний розвиток його народів. Після здобуття незалежності в епоху «холодної війни» кожна з країн Африки обирала капіталістичну або соціалістичну модель суспільного розвитку. Однак західна і радянська модель розвитку не враховували реалій континенту, що часто призводело до ще більшого поглиблення економічної криз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еостратегічному плані Африка нині більше тяжіє до західної цивілізації. Переважна більшість держав Африки у найближчій перспективі ще не зможуть конкурувати за геополітичне лідерство на глобальному рівні. Реальним є лише формування геополітичних лідерів у межах африканських регіонів. Так, провідною державою південної частини континенту є індустріально розвинута Південно-Африканська Республіка. Єгипет має значний сумарний геополітичний потенціал впливу у Північний Африці. Враховуючи політико-географічні риси, Африка і надалі залишається ареною конкурентної боротьби геополітичних лідерів глобального і міжрегіонального знач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2. ГЕОПОЛІТИКА КРАЇН ЛАТИНСЬКОЇ АМЕРИКИ, АВСТРАЛІЇ ТА ОКЕАНІ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тинська Америка охоплює всі території держав на південь від США, включаючи Мексику, Центральну Америку, країни Карибського басейну. Від Англо-Америки Латинська Америка відрізняється не лише домінуванням іспанських та португальських культурних традицій, але й етнічною структурою населення. Однак у більшості держав Латинської Америки  сформувалися консолідовані політичні нації, що є міцною основою етнополітичної стабільності. Характерною особливістю цього макрорегіону є переважання передусім впливу католицької церк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и Латинської Америки до середини ХХ ст. не відігравали значної ролі у загальносвітовому процесі передусім через незначний економічний потенціал. Окремі країни аж до другої половини ХХ ст. залишалися колоніями. Згідно з доктриною Монро, країни цього макрорегіону були оголошені зоною національних інтересів США. Значна частина країн Центральної Америки тривалий час були під безпосередній контролем Сполучених Штатів. </w:t>
      </w:r>
    </w:p>
    <w:p>
      <w:pPr>
        <w:pStyle w:val="Normal"/>
        <w:spacing w:before="0" w:after="0"/>
        <w:ind w:firstLine="709"/>
        <w:jc w:val="both"/>
        <w:rPr/>
      </w:pPr>
      <w:r>
        <w:rPr>
          <w:rFonts w:cs="Times New Roman" w:ascii="Times New Roman" w:hAnsi="Times New Roman"/>
          <w:sz w:val="28"/>
          <w:szCs w:val="28"/>
          <w:lang w:val="uk-UA"/>
        </w:rPr>
        <w:t xml:space="preserve">У другій половині ХХ ст. СРСР робив спроби поширення свого впливу в латиноамериканські країни. Так, острівна Республіка Куба піля революції 1959 р. першою в Латинській Америці стала на шлях побудови соціалістичного ладу в країні і встановла дружні стосунки з СРСР.  США, тим часом, намагалися втрутитися у цей процес, однак СРСР став на захист нової влади і терміново надав значну військову допомогу молодим революціонерам на чолі з Фіделем Кастро. В подальшому СРСР продовжив  «експорт революції» в інші регіони Латинської Америки (Чилі, Нікарагуа).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фоні великої соціальної нерівності в деяких країна Ценральної Америки сформувались і нині  діють партизанські рухи, зокрема, в  Колумбії та Мексиці. У другій половині ХХ ст. відбулись військові перевороти в Аргентині, Сальвадорі, Еквадорі та Перу. Популярність комуністичної ідеології на континенті досить часто поєднується з антиамериканськими настроями. Сучасна політична карта Латинської Америки відзначається наявністю різноманітних типів держав.</w:t>
      </w:r>
    </w:p>
    <w:p>
      <w:pPr>
        <w:pStyle w:val="Normal"/>
        <w:spacing w:before="0" w:after="0"/>
        <w:ind w:firstLine="709"/>
        <w:jc w:val="both"/>
        <w:rPr/>
      </w:pPr>
      <w:r>
        <w:rPr>
          <w:rFonts w:cs="Times New Roman" w:ascii="Times New Roman" w:hAnsi="Times New Roman"/>
          <w:sz w:val="28"/>
          <w:szCs w:val="28"/>
          <w:lang w:val="uk-UA"/>
        </w:rPr>
        <w:t xml:space="preserve">На континенті розташовані великі за площею держави такі як; Бразилія, Аргентина, Мексика, Перу та Колумбія. У межах басейну Карибського моря зосереджена найбільша кількість мікродержав. </w:t>
      </w:r>
    </w:p>
    <w:p>
      <w:pPr>
        <w:pStyle w:val="Normal"/>
        <w:spacing w:before="0" w:after="0"/>
        <w:ind w:firstLine="709"/>
        <w:jc w:val="both"/>
        <w:rPr/>
      </w:pPr>
      <w:r>
        <w:rPr>
          <w:rFonts w:cs="Times New Roman" w:ascii="Times New Roman" w:hAnsi="Times New Roman"/>
          <w:sz w:val="28"/>
          <w:szCs w:val="28"/>
          <w:lang w:val="uk-UA"/>
        </w:rPr>
        <w:t>Економічний розвиток країн Латинської Америки відбувається різними темпами. Так, Аргентина, Чилі, Бразилія та Уругвай належать до нових індустріально-розванутих держав. Бразилія як сучасна індустріальна держава у перспективі може стати регіональним лідером. У таких країна як Аргентина, Уругвай, Бразилія переважає населення європейського походження, яке порівняно краще підготовлене до умов індустріального суспіль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дером Середньої Америки є Мексика, яка має значні природні ресурси. Серед центральноамериканських держав за рівнем розвитку демократичних традицій виділяється Коста-Ріка. Більшість країн Карибського моря мають певні економічна здобутки завдяки розвитку туристичного бізнесу. Слід відзначити, що у деяких країнах Латинської Америки помітним є прагнення до лідерства на регіональному рів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чезний за територією макрорегіон Австралії та Океанії був у минулому ареною геополітичного протистояння найпотужніших держав світу. У роки Другої світової війни у цьому регіоні відбувся масштабний воєнний конфлікт між США та Японією. У післявоєнний період цей регіон повністю контролювався Сполученими Штатами, як у військовому, так і в економічному плані. Однак, наприкінці ХХ ст. почав поширюватись геополітичний вплив на цей регіон  Японії та Китаю.</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е геополітичне значення  у світі мають Австралія та Нова Зеландія. Ці дві індустріально розвинені держави створили також і свій оборонно-політичний союз (АНЗЮС).</w:t>
      </w:r>
    </w:p>
    <w:p>
      <w:pPr>
        <w:pStyle w:val="Normal"/>
        <w:spacing w:before="0" w:after="0"/>
        <w:ind w:firstLine="709"/>
        <w:jc w:val="both"/>
        <w:rPr/>
      </w:pPr>
      <w:r>
        <w:rPr>
          <w:rFonts w:cs="Times New Roman" w:ascii="Times New Roman" w:hAnsi="Times New Roman"/>
          <w:sz w:val="28"/>
          <w:szCs w:val="28"/>
          <w:lang w:val="uk-UA"/>
        </w:rPr>
        <w:t>Кардинальні зміни в регіональній структурі геополітичного простору нині відбуваються передусім у культурній та економічній сфера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3. ПОЛІТИЧНІ СУПЕРЕЧНОСТІ СУЧАСНОГО ГЕОКУЛЬТУРНОГО РОЗВИТК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нічні та релігійні особливості певної території знаходять своє відображення в державно-політичних системах і міжнародних відносинах. Культурна сфера завжди відігравала важливу роль на етапі формування держав. У сучасному світі намітилась тенденція до поглиблення геокультурних взаємин. Трансформаційні процеси в расовій, релігійній та етнічній структурах світу зумовили нині нерівномірність відтворення населення. Так, якщо у Європі середній природний приріст є уже стабільно від’ємним  (в Україні -5%), тоді як середній природний приріст в країнах Африки сягає 25-30%. Такі особливості відтворення населення свідчать про те, що певні регіони світу перебувають в різних фазах демографічного переходу (зростають частки представників негроїдної та монголоїдної рас). </w:t>
      </w:r>
    </w:p>
    <w:p>
      <w:pPr>
        <w:pStyle w:val="Normal"/>
        <w:spacing w:before="0" w:after="0"/>
        <w:ind w:firstLine="709"/>
        <w:jc w:val="both"/>
        <w:rPr/>
      </w:pPr>
      <w:r>
        <w:rPr>
          <w:rFonts w:cs="Times New Roman" w:ascii="Times New Roman" w:hAnsi="Times New Roman"/>
          <w:sz w:val="28"/>
          <w:szCs w:val="28"/>
          <w:lang w:val="uk-UA"/>
        </w:rPr>
        <w:t xml:space="preserve">В структурі приналежності до релігійних конфесій у світі намітилась тенденція до зменшення частки християн та зростання частки мусульман. Нині в Європі поступово зростає частка мусульман, а в європейському християнському середовищі намітилась тенденція до зростання числа атеїстів (основу віруючих католицької церкви у світі нині становлять латиноамериканці). Помітно змінюються також культурно-антропологічні риси європейських націй-держав. Так у багатьох передмістях сучасних французьких міст населення іноземного походження становить абсолютну більшість. Іммігранти ХХІ ст. активно протидіють політиці культурної асиміляції шляхом створення етнонаціональних рухів. На фоні збільшення кількості віруючих-мусульман відбувається політизація іслам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суперечності сучасного геополітичного розвитку охопили всі сфери життєдіяльності людського суспільства. Попри поширення стереотипів масової культури зростає прагнення держав та народів до збереження культурної самобутності. На думку українського соціолога П. Жука, хоч культури народів інтенсивно взаємодіють, вони не містять внутрішніх джерел взаємного антагонізму. Культури народів не борються між соб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пливу християнства, розмивання християнських цінностей спричинило до поширення наркоманії, що є виявом передусім кризи моралі в сучасному сві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х працях американський учений С. Гантінгтон обґрунтував доктрину наростання боротьби культур після послаблення боротьби ідеологій. Подібні ідеї були висунуті М. Данилевським (про історичні географічні райони), О. Шпенглером (про автономні світові культури), А. Тойнбі (про світові цивілізації).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Гантінгтон в основі цивілізацій вбачає географію світових релігій, які визначають відмінності в культурі та ментальності. Ним виокремлено в сучасному світі західну християнську, східну правослано-християнську, ісламську, китайську, індуїстську, буддійську, японську, латиноамериканську та африканську цивілізації. Виокремлення С. Гантінгтоном східної православної християнської цивілізації сучасні російські геополітики використовують як аргумент для обґрунтування ідей «збирання Росією земель колишнього СРСР». Цивілізаційна доктрина С. Гантінгтона привернула увагу науковців світу до вивчення геополітичних аспектів передусім міжкультурних взаєм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явіть особливості геополітики країн Афр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аналізуйте  геоекономічний розвиток держав Афр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 чому полягає суть геополітики країн Латинської Амер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аналізуйте геополітику Бразилії та Аргенти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зкрийте суть геополітики Австралії та Нової Зеланд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иявіть особливості сучасної геополітики Австралії та Океан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14.УКРАЇНА ВКОНТЕКСТІ СУЧАСНИХ ГЕОПОЛІТИЧНИХ  РЕАЛІЙ</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14.1. Геополітичні інтереси та  сучасна українська геостратег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2. Національний інтерес та національна безпе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3. Загрози геополітичним інтересам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добуття незалежності перед Україною постала проблема вироблення власної геополітики. На початку 90-х років в середовищі геополітичної еліти переважала прихильність до «багатовекторності» у зовнішній політиці. Разом з тим на український геополітичний простір від дня проголошення незалежності постійно здійснюється тиск, як зі Сходу, так і з Заходу. Об’єктивні труднощі внутрішньополітичної консолідації України та деструктивне зовнішнє втручання у політичне життя держави призводило і призводить до системних політичних криз в країні. Внаслідок зовнішніх впливів сучасна геостратегія України носить хаотичний і переважно суб’єктивний характер. Маючи унікальне географічне положення, багатий природно-ресурсний потенціал, потужну промисловість та сільське господарство, Україна мала б посісти гідне місце у світовому поділі пра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4.1. ГЕОПОЛІТИЧНІ ІНТЕРЕСИ ТА СУЧАСНА УКРАЇНСЬКА ГЕСТРАТЕГІ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Визначення характеру і змісту національних інтересів України та напрямів забезпечення її національної безпеки потребує передусім активних зусиль органів державної влади, причетних до формування зовнішньої політики 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ість України має бути наповнена реальним змістом, тобто мати стійке підґрунтя, насамперед, економічне. Міцна економічна основа є важливим чинником забезпечення незалежної зовнішньої політики. Характеризуючи геополітичне положення, Україна має ряд переваг, оскільки вигідно відрізняється своїм географічним положенням, розмірами території, чисельністю населення, багатими природними ресурсами та сприятливими кліматичними умов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ий український вчений С. Пирожков вважає Україну регіональною і виключно європейською державою. Американський дослідник С. Хантінгтон вважає, що сучасну Європу розділяють не ідеологічні, а культурно-цивілізаційні відмінності, коли західній цивілізації протистоять православно-християнська та мусульманська культури. Лінія поділу Європи, на його думку, пролягає вздовж сучасного кордону між Росією і Фінляндією та країнами Балтії, розтинає Білорусь та Україну, відокремлюючи греко-католицьку Західну Україну від православної Східної, а далі, обігнувши Румунію, сягає Адріатики, збігаючись з історичними кордонами між Габсбурзькою і Оттоманською імперіями. За Хантінгтоном, Україна – це «роздвоєна країна», локалізована на порубіжні між двома протилежними цивілізаціями. Такі погляди поділяє і Г. Кіссінджер, який також вважає, що Україна розташована на сході геополітичного геопростору, який розмежовує Європу і Росію – двох із шести носіїв глобальної потуг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Бжезинський, оцінюючи сам факт її виникнення як третю за своєю історичною значимістю подію ХХ ст. після розпаду Габсбурзької монархії і розколу світу на протилежні системи після Другої світової війни. Вважаючи Україну геополітичним центром Центральної і Східної Європи, він зокрема зауважує, що « роль і місце України в процесі європейської інтеграції з позицій переорієнтації». Процес наслідування європейського досвіду передбачає включення України до процесу історичного примирення та регіональної співпраці. Існування незалежної України, на думку геополітика, є вигідним для США як фактор послаблення позиції Росії. Національні інтереси України мають не тільки враховувати головні тенденції розвитку світової цивілізації, а й виходити з аналізу об’єктивних реальностей. Виходячи з аналізу сучасної геополітичної ситуації, своїх об’єктивних можливостей і геополітичного положення, Україна має реальні передумови утвердитись в ролі регіонального лідера. З огляду на своє геостратегічне положення Україна є природним посередником між регіонами Балтійського і Чорного морів. Співробітництво по осі Північ-Південь сприятиме зміцненню безпеки між Балтійським і Чорним морями. На думку експертів НАТО, Україна є важливою стратегічною державою, яка в майбутньому зведе докупи Східну і Західну Європу. Для Європи східні кордони України є лінією розлому між Європою і Росією. А для Росії  західні кордони України є лінією розлому між НАТО і СНД.</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прагне усвідомити себе в геополітичному просторі в контексті розвитку світової цивілізації, що передбачає вироблення науково обґрунтованої геостратегії, одним із головних принципів якої є принцип багатовекторності. Багатовекторність характерна для геостратегії багатьох держав, але для України вона набуває вирішального значення. Історичні та географічні реалії практично виключають можливість орієнтації України лише на один геостратегічний напря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е партнерство може будуватись лише після формування стратегічних цілей. Розбудова стосунків стратегічного партнерства з Росією поряд з реалізацією курсу на інтеграцію в Європу займає пріоритетний напрям в структурі геополітики Української держави. Українська геостратегія має ґрунтуватись на чітко визначених геополітичних пріоритетах. Виходячи з особливостей геополітичного положення Україна, на, думку українського вченого М. Михальченка, має визначитись як в пріоритетному в одному з трьох можливих напрямів: або обрати шлях до європейського співтовариства, або забезпечити гарантії незалежного розвитку як від Заходу, так і від Росії, або ж обрати позицію динамічної рівноваги між Сходом і Заходом, яка підтримується також міжнародним співтовари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Пирожков вважає, що у ХХІ ст. для України будуть актуальними такі завд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пущення ізоляції на основних стратегічних напрямах (США, Європа, Аз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формуванню регіональної системи безпеки і співробітниц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теграція в міжнародні економічні і політичні структур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врегулюванні міжнародних конфліктів, боротьба з міжнародним тероризм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і зміцнення позицій держави у світовій політи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Україна визначила як свою стратегічну мету інтеграцію в Європейський Союз.</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4.2. НАЦІОНАЛЬНИЙ ІНТЕРЕС ТА НАЦІОНАЛЬНА БЕЗПЕКА</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Цілеспрямована людська діяльність заснована на потребах та інтересах. </w:t>
      </w:r>
      <w:r>
        <w:rPr>
          <w:rFonts w:cs="Times New Roman" w:ascii="Times New Roman" w:hAnsi="Times New Roman"/>
          <w:b/>
          <w:sz w:val="28"/>
          <w:szCs w:val="28"/>
          <w:lang w:val="uk-UA"/>
        </w:rPr>
        <w:t>Потреби</w:t>
      </w:r>
      <w:r>
        <w:rPr>
          <w:rFonts w:cs="Times New Roman" w:ascii="Times New Roman" w:hAnsi="Times New Roman"/>
          <w:sz w:val="28"/>
          <w:szCs w:val="28"/>
          <w:lang w:val="uk-UA"/>
        </w:rPr>
        <w:t xml:space="preserve"> – це крайня необхідність чого-небудь для підтримки життєдіяльності та розвитку організму, особистості, соціальної групи та спільноти. Згідно з теорією особистості й особистісного зростання А. Маслоу, люди мають складний набір винятково сильних потреб. До переліку таких потреб згідно з моделлю А. Маслоу належать: потреба в самоактуалізації (розвиток здібностей), потреба поваги (самоповага, визнання), потреба любові та приналежності (сім’я, дружба), потреба у безпеці (стабільність, порядок), фізіологічні потреби (їжа, вода, сон тощо).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в безпеці має власну внутрішню структуру, вона включає не лише забезпечення фізичної безпеки, а й досягнення почуття захищеності від фізичних та емоційних загроз.</w:t>
      </w:r>
    </w:p>
    <w:p>
      <w:pPr>
        <w:pStyle w:val="Normal"/>
        <w:spacing w:before="0" w:after="0"/>
        <w:ind w:firstLine="709"/>
        <w:jc w:val="both"/>
        <w:rPr/>
      </w:pPr>
      <w:r>
        <w:rPr>
          <w:rFonts w:cs="Times New Roman" w:ascii="Times New Roman" w:hAnsi="Times New Roman"/>
          <w:sz w:val="28"/>
          <w:szCs w:val="28"/>
          <w:lang w:val="uk-UA"/>
        </w:rPr>
        <w:t xml:space="preserve">Рушійною силою соціального розвитку є інтерес. </w:t>
      </w:r>
      <w:r>
        <w:rPr>
          <w:rFonts w:cs="Times New Roman" w:ascii="Times New Roman" w:hAnsi="Times New Roman"/>
          <w:b/>
          <w:sz w:val="28"/>
          <w:szCs w:val="28"/>
          <w:lang w:val="uk-UA"/>
        </w:rPr>
        <w:t xml:space="preserve">Інтереси </w:t>
      </w:r>
      <w:r>
        <w:rPr>
          <w:rFonts w:cs="Times New Roman" w:ascii="Times New Roman" w:hAnsi="Times New Roman"/>
          <w:sz w:val="28"/>
          <w:szCs w:val="28"/>
          <w:lang w:val="uk-UA"/>
        </w:rPr>
        <w:t xml:space="preserve">– це усвідомлені потреби, сформовані суспільством, соціальними групами, особистостями. Класифікація інтересів може здійснюватися відповідно до певних критерії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пеня загальності: індивідуальні, групові, корпоративні, суспільні, національні та загальнолюдські;</w:t>
      </w:r>
    </w:p>
    <w:p>
      <w:pPr>
        <w:pStyle w:val="Normal"/>
        <w:spacing w:before="0" w:after="0"/>
        <w:ind w:firstLine="709"/>
        <w:jc w:val="both"/>
        <w:rPr/>
      </w:pPr>
      <w:r>
        <w:rPr>
          <w:rFonts w:cs="Times New Roman" w:ascii="Times New Roman" w:hAnsi="Times New Roman"/>
          <w:sz w:val="28"/>
          <w:szCs w:val="28"/>
          <w:lang w:val="uk-UA"/>
        </w:rPr>
        <w:t>- суб’єктів (носіїв інтересів): особистості, суспільства, регіону, держави, коаліцій держа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пеня соціальної значущості: життєво важливі, важливі, мало важлив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ривалості дії: постійні, довготривалі, короткотривал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у спрямованості: економічні, зовнішньополітичні, воєнні, соціальні, інформаційні, екологічні то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я політика будь-якої країни залежить від рівня соціально-економічного та суспільно-політичного розвитку, географічного розташування, національно-історичних традицій, забезпечення територіальної цілісності, суверенітету й національної безпеки.</w:t>
      </w:r>
    </w:p>
    <w:p>
      <w:pPr>
        <w:pStyle w:val="Normal"/>
        <w:spacing w:before="0" w:after="0"/>
        <w:ind w:firstLine="709"/>
        <w:jc w:val="both"/>
        <w:rPr/>
      </w:pPr>
      <w:r>
        <w:rPr>
          <w:rFonts w:cs="Times New Roman" w:ascii="Times New Roman" w:hAnsi="Times New Roman"/>
          <w:b/>
          <w:sz w:val="28"/>
          <w:szCs w:val="28"/>
          <w:lang w:val="uk-UA"/>
        </w:rPr>
        <w:t>Національні інтереси України</w:t>
      </w:r>
      <w:r>
        <w:rPr>
          <w:rFonts w:cs="Times New Roman" w:ascii="Times New Roman" w:hAnsi="Times New Roman"/>
          <w:sz w:val="28"/>
          <w:szCs w:val="28"/>
          <w:lang w:val="uk-UA"/>
        </w:rPr>
        <w:t xml:space="preserve"> визначають як реальну причину дій нації та держави, спрямованих на своє виживання, функціонування й розвиток, сукупність національних цілей і базових цінностей, що відіграють важливу роль у стратегії й тактиці в галузі національної безпеки. За своєю сутністю національні інтереси – це природні потреби такого стану суспільства, який забезпечує його нормальне існування і розвит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життєво важливої групи національних інтересів віднося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живання та розвиток України як суб’єкта системи міжнародних віднос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солідація суспільства, міжетнічна та міжконфесійна злагод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та примноження духовних цінностей і зміцнення соціально-культурної ідентичності українського народ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суверенітету і незалежності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у систему оборони та безпе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науково-технічного потенціал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одним із найважливіших національних інтересів є приєднання України до світового процесу економічного розвитку. У структурі національного інтересу сьогодні переважають намагання оволодіти передовими технологіями, а тому в ієрархії національних інтересів військовий фактор переміщується з першого місця. Нині існування держави-нації залежить не так від спроможності протистояти військовим загрозам, як від готовності знаходити відповідь на нові загрози економічного, технологічного, екологічного та інформаційного характеру. Національні інтереси є фундаментальним поняттям стратегічного планування у сфері національної безпеки. Стратегія національної безпеки є важливим елементом планування у сфері національної безпе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дослідник Г. Ситник сформував принцип ієрархічної взаємозалежності нормативно-правових актів національної безпеки (національні цінності – національні інтереси – національні ціл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менти цієї ієрархії є структурно-функціональними чинниками формування ієрархії «Концепція національної безпеки – Стратегія національної безпеки». </w:t>
      </w:r>
      <w:r>
        <w:rPr>
          <w:rFonts w:cs="Times New Roman" w:ascii="Times New Roman" w:hAnsi="Times New Roman"/>
          <w:b/>
          <w:sz w:val="28"/>
          <w:szCs w:val="28"/>
          <w:lang w:val="uk-UA"/>
        </w:rPr>
        <w:t>Концепція національної безпеки</w:t>
      </w:r>
      <w:r>
        <w:rPr>
          <w:rFonts w:cs="Times New Roman" w:ascii="Times New Roman" w:hAnsi="Times New Roman"/>
          <w:sz w:val="28"/>
          <w:szCs w:val="28"/>
          <w:lang w:val="uk-UA"/>
        </w:rPr>
        <w:t xml:space="preserve"> має дати визначальні принципи політики національної безпеки. Головна функція доктрини національної безпеки полягає в тому, щоб визначити структуру та характер системи забезпечення національної безпеки. Стратегія національної безпеки має бути адміністративно-політичною основою повсякденної діяльності системи державного управління національною безпекою. Стратегія національної безпеки України формується на основі оцінок національних цінностей в контексті міжнародної обстановки. Пріоритетними цінностями національними безпеки є: державність, добробут населення, національна безпека, європейський вибір, права та свободи людини. </w:t>
      </w:r>
      <w:r>
        <w:rPr>
          <w:rFonts w:cs="Times New Roman" w:ascii="Times New Roman" w:hAnsi="Times New Roman"/>
          <w:b/>
          <w:sz w:val="28"/>
          <w:szCs w:val="28"/>
          <w:lang w:val="uk-UA"/>
        </w:rPr>
        <w:t>Стратегія національної безпеки</w:t>
      </w:r>
      <w:r>
        <w:rPr>
          <w:rFonts w:cs="Times New Roman" w:ascii="Times New Roman" w:hAnsi="Times New Roman"/>
          <w:sz w:val="28"/>
          <w:szCs w:val="28"/>
          <w:lang w:val="uk-UA"/>
        </w:rPr>
        <w:t xml:space="preserve"> має враховувати три найважливіші складові національних інтерес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тереси особистості (гарантування прав і свобод, підвищення якості та рівня життя, забезпечення особистої безпе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тереси суспільства (зміцнення демократії, створення правової і соціальної держави то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тереси держави (непорушність конституційного ладу, територіальна цілісність України, суверенітет, забезпечення законності та правопоряд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національної безпеки має супроводжуватися системою реальних прагматичних цілей, що слугують досягненню загальної мети – захисту національних інтересів і гарантування в Україні безпеки особи і суспільства від внутрішніх і зовнішніх загроз. У сфері національної безпеки об’єктом державного управління є стратегічні ризики, що становлять загрозу особі, суспільству і державі. Метою управління ризиками є забезпечення сталого розвитку та забезпечення безпеки на рівні величини прийнятного ризику. Величина прийнятного ризику залежить від політичних, економічних та соціальних чинник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оби забезпечення національної безпеки – це всі наявні у державі воєнні, політичні, економічні, правові та організаційні ресурси. Ресурси забезпечення національної безпеки – це військовий, дипломатичний, економічний і демографічний потенціал держа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и забезпечення національної безпеки – це система законодавчої, виконавчої та судової влад держав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4.3. ЗАГРОЗИ ГЕОПОЛІТИЧНИМ ІНТЕРЕСАМ УКРАЇН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геополітичні інтереси держави визначаються потребами збереження суверенітету, територіальної цілісності, непорушності державних кордонів, соціально-економічного та політичного розвитку. Пріоритетність цих геополітичних інтересів для України, на думку українського вченого-геополітика М. Дністрянського, зумовлена такими чинник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завершеністю процесів формування її політичної системи та збереження історико-територіальних бар’єр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ю глибокої демографічної кризи, негативними тенденціями розвитку економіки та деякими регіональними диспропорціями соціально-економічної освоєності територ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статньою соціально-культурною пов’язаністю регіон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зновекторністю регіонально-політичних орієнтац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і загрози територіально-політичній стабільності України пов’язані з можливими проявами сепаратизму, пропагандою ідеї федералізації України. Внаслідок мобілізації політичної активності регіональних груп населення нав’язується суспільству бачення українського етнокультурного простору з позицій поділу країни на україномовне і російськомовне населення, що значно послаблює позиції української етнічної н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і загрози стабільності українського суспільства несе невпорядкованість державної політики в інформаційно-культурній сфері. Так, ефір багатьох українських телеканалів наповнений іноземною культурно-інформаційною продукцією. Особливе негативне геополітичне значення має розкол українського православ’я, що дає змогу релігійним центрам іноземних держав реалізовувати в Україні свої політичні та економічні інтереси. Стратегічно важливим завданням зовнішньої геополітики України є забезпечення міжнародно-політичних гарантій національної безпеки країни та вирішення геоекономічних, міжнародно-правових та геокультурних проблем. Є потреба у формуванні в засобах масової інформації країн світу позитивного образу України. Потребою ефективної практичної геополітики держави є усунення реальних загроз територіальної цілісності та суверенітету України та створення сприятливих внутрішньополітичних та зовнішньополітичних передумов її розвит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трольні запитання і завдання:</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айте характеристику геополітики України в 90-х рр. ХХ ст.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аналізуйте сучасну геостратегію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явіть основні зовнішні загрози національної безпеки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аналізуйте геополітичні проблеми співпраці з Європейським Союз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айте характеристику співробітництва зі СШ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явіть геополітичні проблеми у відносинах між Україною і Російською Федераціє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ТЕМА 15. ВНУТРІШНЯ ГЕОПОЛІТИКА ДЕРЖАВ ТА ВРЕГУЛЮВАННЯ ТЕРИТОРІАЛЬНО-ПОЛІТИЧНИХ КОНФЛІКТІВ</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лан</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1. Основні принципи внутрішньої геополітики держав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2. Перспективи вдосконалення державно-територіального устрою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3. Територіально-політичні конфлікт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pPr>
      <w:r>
        <w:rPr>
          <w:rFonts w:cs="Times New Roman CYR" w:ascii="Times New Roman CYR" w:hAnsi="Times New Roman CYR"/>
          <w:sz w:val="28"/>
          <w:szCs w:val="28"/>
          <w:lang w:val="uk-UA"/>
        </w:rPr>
        <w:t>В основі внутрішньої геополітики держави лежить зрівноваження та оптимізація усіх складових територіально-політичного простору. До них належить державна територія, кордони,  державно-територіальний устрій, геополітична та геокультурна сфери. Найважливішим завдання внутрішньої геополітики є усунення загроз політичної стабільності суспільства. Загрозливий характер може мати наростання міжрегіонального протистояння. Зміна форм державно-територіального устрою може призвести до загострення загальнополітичної ситуації. Будь-який геополітичний конфлікт – це соціально-політична проблема, що містить в собі, історичні, релігійні, економічні та етнополітичні аспект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5.1. ОСНОВНІ ПРИНЦИПИ ВНУТРІШНЬОЇ ГЕОПОЛІТИКИ ДЕРЖАВ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жливим завдання внутрішньої геополітики держави є усунення загроз політичної стабільності. Предмет внутрішньої геополітики тісно пов’язаний з предметом регіональної політики. Регіональною політикою, на думку українського географа М. Пістуна, є діяльність держави, спрямована на забезпечення комплекного економічного, політичного, соціального та культурного розвитку окремих територій. Внутрішня геополітика розв’язує стратегічні питання державної безпеки, профілактики територіальних конфліктів, утвердження загальнодержавних ідеологій, які не розглядаються предметом регіональної політики. Разом з тим, усі проблеми внутрішньої геополітики пов’язані із зовнішньою геополітикою, які формують єдину систему геополітики держав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дійснення внутрішньої геополітики є досить актуальним для великих за розміром держав. Поява особливих регіональних інтересів зумовлена, передусім, інерцією ментальної відмінності історичних регіонів, наявністю релігійних і етнополітичних рухів різного спрямування. </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йскладнішою для внутрішньої геополітики є проблема регулювання культурно-релігійних та економічних чинників. На думку українського географа М. Дністрянського, для врегулювання міжрегіонального протистояння слід оптимізувати державно-територіальний устрій, збалансувати регіональний економічний, демографічний та соціальний розвиток та зрівноважити взаємини в етнополітичній, культурній та релігійній сферах.</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сить важливою у зрівноваженні регіональних інтересів є оптимізація державно-територіального устрою, адміністративно-територіальна реформа та надання певним регіонам статусу автономії. Досить цікавим є приклад вирішення проблеми внутрішньої геополітики в Казахстані. Так, у 1997 р. своїм рішення уряд Казахстану переніс столицю республіки з Алма-Ати до географічного центру Астани і таким чином зміцнив етнічний казахський вплив у близькій до Росії частині держави. Саме з таких міркувань столицею Австралії стала Канберра, а не Мельбурн чи Сідней. Водночас спроби ліквідації автономії можуть призвести до негативних наслідків. Так, після зниження статусу автономних об’єднань в Абхазії та Північній Осетії грузинським керівництвом призвело до само проголошення цими народами незалежності.</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форма адміністративно-територіального устрою у Польщі у 1998 р. забезпечила зменшення витрат на утримання адміністративного персоналу. Геополітичне регулювання є актуальним для держав різного рівня розвитку. Так, значне економічне відставання південних областей Італії від північних спричинили до створення політичної партії Ліга Півночі, яка у своїй партійній програмі закликає до регіонального сепаратизм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ідером щодо формування внутрішньої геополітики на етнокультурній основі є Європа, де впродовж останніх десятиліть було обґрунтовано різні варіанти національної державності та різні варіанти автономії для етнонаціональних меншин.</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йбільш суперечливий характер має внутрішня геополітика російської Федерації. В Росії сформувалась значна кількість етнонаціональних адміністративно-територіальних одиниць. В Російській державі ще фактично не вироблено виважених національно-демократичних форм етнополітики, які б дали змогу збалансувати інтереси російського народу та інших етносів, що населяють територію федеративної держави. Якщо в етнополітичній системі не закладено певних рівноваг, то в умовах прискореної політизації етносу може відбутися революційний вибух.</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15.2</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 xml:space="preserve">ПЕРСПЕКТИВИ ВДОСКОНАЛЕННЯ ДЕРЖАВНО-ТЕРИТОРІАЛЬНОГО УСТРОЮ УКРАЇНИ </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pPr>
      <w:r>
        <w:rPr>
          <w:rFonts w:cs="Times New Roman CYR" w:ascii="Times New Roman CYR" w:hAnsi="Times New Roman CYR"/>
          <w:sz w:val="28"/>
          <w:szCs w:val="28"/>
          <w:lang w:val="uk-UA"/>
        </w:rPr>
        <w:t>В сучасних умовах в середовищі української політичної еліти формуються проекти пропозицій щодо вдосконалення адміністративно-територіального устрою держави. Так, деякі впливові політики і політичні партії підтримують ідею унітарної держави, інші ж підтримують ідею федералізацію держави. Спроби пониження адміністративного статусу населених пунктів та ліквідація адміністративних одиниць в процесі реформи адміністративно-територіального устрою можуть спричинити масові невдоволення населення.</w:t>
      </w:r>
    </w:p>
    <w:p>
      <w:pPr>
        <w:pStyle w:val="Normal"/>
        <w:spacing w:lineRule="auto" w:line="360" w:before="0" w:after="0"/>
        <w:ind w:firstLine="709"/>
        <w:jc w:val="both"/>
        <w:rPr/>
      </w:pPr>
      <w:r>
        <w:rPr>
          <w:rFonts w:cs="Times New Roman CYR" w:ascii="Times New Roman CYR" w:hAnsi="Times New Roman CYR"/>
          <w:sz w:val="28"/>
          <w:szCs w:val="28"/>
          <w:lang w:val="uk-UA"/>
        </w:rPr>
        <w:t>Особливо небезпечним при реформуванні є створення великих регіонів на основі об’єднання вже існуючих. Укрупнення областей зумовить для великої кількості населення значні незручності в наданні різноманітних адміністративних послуг. Не досить обґрунтованою є реформа адміністративно-територіального устрою на базі історико-ментального підходу. Автори цього підходу пропонують механічно відтворити в сучасному територіальному устрої адміністративні одиниці минулих епох на основі Галичини, Волині, Буковини, Слобожанщини, Таврії тощо. Адміністративне об’єднання земель, інфраструктурно непоєднаних між собою, унеможливить вдосконалення управління і самоврядування.</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ажаючи на реальні проблеми адміністративно-територіального устрою України, враховуючи наявні комунікації та розселення, докорінна зміна сучасної адміністративної системи є ще на сьогоднішній день недостатньо обґрунтована. Однак окремі структурні зміни в межах наявної ієрархії необхідні. З метою зміцнення єдності держави та поліпшення ефективності державного управління та місцевого самоврядування, сіл виділити нові адміністративні одиниці та створити Уманську, Криворізьку і Маріупольську області. Це дасть можливість усунути диспропорції в розмірах областей, поліпшить конфігурацію та зменшить відстань до обласних центрів. З метою економії державних коштів слід об’єднати в одну адміністративну одиницю міста обласного підпорядкування.</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5.3. ТЕРИТОРІАЛЬНО-ПОЛІТИЧНІ КОФЛІКТ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еополітичний конфлікт проявляється як конфлікт держав. Виникнення геополітичних конфліктів – це передусім нерозв’язані суперечності між політичними інститутами. Геополітичні конфлікти поділяють на внутрішньодержавні та міждержавні. Внутрішньодержавні геополітичні конфлікти можуть виникати в результаті загострення суперечностей між регіонами і стосується підвищення статусу територій та зміни державного устрою. Внутрішні геополітичні конфлікти можуть бути спричинені етнічною політизацією, наростанням релігійних суперечностей та на сонові політизації історичних та економічних відмінностей. Упродовж ХХ ст. міжрегіональні конфлікти відбувалися в Китаї, Кореї, Росії, Молдові, Іспанії. </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іждержавні конфлікти виникають з приводу територіальних претензій, через втручання однієї держави у внутрішні справи іншої, імперським прагненням до анексії територій іншої держави, а також з приводу територіальних розмежувань територій і акваторій.</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іждержавні геополітичні конфлікти з приводу прикордонних суперечностей у минулому в Європі були найпоширенішим типом конфліктів. На сьогодні в Європі висунення територіальних претензій не підтримується усім міжнародним співтовариством. Однак і досі невирішеними є геополітичні конфлікти між Грецією і Туреччиною щодо статусу Кіпру, Вірменії і Азербайджану щодо статусу Нагірного Карабаху, між Російською Федерацією і Грузією щодо статусу Абхазії та Північної Осетії, між Росією і Молдовою щодо Придністровської республіки. На початку 90-х років виник міждержавний конфлікт між Кримською автономією та Україною через підтримку Росією кримських сепаратистів.</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ливо складним територіальним конфліктом, що виник в історичному минулому, є курдська проблема. Курди як історичний етнос проживає на території свого розселення, яка поділена між трьома державам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раховуючи небезпеки поширення релігійних та етнополітичних конфліктів, слід в практичній геополітиці формувати моделі зрівноважених інтересів різних етнічних та релігійних груп.</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t>Контрольні запитання і завдання:</w:t>
      </w:r>
    </w:p>
    <w:p>
      <w:pPr>
        <w:pStyle w:val="Normal"/>
        <w:spacing w:lineRule="auto" w:line="360" w:before="0" w:after="0"/>
        <w:ind w:firstLine="709"/>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Розкрийте сутність внутрішньої геополітик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Розкрийте сутність державно-територіального устрою держав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У чому полягає сутність етнополітичної та релігійної внутрішньої геополітики держав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Проаналізуйте внутрішню геополітику європейських держав.</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Проаналізуйте основні напрями реформування адміністративно-територіального устрою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Розкрийте сутність територіально-політичних конфліктів.</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Дайте характеристику територіально-політичних конфліктів (Китай, Корея, Росія, Молдов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лік контрольних питань</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Поняття геополітики як наукової дисциплі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Геополітика і політична географія.</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Геополітичне поле та його різновид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Державна територія.</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Функції державного кордон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Витоки класичної геополітик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Органічна школа» Ф. Ратцеля.</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 Геополітичні погляди Р. Челлен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 Концепція морської могутності А. Мехен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 Геополітичні погляди Ш. Монтескє.</w:t>
      </w:r>
    </w:p>
    <w:p>
      <w:pPr>
        <w:pStyle w:val="Normal"/>
        <w:spacing w:lineRule="auto" w:line="360" w:before="0" w:after="0"/>
        <w:ind w:firstLine="709"/>
        <w:jc w:val="both"/>
        <w:rPr/>
      </w:pPr>
      <w:r>
        <w:rPr>
          <w:rFonts w:cs="Times New Roman CYR" w:ascii="Times New Roman CYR" w:hAnsi="Times New Roman CYR"/>
          <w:sz w:val="28"/>
          <w:szCs w:val="28"/>
          <w:lang w:val="uk-UA"/>
        </w:rPr>
        <w:t>11. Х. Маккіндер про географічну вісь історії.</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 Геополітичні погляди Р. Арон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 Концепція «Серединної Європи» Ф. Наумана.</w:t>
      </w:r>
    </w:p>
    <w:p>
      <w:pPr>
        <w:pStyle w:val="Normal"/>
        <w:spacing w:lineRule="auto" w:line="360" w:before="0" w:after="0"/>
        <w:ind w:firstLine="709"/>
        <w:jc w:val="both"/>
        <w:rPr/>
      </w:pPr>
      <w:r>
        <w:rPr>
          <w:rFonts w:cs="Times New Roman CYR" w:ascii="Times New Roman CYR" w:hAnsi="Times New Roman CYR"/>
          <w:sz w:val="28"/>
          <w:szCs w:val="28"/>
          <w:lang w:val="uk-UA"/>
        </w:rPr>
        <w:t>14. Теорія континентального блоку К. Хаусхофер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 Основні німецькі геополітичні течії.</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6. Геополітична концепція К. Шмітт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7. Континент Євразія та його культурно-історичні виміри.</w:t>
      </w:r>
    </w:p>
    <w:p>
      <w:pPr>
        <w:pStyle w:val="Normal"/>
        <w:spacing w:lineRule="auto" w:line="360" w:before="0" w:after="0"/>
        <w:ind w:firstLine="709"/>
        <w:jc w:val="both"/>
        <w:rPr/>
      </w:pPr>
      <w:r>
        <w:rPr>
          <w:rFonts w:cs="Times New Roman CYR" w:ascii="Times New Roman CYR" w:hAnsi="Times New Roman CYR"/>
          <w:sz w:val="28"/>
          <w:szCs w:val="28"/>
          <w:lang w:val="uk-UA"/>
        </w:rPr>
        <w:t>18. Доктрина «пансловізму» як передумова доктрини євразійств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9. Євразійська концепція М. Трубецького.</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 М. Трубецький. «Європа і людство».</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 Геополітичні ідеї В. П. Семенова-Тянь-Шанського.</w:t>
      </w:r>
    </w:p>
    <w:p>
      <w:pPr>
        <w:pStyle w:val="Normal"/>
        <w:spacing w:lineRule="auto" w:line="360" w:before="0" w:after="0"/>
        <w:ind w:firstLine="709"/>
        <w:jc w:val="both"/>
        <w:rPr/>
      </w:pPr>
      <w:r>
        <w:rPr>
          <w:rFonts w:cs="Times New Roman CYR" w:ascii="Times New Roman CYR" w:hAnsi="Times New Roman CYR"/>
          <w:sz w:val="28"/>
          <w:szCs w:val="28"/>
          <w:lang w:val="uk-UA"/>
        </w:rPr>
        <w:t>22. Доктрина євразійства П. Савицького.</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3. Основи геополітики О. Дугін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 Геополітичні погляди А. Панарін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5. Доктрина Монро та її геополітичний сенс.</w:t>
      </w:r>
    </w:p>
    <w:p>
      <w:pPr>
        <w:pStyle w:val="Normal"/>
        <w:spacing w:lineRule="auto" w:line="360" w:before="0" w:after="0"/>
        <w:ind w:firstLine="709"/>
        <w:jc w:val="both"/>
        <w:rPr/>
      </w:pPr>
      <w:r>
        <w:rPr>
          <w:rFonts w:cs="Times New Roman CYR" w:ascii="Times New Roman CYR" w:hAnsi="Times New Roman CYR"/>
          <w:sz w:val="28"/>
          <w:szCs w:val="28"/>
          <w:lang w:val="uk-UA"/>
        </w:rPr>
        <w:t>26. Геополітичні ідеї  Н. Спайкмена та С. Коен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7. Основні положення атлантизм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8. Геостратегія атлантизму З. Бжезінського.</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9. Європейські пріоритети сучасного атлантизм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0. М. Фуше про геополітичні контури Європи.</w:t>
      </w:r>
    </w:p>
    <w:p>
      <w:pPr>
        <w:pStyle w:val="Normal"/>
        <w:spacing w:lineRule="auto" w:line="360" w:before="0" w:after="0"/>
        <w:ind w:firstLine="709"/>
        <w:jc w:val="both"/>
        <w:rPr/>
      </w:pPr>
      <w:r>
        <w:rPr>
          <w:rFonts w:cs="Times New Roman CYR" w:ascii="Times New Roman CYR" w:hAnsi="Times New Roman CYR"/>
          <w:sz w:val="28"/>
          <w:szCs w:val="28"/>
          <w:lang w:val="uk-UA"/>
        </w:rPr>
        <w:t>31. Теоретичні аспекти сучасних глобалізаційних процесів.</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2. Геоекономіка та проблеми національної безпек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3. Р. Арон про можливі образи світового уряд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4. Концепція світового порядку Римського клуб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5. Геополітична модель світового порядку З. Бжезінського.</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6. Концепція світового порядку Г. Кіссінджер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7. С. Хантінгтон про цивілізаційні аспекти сучасного світового порядк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8. «Схід і Захід» А. Тойнбі.</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9. Сутність національного інтерес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0. Поняття національної безпек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1. Проблеми національної безпеки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2. Основні загрози національній безпеці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3. Геополітична доктрина сучасної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4. Вектори сучасної української геостратегії.</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5. Геополітичний сенс кримської проблем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6. Україна в сучасних американських геополітичних концепціях.</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7. Україна в сучасних російських геополітичних концепціях.</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8. Європейський вектор геостратегії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9. Сучасна геостратегія СШ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0. Геостратегія об’єднаної Європ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1. Сучасна геостратегія Японії.</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2. Геостратегія КНР.</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3. Сучасна геостратегія Російської Федерації.</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4. Геостратегія країн Латинської Америк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5. Геостратегія країн Африки.</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uk-UA"/>
        </w:rPr>
        <w:t>56. Сучасна геостратегія країн Центральної та Південно-Східної Азії.</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ловник ключових понять і термінів</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Автономія</w:t>
      </w:r>
      <w:r>
        <w:rPr>
          <w:rFonts w:cs="Times New Roman CYR" w:ascii="Times New Roman CYR" w:hAnsi="Times New Roman CYR"/>
          <w:sz w:val="28"/>
          <w:szCs w:val="28"/>
          <w:lang w:val="uk-UA"/>
        </w:rPr>
        <w:t xml:space="preserve"> – право населення території самостійно здійснювати державну владу з врахуванням національних, культурних та історичних особливостей.</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Адміністративно-територіальний поділ</w:t>
      </w:r>
      <w:r>
        <w:rPr>
          <w:rFonts w:cs="Times New Roman CYR" w:ascii="Times New Roman CYR" w:hAnsi="Times New Roman CYR"/>
          <w:sz w:val="28"/>
          <w:szCs w:val="28"/>
          <w:lang w:val="uk-UA"/>
        </w:rPr>
        <w:t xml:space="preserve"> – структура територіальної організації держави, на основі якої функціонують органи державної влади та місцевого самоврядування.</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Адміністративно-територіальний устрій</w:t>
      </w:r>
      <w:r>
        <w:rPr>
          <w:rFonts w:cs="Times New Roman CYR" w:ascii="Times New Roman CYR" w:hAnsi="Times New Roman CYR"/>
          <w:sz w:val="28"/>
          <w:szCs w:val="28"/>
          <w:u w:val="single"/>
          <w:lang w:val="uk-UA"/>
        </w:rPr>
        <w:t xml:space="preserve"> </w:t>
      </w:r>
      <w:r>
        <w:rPr>
          <w:rFonts w:cs="Times New Roman CYR" w:ascii="Times New Roman CYR" w:hAnsi="Times New Roman CYR"/>
          <w:sz w:val="28"/>
          <w:szCs w:val="28"/>
          <w:lang w:val="uk-UA"/>
        </w:rPr>
        <w:t>– спосіб територіального устрою держави, утворення органів державної влади та місцевого самоврядування.</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Аероторія</w:t>
      </w:r>
      <w:r>
        <w:rPr>
          <w:rFonts w:cs="Times New Roman CYR" w:ascii="Times New Roman CYR" w:hAnsi="Times New Roman CYR"/>
          <w:sz w:val="28"/>
          <w:szCs w:val="28"/>
          <w:lang w:val="uk-UA"/>
        </w:rPr>
        <w:t xml:space="preserve"> – повітряний простір Землі.</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Акваторія</w:t>
      </w:r>
      <w:r>
        <w:rPr>
          <w:rFonts w:cs="Times New Roman CYR" w:ascii="Times New Roman CYR" w:hAnsi="Times New Roman CYR"/>
          <w:sz w:val="28"/>
          <w:szCs w:val="28"/>
          <w:lang w:val="uk-UA"/>
        </w:rPr>
        <w:t xml:space="preserve"> – водний простір Землі.</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Анексія</w:t>
      </w:r>
      <w:r>
        <w:rPr>
          <w:rFonts w:cs="Times New Roman CYR" w:ascii="Times New Roman CYR" w:hAnsi="Times New Roman CYR"/>
          <w:sz w:val="28"/>
          <w:szCs w:val="28"/>
          <w:lang w:val="uk-UA"/>
        </w:rPr>
        <w:t xml:space="preserve"> – офіційне приєднання захопленої країни до складу держави-завойовниці.</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Анклав</w:t>
      </w:r>
      <w:r>
        <w:rPr>
          <w:rFonts w:cs="Times New Roman CYR" w:ascii="Times New Roman CYR" w:hAnsi="Times New Roman CYR"/>
          <w:sz w:val="28"/>
          <w:szCs w:val="28"/>
          <w:lang w:val="uk-UA"/>
        </w:rPr>
        <w:t xml:space="preserve"> – оточена з усіх боків державною територією частина території іншої держав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Атлантизм</w:t>
      </w:r>
      <w:r>
        <w:rPr>
          <w:rFonts w:cs="Times New Roman CYR" w:ascii="Times New Roman CYR" w:hAnsi="Times New Roman CYR"/>
          <w:sz w:val="28"/>
          <w:szCs w:val="28"/>
          <w:lang w:val="uk-UA"/>
        </w:rPr>
        <w:t xml:space="preserve"> – геополітична теорія, що обґрунтовує переваги морських держав над континентальними.</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Багатополярність</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геополітична модель світу, побудована на основі взаємодії на світовій арені декількох провідних центрів могутності.</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Буферна держава</w:t>
      </w:r>
      <w:r>
        <w:rPr>
          <w:rFonts w:cs="Times New Roman CYR" w:ascii="Times New Roman CYR" w:hAnsi="Times New Roman CYR"/>
          <w:sz w:val="28"/>
          <w:szCs w:val="28"/>
          <w:lang w:val="uk-UA"/>
        </w:rPr>
        <w:t xml:space="preserve"> – така держава, яка знаходиться між «полюсами» геополітичної могутності.</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Виняткова економічна зона</w:t>
      </w:r>
      <w:r>
        <w:rPr>
          <w:rFonts w:cs="Times New Roman CYR" w:ascii="Times New Roman CYR" w:hAnsi="Times New Roman CYR"/>
          <w:sz w:val="28"/>
          <w:szCs w:val="28"/>
          <w:lang w:val="uk-UA"/>
        </w:rPr>
        <w:t xml:space="preserve"> – акваторія Світового океану, що прилягає до територіального моря прибережної держави.</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Військова геополітика</w:t>
      </w:r>
      <w:r>
        <w:rPr>
          <w:rFonts w:cs="Times New Roman CYR" w:ascii="Times New Roman CYR" w:hAnsi="Times New Roman CYR"/>
          <w:sz w:val="28"/>
          <w:szCs w:val="28"/>
          <w:lang w:val="uk-UA"/>
        </w:rPr>
        <w:t xml:space="preserve"> – наукова дисципліна, що вивчає вплив військових потенціалів держав на їх зовнішню політику.</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sz w:val="28"/>
          <w:szCs w:val="28"/>
          <w:u w:val="single"/>
          <w:lang w:val="uk-UA"/>
        </w:rPr>
        <w:t>В</w:t>
      </w:r>
      <w:r>
        <w:rPr>
          <w:rFonts w:cs="Times New Roman CYR" w:ascii="Times New Roman CYR" w:hAnsi="Times New Roman CYR"/>
          <w:b/>
          <w:sz w:val="28"/>
          <w:szCs w:val="28"/>
          <w:u w:val="single"/>
          <w:lang w:val="uk-UA"/>
        </w:rPr>
        <w:t>нутрішня геополітика</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напрям геополітичних досліджень, націлений на вивчення просторових аспектів взаємодії політичних партій, громадсько-політичних рухів, етнічних та релігійних організацій.</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Воєнно-політичний конфлікт</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вид суспільної взаємодії з приводу політичної влади, розв’язання якого досягається шляхом застосування військової сил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еноцид</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політика переслідування і знищення етнічних, релігійних, расових та соціальних груп населення.</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еоекономіка</w:t>
      </w:r>
      <w:r>
        <w:rPr>
          <w:rFonts w:cs="Times New Roman CYR" w:ascii="Times New Roman CYR" w:hAnsi="Times New Roman CYR"/>
          <w:sz w:val="28"/>
          <w:szCs w:val="28"/>
          <w:lang w:val="uk-UA"/>
        </w:rPr>
        <w:t xml:space="preserve"> – наука, що досліджує геоекономічні системи різних рівнів на міжнародній арені.</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Геоекономічна війна</w:t>
      </w:r>
      <w:r>
        <w:rPr>
          <w:rFonts w:cs="Times New Roman CYR" w:ascii="Times New Roman CYR" w:hAnsi="Times New Roman CYR"/>
          <w:sz w:val="28"/>
          <w:szCs w:val="28"/>
          <w:lang w:val="uk-UA"/>
        </w:rPr>
        <w:t xml:space="preserve"> – боротьба мирними засобами за джерела сировини та ринки збуту товарів.</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Геоекономічна стратегія</w:t>
      </w:r>
      <w:r>
        <w:rPr>
          <w:rFonts w:cs="Times New Roman CYR" w:ascii="Times New Roman CYR" w:hAnsi="Times New Roman CYR"/>
          <w:sz w:val="28"/>
          <w:szCs w:val="28"/>
          <w:lang w:val="uk-UA"/>
        </w:rPr>
        <w:t xml:space="preserve"> – сукупність підходів до досягнення економічних цілей на світовому ринку.</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еополітика політичних партій та рухів</w:t>
      </w:r>
      <w:r>
        <w:rPr>
          <w:rFonts w:cs="Times New Roman CYR" w:ascii="Times New Roman CYR" w:hAnsi="Times New Roman CYR"/>
          <w:sz w:val="28"/>
          <w:szCs w:val="28"/>
          <w:lang w:val="uk-UA"/>
        </w:rPr>
        <w:t xml:space="preserve"> – наукова дисципліна, що вивчає стратегію і тактику політичних сил на міжнародній арені.</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Геополітична доктрина</w:t>
      </w:r>
      <w:r>
        <w:rPr>
          <w:rFonts w:cs="Times New Roman CYR" w:ascii="Times New Roman CYR" w:hAnsi="Times New Roman CYR"/>
          <w:sz w:val="28"/>
          <w:szCs w:val="28"/>
          <w:lang w:val="uk-UA"/>
        </w:rPr>
        <w:t xml:space="preserve"> – узагальнена система провідних принципів стратегії держави у світовому геополітичному просторі.</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еополітична свідомість</w:t>
      </w:r>
      <w:r>
        <w:rPr>
          <w:rFonts w:cs="Times New Roman CYR" w:ascii="Times New Roman CYR" w:hAnsi="Times New Roman CYR"/>
          <w:sz w:val="28"/>
          <w:szCs w:val="28"/>
          <w:lang w:val="uk-UA"/>
        </w:rPr>
        <w:t xml:space="preserve"> – укорінена в ментальності населення певної держави сукупність уявлень про геополітичний простір.</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Геополітична ситуація</w:t>
      </w:r>
      <w:r>
        <w:rPr>
          <w:rFonts w:cs="Times New Roman CYR" w:ascii="Times New Roman CYR" w:hAnsi="Times New Roman CYR"/>
          <w:sz w:val="28"/>
          <w:szCs w:val="28"/>
          <w:lang w:val="uk-UA"/>
        </w:rPr>
        <w:t xml:space="preserve"> – відповідний певному часовому інтервалу стан у геополітичних системах різних рівнів.</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Геополітична структура світу</w:t>
      </w:r>
      <w:r>
        <w:rPr>
          <w:rFonts w:cs="Times New Roman CYR" w:ascii="Times New Roman CYR" w:hAnsi="Times New Roman CYR"/>
          <w:sz w:val="28"/>
          <w:szCs w:val="28"/>
          <w:lang w:val="uk-UA"/>
        </w:rPr>
        <w:t xml:space="preserve"> – сукупність взаємопов’язаних підсистем світової геополітичної систем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еополітичне поле</w:t>
      </w:r>
      <w:r>
        <w:rPr>
          <w:rFonts w:cs="Times New Roman CYR" w:ascii="Times New Roman CYR" w:hAnsi="Times New Roman CYR"/>
          <w:sz w:val="28"/>
          <w:szCs w:val="28"/>
          <w:lang w:val="uk-UA"/>
        </w:rPr>
        <w:t xml:space="preserve"> – геопростір, контрольований іншою геополітичною силою.</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Геополітичне положення держави</w:t>
      </w:r>
      <w:r>
        <w:rPr>
          <w:rFonts w:cs="Times New Roman CYR" w:ascii="Times New Roman CYR" w:hAnsi="Times New Roman CYR"/>
          <w:sz w:val="28"/>
          <w:szCs w:val="28"/>
          <w:lang w:val="uk-UA"/>
        </w:rPr>
        <w:t xml:space="preserve"> – сукупність її просторових відносин з іншими геополітичними системами.</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Геополітичний актор</w:t>
      </w:r>
      <w:r>
        <w:rPr>
          <w:rFonts w:cs="Times New Roman CYR" w:ascii="Times New Roman CYR" w:hAnsi="Times New Roman CYR"/>
          <w:sz w:val="28"/>
          <w:szCs w:val="28"/>
          <w:lang w:val="uk-UA"/>
        </w:rPr>
        <w:t xml:space="preserve"> – політична сила, що взаємодіє в геополітичному просторі з іншими державами, міжнародними блоками та міжнародними організаціям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еостратегічний вектор</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провідний напрям стратегії геополітичного актора на міжнародній арені.</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еополітичний конфлікт</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xml:space="preserve">– стан політичних відносин щодо контролю над геопростором. </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еополітичний «полюс»</w:t>
      </w:r>
      <w:r>
        <w:rPr>
          <w:rFonts w:cs="Times New Roman CYR" w:ascii="Times New Roman CYR" w:hAnsi="Times New Roman CYR"/>
          <w:sz w:val="28"/>
          <w:szCs w:val="28"/>
          <w:lang w:val="uk-UA"/>
        </w:rPr>
        <w:t xml:space="preserve"> - держава, що має спроможність здійснювати політичний вплив на світовій арені.</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еополітичний потенціал</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сукупність природних, економічних, політичних, військових та технологічних ресурсів держав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еополітична вісь</w:t>
      </w:r>
      <w:r>
        <w:rPr>
          <w:rFonts w:cs="Times New Roman CYR" w:ascii="Times New Roman CYR" w:hAnsi="Times New Roman CYR"/>
          <w:sz w:val="28"/>
          <w:szCs w:val="28"/>
          <w:lang w:val="uk-UA"/>
        </w:rPr>
        <w:t xml:space="preserve"> – держава, значення якої випливає не з її сили, а з особливого географічного положення. </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Геостратегічний гравець</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держава, що має потенційну можливість і політичну волю здійснювати на міжнародній арені свій геополітичний вплив.</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Геостратегія</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наукова дисципліна, що займається розробкою стратегічних напрямів зовнішньої політики держави у світовому геопросторі.</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Глобалізація</w:t>
      </w:r>
      <w:r>
        <w:rPr>
          <w:rFonts w:cs="Times New Roman CYR" w:ascii="Times New Roman CYR" w:hAnsi="Times New Roman CYR"/>
          <w:sz w:val="28"/>
          <w:szCs w:val="28"/>
          <w:lang w:val="uk-UA"/>
        </w:rPr>
        <w:t xml:space="preserve"> – сукупність світових економічних, культурних, соціальних та політичних процесів, що трансформують світову геополітичну систему та міжнародні відносини.</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Делімітація</w:t>
      </w:r>
      <w:r>
        <w:rPr>
          <w:rFonts w:cs="Times New Roman CYR" w:ascii="Times New Roman CYR" w:hAnsi="Times New Roman CYR"/>
          <w:sz w:val="28"/>
          <w:szCs w:val="28"/>
          <w:lang w:val="uk-UA"/>
        </w:rPr>
        <w:t xml:space="preserve"> – визначення за договором між сусідніми державами напряму проходження державного кордону на топографічних картах.</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Демаркація</w:t>
      </w:r>
      <w:r>
        <w:rPr>
          <w:rFonts w:cs="Times New Roman CYR" w:ascii="Times New Roman CYR" w:hAnsi="Times New Roman CYR"/>
          <w:sz w:val="28"/>
          <w:szCs w:val="28"/>
          <w:lang w:val="uk-UA"/>
        </w:rPr>
        <w:t xml:space="preserve"> – позначення лінії державного кордону на місцевості.</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Державна територія</w:t>
      </w:r>
      <w:r>
        <w:rPr>
          <w:rFonts w:cs="Times New Roman CYR" w:ascii="Times New Roman CYR" w:hAnsi="Times New Roman CYR"/>
          <w:sz w:val="28"/>
          <w:szCs w:val="28"/>
          <w:lang w:val="uk-UA"/>
        </w:rPr>
        <w:t xml:space="preserve"> – це частина земної кулі, що належить певній державі і в якій вона здійснює своє законодавче верховенство.</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Експансіоністська геополітика</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сукупність зовнішньополітичних дій, спрямованих на розширення сфери геополітичного впливу держави.</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Експансія</w:t>
      </w:r>
      <w:r>
        <w:rPr>
          <w:rFonts w:cs="Times New Roman CYR" w:ascii="Times New Roman CYR" w:hAnsi="Times New Roman CYR"/>
          <w:sz w:val="28"/>
          <w:szCs w:val="28"/>
          <w:lang w:val="uk-UA"/>
        </w:rPr>
        <w:t xml:space="preserve"> – розширення сфери впливу політичної, економічної, релігійної, інформаційної та воєнної сили у певному геопросторі.</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Євразійство</w:t>
      </w:r>
      <w:r>
        <w:rPr>
          <w:rFonts w:cs="Times New Roman CYR" w:ascii="Times New Roman CYR" w:hAnsi="Times New Roman CYR"/>
          <w:sz w:val="28"/>
          <w:szCs w:val="28"/>
          <w:lang w:val="uk-UA"/>
        </w:rPr>
        <w:t xml:space="preserve"> – геополітична теорія, в основу якої покладено уявлення про Росію як особливий континент Євразія.</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Імперська геополітика</w:t>
      </w:r>
      <w:r>
        <w:rPr>
          <w:rFonts w:cs="Times New Roman CYR" w:ascii="Times New Roman CYR" w:hAnsi="Times New Roman CYR"/>
          <w:sz w:val="28"/>
          <w:szCs w:val="28"/>
          <w:lang w:val="uk-UA"/>
        </w:rPr>
        <w:t xml:space="preserve"> – експансіоністська зовнішня політика держави, спрямована на розширення сфери свого політичного впливу.</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Кондомініум</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співволодіння певною територією декількома державам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Мондіалізм</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геополітична теорія, що обґрунтовує необхідність створення загальносвітової держави на чолі зі світовим урядом.</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Мультикультуралізм</w:t>
      </w:r>
      <w:r>
        <w:rPr>
          <w:rFonts w:cs="Times New Roman CYR" w:ascii="Times New Roman CYR" w:hAnsi="Times New Roman CYR"/>
          <w:sz w:val="28"/>
          <w:szCs w:val="28"/>
          <w:lang w:val="uk-UA"/>
        </w:rPr>
        <w:t xml:space="preserve"> – концепція, згідно з якою досліджуються впливи різноманітних політичних культур на зовнішню і внутрішню політику держави та виявлення культурного різноманіття суспільства.</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Національна безпека</w:t>
      </w:r>
      <w:r>
        <w:rPr>
          <w:rFonts w:cs="Times New Roman CYR" w:ascii="Times New Roman CYR" w:hAnsi="Times New Roman CYR"/>
          <w:sz w:val="28"/>
          <w:szCs w:val="28"/>
          <w:lang w:val="uk-UA"/>
        </w:rPr>
        <w:t xml:space="preserve"> – це забезпечення сталого розвитку і ефективного функціонування в умовах впливу зовнішніх та внутрішніх загроз.</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 xml:space="preserve">Національні </w:t>
      </w:r>
      <w:r>
        <w:rPr>
          <w:rFonts w:cs="Times New Roman CYR" w:ascii="Times New Roman CYR" w:hAnsi="Times New Roman CYR"/>
          <w:sz w:val="28"/>
          <w:szCs w:val="28"/>
          <w:u w:val="single"/>
          <w:lang w:val="uk-UA"/>
        </w:rPr>
        <w:t>інтереси</w:t>
      </w:r>
      <w:r>
        <w:rPr>
          <w:rFonts w:cs="Times New Roman CYR" w:ascii="Times New Roman CYR" w:hAnsi="Times New Roman CYR"/>
          <w:sz w:val="28"/>
          <w:szCs w:val="28"/>
          <w:lang w:val="uk-UA"/>
        </w:rPr>
        <w:t xml:space="preserve"> – це визначальні потреби всього суспільства держави в розвитку державної політик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Неоатлантизм</w:t>
      </w:r>
      <w:r>
        <w:rPr>
          <w:rFonts w:cs="Times New Roman CYR" w:ascii="Times New Roman CYR" w:hAnsi="Times New Roman CYR"/>
          <w:sz w:val="28"/>
          <w:szCs w:val="28"/>
          <w:lang w:val="uk-UA"/>
        </w:rPr>
        <w:t xml:space="preserve"> – ідейна течія, що обґрунтовує необхідність існування одно полярного світового порядку з одноосібним лідерством США.</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Неоєвразійство</w:t>
      </w:r>
      <w:r>
        <w:rPr>
          <w:rFonts w:cs="Times New Roman CYR" w:ascii="Times New Roman CYR" w:hAnsi="Times New Roman CYR"/>
          <w:sz w:val="28"/>
          <w:szCs w:val="28"/>
          <w:lang w:val="uk-UA"/>
        </w:rPr>
        <w:t xml:space="preserve"> – геополітична концепція, що обґрунтовує необхідність формування Євразійського «великого простору» з одноосібним лідерством Росії.</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Неомондіалізм</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геополітична концепція створення загальносвітової держави на засадах ліберальної демократії та ринкової економік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Нові праві</w:t>
      </w:r>
      <w:r>
        <w:rPr>
          <w:rFonts w:cs="Times New Roman CYR" w:ascii="Times New Roman CYR" w:hAnsi="Times New Roman CYR"/>
          <w:sz w:val="28"/>
          <w:szCs w:val="28"/>
          <w:u w:val="single"/>
          <w:lang w:val="uk-UA"/>
        </w:rPr>
        <w:t>»</w:t>
      </w:r>
      <w:r>
        <w:rPr>
          <w:rFonts w:cs="Times New Roman CYR" w:ascii="Times New Roman CYR" w:hAnsi="Times New Roman CYR"/>
          <w:sz w:val="28"/>
          <w:szCs w:val="28"/>
          <w:lang w:val="uk-UA"/>
        </w:rPr>
        <w:t xml:space="preserve"> - європейська геополітична школа, яка пропагувала ідею об’єднаної Європи як «федеративної імперії».</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Панамериканізм</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політична доктрина, що обґрунтовувала об’єднання всього Американського континенту під егідою США.</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Панісламізм</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релігійно-політична доктрина, що обґрунтовувала на основі уявлень про єдність мусульман всього світу об’єднання всіх мусульманських держав в одну велику федерацію.</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Панславізм</w:t>
      </w:r>
      <w:r>
        <w:rPr>
          <w:rFonts w:cs="Times New Roman CYR" w:ascii="Times New Roman CYR" w:hAnsi="Times New Roman CYR"/>
          <w:sz w:val="28"/>
          <w:szCs w:val="28"/>
          <w:lang w:val="uk-UA"/>
        </w:rPr>
        <w:t xml:space="preserve"> – культурно-ідеологічна течія, що обґрунтовувала необхідність об’єднання всіх слов’янських народів на основі їх культурно-історичної спільності в одну федеративну державу.</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Пантюркізм</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геополітичний проект об’єднання тюркських країн і народів з одноосібним лідерством Туреччини.</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Політична карта світу</w:t>
      </w:r>
      <w:r>
        <w:rPr>
          <w:rFonts w:cs="Times New Roman CYR" w:ascii="Times New Roman CYR" w:hAnsi="Times New Roman CYR"/>
          <w:sz w:val="28"/>
          <w:szCs w:val="28"/>
          <w:lang w:val="uk-UA"/>
        </w:rPr>
        <w:t xml:space="preserve"> – відображення геопросторової організації суспільства в глобальному масштабі.</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Прикладна геополітика</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науковий напрям в геополітиці, що розробляє рекомендації щодо стратегії і тактики держави на світовій арені.</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Релігійна геополітика</w:t>
      </w:r>
      <w:r>
        <w:rPr>
          <w:rFonts w:cs="Times New Roman CYR" w:ascii="Times New Roman CYR" w:hAnsi="Times New Roman CYR"/>
          <w:sz w:val="28"/>
          <w:szCs w:val="28"/>
          <w:lang w:val="uk-UA"/>
        </w:rPr>
        <w:t xml:space="preserve"> – наукова дисципліна, що досліджує вплив релігії на формування геополітики держави та її геостратегію.</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u w:val="single"/>
          <w:lang w:val="uk-UA"/>
        </w:rPr>
        <w:t>Рімленд</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термін для позначення проміжної зони між «Хартлендом» і морями.</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Світове місто</w:t>
      </w:r>
      <w:r>
        <w:rPr>
          <w:rFonts w:cs="Times New Roman CYR" w:ascii="Times New Roman CYR" w:hAnsi="Times New Roman CYR"/>
          <w:sz w:val="28"/>
          <w:szCs w:val="28"/>
          <w:u w:val="single"/>
          <w:lang w:val="uk-UA"/>
        </w:rPr>
        <w:t>.</w:t>
      </w:r>
      <w:r>
        <w:rPr>
          <w:rFonts w:cs="Times New Roman CYR" w:ascii="Times New Roman CYR" w:hAnsi="Times New Roman CYR"/>
          <w:sz w:val="28"/>
          <w:szCs w:val="28"/>
          <w:lang w:val="uk-UA"/>
        </w:rPr>
        <w:t xml:space="preserve"> До геополітичних світових міст відносять Вашингтон, Пекін, Москву. До геоекономічних світових міст відносять Нью-Йорк, Лондон, Токіо, Париж та Франкфурт-на-Майні.</w:t>
      </w:r>
    </w:p>
    <w:p>
      <w:pPr>
        <w:pStyle w:val="Normal"/>
        <w:spacing w:lineRule="auto" w:line="360" w:before="0" w:after="0"/>
        <w:ind w:firstLine="709"/>
        <w:jc w:val="both"/>
        <w:rPr/>
      </w:pPr>
      <w:r>
        <w:rPr>
          <w:rFonts w:cs="Times New Roman CYR" w:ascii="Times New Roman CYR" w:hAnsi="Times New Roman CYR"/>
          <w:b/>
          <w:sz w:val="28"/>
          <w:szCs w:val="28"/>
          <w:u w:val="single"/>
          <w:lang w:val="uk-UA"/>
        </w:rPr>
        <w:t>Хартленд</w:t>
      </w:r>
      <w:r>
        <w:rPr>
          <w:rFonts w:cs="Times New Roman CYR" w:ascii="Times New Roman CYR" w:hAnsi="Times New Roman CYR"/>
          <w:sz w:val="28"/>
          <w:szCs w:val="28"/>
          <w:lang w:val="uk-UA"/>
        </w:rPr>
        <w:t xml:space="preserve"> – центральні райони Євразії, які, на думку Х. Маккіндера, відіграють важливу роль у світовому політичному процесі.</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Теми індивідуальних завдань</w:t>
      </w:r>
    </w:p>
    <w:p>
      <w:pPr>
        <w:pStyle w:val="Normal"/>
        <w:spacing w:lineRule="auto" w:line="360" w:before="0" w:after="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Геополітика як ідеологія.</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Геополітика як наука про пізнання світ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Вплив військово-стратегічних теорій на сучасну геополітик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Геополітичні ідеї у працях античних вчених.</w:t>
      </w:r>
    </w:p>
    <w:p>
      <w:pPr>
        <w:pStyle w:val="Normal"/>
        <w:spacing w:lineRule="auto" w:line="360" w:before="0" w:after="0"/>
        <w:ind w:firstLine="709"/>
        <w:jc w:val="both"/>
        <w:rPr/>
      </w:pPr>
      <w:r>
        <w:rPr>
          <w:rFonts w:cs="Times New Roman CYR" w:ascii="Times New Roman CYR" w:hAnsi="Times New Roman CYR"/>
          <w:sz w:val="28"/>
          <w:szCs w:val="28"/>
          <w:lang w:val="uk-UA"/>
        </w:rPr>
        <w:t>5. Геополітичні ідеї в епоху Відродження.</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Геополітичні ідеї у німецькій науці у ХІХ ст.</w:t>
      </w:r>
    </w:p>
    <w:p>
      <w:pPr>
        <w:pStyle w:val="Normal"/>
        <w:spacing w:lineRule="auto" w:line="360" w:before="0" w:after="0"/>
        <w:ind w:firstLine="709"/>
        <w:jc w:val="both"/>
        <w:rPr/>
      </w:pPr>
      <w:r>
        <w:rPr>
          <w:rFonts w:cs="Times New Roman CYR" w:ascii="Times New Roman CYR" w:hAnsi="Times New Roman CYR"/>
          <w:sz w:val="28"/>
          <w:szCs w:val="28"/>
          <w:lang w:val="uk-UA"/>
        </w:rPr>
        <w:t>7. Теорія держави та геополітичні ідеї Ф. Ратцеля.</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 Основні положення концепції Р. Челлена «Держава як форма життя».</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 Теорія морської могутності А. Мехен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 Основні положення геополітичної концепції Х. Маккіндера.</w:t>
      </w:r>
    </w:p>
    <w:p>
      <w:pPr>
        <w:pStyle w:val="Normal"/>
        <w:spacing w:lineRule="auto" w:line="360" w:before="0" w:after="0"/>
        <w:ind w:firstLine="709"/>
        <w:jc w:val="both"/>
        <w:rPr/>
      </w:pPr>
      <w:r>
        <w:rPr>
          <w:rFonts w:cs="Times New Roman CYR" w:ascii="Times New Roman CYR" w:hAnsi="Times New Roman CYR"/>
          <w:sz w:val="28"/>
          <w:szCs w:val="28"/>
          <w:lang w:val="uk-UA"/>
        </w:rPr>
        <w:t>11. Геополітична концепція «Рімленд» Н. Спайкмен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 Геополітичні ідеї К. Хаусхофер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 Зародження та розвиток концепції євразійств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 Основні геополітичні ідеї атлантизм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 Геополітичні ідеї «нових правих».</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6. Ідейна сутність мондіалізм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7. Основні концепції неомондіалізм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8. Неоєвразійство – головний напрям сучасної російської геополітик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9. Світове панування чи світове лідерство З. Бжезінського.</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 Геополітична структура сучасного світ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 Міжнародні організації в сучасному світі.</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2. Багатополярна геополітична модель сучасного світу.</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3. Проблеми делімітації та демаркації державного кордону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 Основні напрями трансформації адміністративно-територіального поділу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5. Геополітичні інтереси держави на міжнародній арені.</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6. Національні інтереси української держав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7. Національна безпека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8. Сучасна геостратегія США.</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9. Сучасна геостратегія Російської Федерації.</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0. Сучасна геостратегія Китаю.</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1. Вплив геополітичних чинників на політичні процеси в Україні.</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2. Геополітичні ідеї С. Рудницького.</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3. Україна в сучасній геополітичній думці Російської Федерації.</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4. Основні геополітичні загрози національній безпеці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5. Проблеми та перспективи співробітництва України з Європейським Союзом.</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6. Геополітичні аспекти взаємодії України і НАТО.</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7. Геополітика України на пострадянському просторі.</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8. Внутрішня геополітика України.</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СПИСОК ДЖЕРЕЛ</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Андрусяк Т. Г. Історія політичних та правових знань : Навч. посіб. / Т. Г. Андрусяк. – Львів : ЛНУ ім. І. Франка, 2001. – 220 с.</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Арон Р. Мир і війна між націями / Р. Арон. – К. : Юніверс, 2000. – 688 с.</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Бабурин С. Н. Мир империй : Территория государства и мировой порядок / С. Н. Бабурин. – СПб. : Юридический центр Пресс, 2005. – 796 с.</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Бебик В. М., Шергін С. О. Сучасна глобалістика: провідні концепції і модерна практика / В. М. Бебик, С. О. Шергін. – К. : Університет «Україна», 2006. – 208 с.</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Бжезінський З. Вибір : світове панування чи світове лідерство / З. Бжезінський. – К. : Вид. «Києво-Могилянська академія», 2006. – 203 с.</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Білоус А. О. Політико-правові системи: світ і Україна : Нав. Посіб / А. О. Білоус.- К. : АМУПП, 2000. – 198 с.</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Бостон С. К., Тимченко С. М. Державне право зарубіжних країн: Навч. посіб. / С. К. Бостон, С. М. Тимченко. – К. : ЦНЛ, 2005. – 504 с.</w:t>
      </w:r>
    </w:p>
    <w:p>
      <w:pPr>
        <w:pStyle w:val="Normal"/>
        <w:spacing w:lineRule="auto" w:line="360" w:before="0" w:after="0"/>
        <w:ind w:firstLine="709"/>
        <w:jc w:val="both"/>
        <w:rPr/>
      </w:pPr>
      <w:r>
        <w:rPr>
          <w:rFonts w:cs="Times New Roman CYR" w:ascii="Times New Roman CYR" w:hAnsi="Times New Roman CYR"/>
          <w:sz w:val="28"/>
          <w:szCs w:val="28"/>
        </w:rPr>
        <w:t>8</w:t>
      </w:r>
      <w:r>
        <w:rPr>
          <w:rFonts w:cs="Times New Roman CYR" w:ascii="Times New Roman CYR" w:hAnsi="Times New Roman CYR"/>
          <w:sz w:val="28"/>
          <w:szCs w:val="28"/>
          <w:lang w:val="uk-UA"/>
        </w:rPr>
        <w:t>. Василенко И. А. Геополитика современного мира : Учеб. Пособ. / И. А. Василенко. – М. : Гардарика, 2006. – 317 с.</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 Валевський О. Л., Гончар М. М. Структура геополітичних інтересів України / О. Л. Валевський, М. М. Гончар. – К. : 1995. – 99 с.</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 Вільсон Е. Українці: несподівана нація / Е. Вільсон. – К. : КІС, 2004. – 552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Гаджиев К. С. Введение в геополитику: учебник / К. С. Гаджиев. – М. : Логос, 2003. – 432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Гельд Д., Мак-Грю Е. Глобалізація / антиглобалізація / Д. Гельд, Е. Мак-Грю. – К. : КІС, 2004. – 180 с.</w:t>
      </w:r>
    </w:p>
    <w:p>
      <w:pPr>
        <w:pStyle w:val="Normal"/>
        <w:spacing w:before="0" w:after="0"/>
        <w:ind w:firstLine="709"/>
        <w:jc w:val="both"/>
        <w:rPr/>
      </w:pPr>
      <w:r>
        <w:rPr>
          <w:rFonts w:cs="Times New Roman" w:ascii="Times New Roman" w:hAnsi="Times New Roman"/>
          <w:sz w:val="28"/>
          <w:szCs w:val="28"/>
          <w:lang w:val="uk-UA"/>
        </w:rPr>
        <w:t xml:space="preserve">13. Гумилев Л. Н. </w:t>
      </w:r>
      <w:r>
        <w:rPr>
          <w:rFonts w:cs="Times New Roman" w:ascii="Times New Roman" w:hAnsi="Times New Roman"/>
          <w:sz w:val="28"/>
          <w:szCs w:val="28"/>
        </w:rPr>
        <w:t>Этногенез и биосфера Земли / Л. Н. Гу</w:t>
      </w:r>
      <w:r>
        <w:rPr>
          <w:rFonts w:cs="Times New Roman" w:ascii="Times New Roman" w:hAnsi="Times New Roman"/>
          <w:sz w:val="28"/>
          <w:szCs w:val="28"/>
          <w:lang w:val="uk-UA"/>
        </w:rPr>
        <w:t>ми</w:t>
      </w:r>
      <w:r>
        <w:rPr>
          <w:rFonts w:cs="Times New Roman" w:ascii="Times New Roman" w:hAnsi="Times New Roman"/>
          <w:sz w:val="28"/>
          <w:szCs w:val="28"/>
        </w:rPr>
        <w:t>лев. – М. : Айрис Пресс, 2004. – 557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Дергачев В. А. Цивилизационная геополитика / В. А. Дергачев. – К. : ВИРА-Р, 2004. – 672 с.</w:t>
      </w:r>
    </w:p>
    <w:p>
      <w:pPr>
        <w:pStyle w:val="Normal"/>
        <w:spacing w:before="0" w:after="0"/>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val="uk-UA"/>
        </w:rPr>
        <w:t>Дністрянський М. С. Геополітичні доктрини і підходи: критичний аналіз методології / М. С. Дністрянський. – Львів : ЛНУ ім. І. Франка, 2003. – 111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Дністрянський М. С. Геополітика: навч. посіб. / М. С. Дністрянський. – Львів : ЛНУ ім. І. Франка, 2011. – 435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Добровольський О. В. Геополітичний розвиток Південної Азії, Океанії, Африки і Латинської Америки та інтереси України. – К. : Пульсар, 2006. – 128 с.</w:t>
      </w:r>
    </w:p>
    <w:p>
      <w:pPr>
        <w:pStyle w:val="Normal"/>
        <w:spacing w:before="0" w:after="0"/>
        <w:ind w:firstLine="709"/>
        <w:jc w:val="both"/>
        <w:rPr/>
      </w:pPr>
      <w:r>
        <w:rPr>
          <w:rFonts w:cs="Times New Roman" w:ascii="Times New Roman" w:hAnsi="Times New Roman"/>
          <w:sz w:val="28"/>
          <w:szCs w:val="28"/>
          <w:lang w:val="uk-UA"/>
        </w:rPr>
        <w:t xml:space="preserve">18. Дугин А. Г. </w:t>
      </w:r>
      <w:r>
        <w:rPr>
          <w:rFonts w:cs="Times New Roman" w:ascii="Times New Roman" w:hAnsi="Times New Roman"/>
          <w:sz w:val="28"/>
          <w:szCs w:val="28"/>
        </w:rPr>
        <w:t>Основы геополитики. Геополитическое будущее России / А. Г. Дугин. – М. : Арктогея-центр, 1999. – 928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Зленко А. Дипломатия и политика: Украина в процессе динамических геополитических перемен. – Харьков : Фолио, 2004. – 559 с.</w:t>
      </w:r>
    </w:p>
    <w:p>
      <w:pPr>
        <w:pStyle w:val="Normal"/>
        <w:spacing w:before="0" w:after="0"/>
        <w:ind w:firstLine="709"/>
        <w:jc w:val="both"/>
        <w:rPr/>
      </w:pPr>
      <w:r>
        <w:rPr>
          <w:rFonts w:cs="Times New Roman" w:ascii="Times New Roman" w:hAnsi="Times New Roman"/>
          <w:sz w:val="28"/>
          <w:szCs w:val="28"/>
        </w:rPr>
        <w:t xml:space="preserve">20. </w:t>
      </w:r>
      <w:r>
        <w:rPr>
          <w:rFonts w:cs="Times New Roman" w:ascii="Times New Roman" w:hAnsi="Times New Roman"/>
          <w:sz w:val="28"/>
          <w:szCs w:val="28"/>
          <w:lang w:val="uk-UA"/>
        </w:rPr>
        <w:t>Іванов Ю. А. Міжнародне право: Посібник / Ю. А. Іванов. – К. : ПАЛИВОДА, 2004. – 202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Камінський А. Основи міжнародних відносин / А. Камінський. – Львів : ЛНУ, 2001. – 208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Киссинджер Г. Дипломатия / Г. Киссинджер. – М. : Ладомир, 1997. – 848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Кухта Б. А. З історії української політичної думки: навч. посіб. / Б. А. Кухта. – К. : Генеза, 1994. – 368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Ліпкін В. А. Національна безпека України / В. А. Ліпкін. – К. : КНЕУ, 2008. – 552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Лотоцький С., Трохимчук С. Україна в світовому геополітичному просторі / С. Лотоцький, С. Трохимчук. – Львів : ЛНУ ім. І. Франка, 2002. – 192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Мадіссон В. В., Шахов В. Л. Сучасна українська геополітика: навч. посіб. / В. В. Мадіссон, В. А. Шахов. – К. : Либідь, 2003. – 176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Масляк П. О. Країнознавство: підручник / П. О. Масляк. – К. : МАУП, 2003. – 216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Мацко А. С. Міжнародне право: навч. посіб. / А. С. Мацко. – К. : МАУП, 2003. – 216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Панарин А. С. Стратегическая нестабильность в ХХІ веке / А. С. Панарин. – М. : Эксмо, 2004. – 636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 Перепелиця Г. М. Конфлікти в посткомуністичній Європі / Г. М. Перепелиця. – К. : НІСД. – 432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Савицкий П. Н. Континент Евразия / П. Н. Савицкий. – М. : Аграф, 1997. – 464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Трохимчук С. В., Федун О. В. Політична географія світу: навч. посіб. / С. В. Трохимчук, О. В. Федун. – К. : Знання, 2007. - 422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Хантингтон С. Столкновение цивилизаций / С. Хантингтон. – М. : АСТ, 2003. – 603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Челлен Р. Государство как форма жизни / Р. Челлен. – М. : РОССПЭН, 2008. – 320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Чекаленко М. Д. Зовнішня політика України: підручник / Л. Д. Чикаленко. – К. : Либідь, 2006. – 712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7:00Z</dcterms:created>
  <dc:creator>Admin</dc:creator>
  <dc:description/>
  <cp:keywords/>
  <dc:language>en-US</dc:language>
  <cp:lastModifiedBy>User</cp:lastModifiedBy>
  <dcterms:modified xsi:type="dcterms:W3CDTF">2016-02-24T18:25:00Z</dcterms:modified>
  <cp:revision>97</cp:revision>
  <dc:subject/>
  <dc:title/>
</cp:coreProperties>
</file>