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рослав Гошовський,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Дрогобицький державний педагог</w:t>
      </w:r>
      <w:r>
        <w:rPr>
          <w:i/>
          <w:sz w:val="28"/>
          <w:szCs w:val="28"/>
          <w:lang w:val="uk-UA"/>
        </w:rPr>
        <w:t>ічнний університет імені Івана Фран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РИВОВАНИЙ  ХРОНОТОП  ЯК  НЕГАТИВНИЙ  ЧИННИК  САМОРЕАЛІЗАЦІЇ ОСОБИСТОСТІ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</w:t>
      </w:r>
      <w:r>
        <w:rPr>
          <w:i/>
          <w:sz w:val="28"/>
          <w:szCs w:val="28"/>
          <w:lang w:val="uk-UA"/>
        </w:rPr>
        <w:t xml:space="preserve">У статті йдеться про негативний вплив просторово-часових обмежень на розвиток дітей, позбавлених сімейної опіки. Розкрито психологічну специфіку депривованого хронотопу як гальмівного чинника самореалізації особистості. 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</w:t>
      </w:r>
      <w:r>
        <w:rPr>
          <w:b/>
          <w:i/>
          <w:sz w:val="28"/>
          <w:szCs w:val="28"/>
          <w:lang w:val="uk-UA"/>
        </w:rPr>
        <w:t>Ключові слова</w:t>
      </w:r>
      <w:r>
        <w:rPr>
          <w:i/>
          <w:sz w:val="28"/>
          <w:szCs w:val="28"/>
          <w:lang w:val="uk-UA"/>
        </w:rPr>
        <w:t xml:space="preserve">: депривація, депривована особистість, депривований хронотоп, самореалізація, самоактуалізація.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Постановка проблеми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У складних реаліях активної трансформації освітнього простору нашої держави окремого наукового статусу набуває проблема онто- і соціогенезу депривованих дітей, які, переживаючи різновидові форми обмежень, відчувають  своєрідну елімінованість із соціуму та мають цілу низку перепон для повномірної самореалізації у найтиповіших статусно-рольових формах життєдіяльності. Ми вважаємо, що потрібно вести мову про депривований хронотоп дітей, позбавлених сімейної турботи, зокрема вихованців інтернатних установ, оскільки просторові обмеження і зрушення часових параметрів самосприймання й самоосмислення негативно впливають на офіційний і неофіційний  внутрішньогруповий статус та на реальне бачення ними свого актуального й перспективного життєвого шлях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1; 2; 3</w:t>
      </w:r>
      <w:r>
        <w:rPr>
          <w:sz w:val="28"/>
          <w:szCs w:val="28"/>
        </w:rPr>
        <w:t xml:space="preserve">]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i/>
          <w:sz w:val="28"/>
          <w:szCs w:val="28"/>
          <w:lang w:val="uk-UA"/>
        </w:rPr>
        <w:t xml:space="preserve">Депривований хронотоп трактується нами як обмеження для дітей, позбавлених батьківської опіки, реальних можливостей для гармонійної просторово-часової самореалізації. </w:t>
      </w:r>
      <w:r>
        <w:rPr>
          <w:sz w:val="28"/>
          <w:szCs w:val="28"/>
          <w:lang w:val="uk-UA"/>
        </w:rPr>
        <w:t xml:space="preserve">Тобто постійне перебування в замкнутому ареалі існування (закритий простір інтернатної установи, сувора регламентованість пересування за її межі, „дозвільність” поведінки вихованців тощо) породжують блокований, обмежений </w:t>
      </w:r>
      <w:r>
        <w:rPr>
          <w:szCs w:val="28"/>
        </w:rPr>
        <w:t xml:space="preserve">топос </w:t>
      </w:r>
      <w:r>
        <w:rPr>
          <w:sz w:val="28"/>
          <w:szCs w:val="28"/>
          <w:lang w:val="uk-UA"/>
        </w:rPr>
        <w:t>(місцевість).</w:t>
      </w:r>
      <w:r>
        <w:rPr>
          <w:color w:val="000000"/>
          <w:sz w:val="28"/>
          <w:szCs w:val="28"/>
          <w:lang w:val="uk-UA"/>
        </w:rPr>
        <w:t xml:space="preserve"> Існує навіть феномен „загальної власності” (відсутність власного куточка, особистих речей, спільні іграшки тощо), внаслідок чого депривовані діти через тривале проживання на певній території закладу не розрізняють „своє-чуже”. Феномен „загальної власності”, коли депривовані діти внаслідок тривалого проживання на певній території закладу не розрізняють „своє-чуже”, блокує розвиток відчуття автономії, самості вихованців: загальними стають не тільки всі речі й місця всередині інтернату, але й будь-які події та людські стосунки. Відсутність власного куточка, речей, предметів, які належали б вихован</w:t>
        <w:softHyphen/>
        <w:t xml:space="preserve">цю особисто, з якими б він ідентифікувався, унеможливлюють його „внутрішю свободу”, усвідомлення себе автономною особистістю і впливають на ставлення до інших як до таких, чию незалежність можна не поважати. </w:t>
      </w:r>
      <w:r>
        <w:rPr>
          <w:sz w:val="28"/>
          <w:szCs w:val="28"/>
          <w:lang w:val="uk-UA"/>
        </w:rPr>
        <w:t>Отож цілком очевидним є факт постійної детермінації поведінки  людини в умовах обмежень конкретними просторовими і територіальними умовами. Оскільки людина у процесі повсякденного буття потребує комфортного  побутового життєіснування як на матеріальному,  так і на духовному рівнях, то й переживання „своє-чуже” в неї починає належати до соціальних, філософських, естетичних переваг настільки, що навіть простір може ставати предметом відторгнення чи захисту. Звичайно, в умовах режиму депривації така проблематика в дітей лише загострюється, набуваючи амбівалентних поведінкових модальностей: від  аутистичного збайдужіння до постійної агресивності, від пасивного конформізму до перманентних протестних поведінкових бунтів.</w:t>
      </w:r>
    </w:p>
    <w:p>
      <w:pPr>
        <w:pStyle w:val="Normal"/>
        <w:overflowPunct w:val="false"/>
        <w:autoSpaceDE w:val="false"/>
        <w:spacing w:lineRule="auto" w:line="336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Отож т</w:t>
      </w:r>
      <w:r>
        <w:rPr>
          <w:sz w:val="28"/>
          <w:szCs w:val="28"/>
          <w:lang w:val="uk-UA"/>
        </w:rPr>
        <w:t>ривалість депривації є негативним чинником у соціо-психореабілітації   дитини, і чим триваліший досвід депривації, тим складніша ресоціалізація. Слід  відзначити дифузність, хаотизм і різнобій у сприйманні депривованими особами часу власного</w:t>
      </w:r>
      <w:r>
        <w:rPr>
          <w:sz w:val="28"/>
          <w:lang w:val="uk-UA"/>
        </w:rPr>
        <w:t xml:space="preserve"> життя, що проявляється насамперед у переплетенні ретро- і перспективних векторів власної стратегії розвитку та в розбалансованих часових параметрах життєвих потенціалів і настановлень. Тривалий і комплексний характер процедури ресоціалізування як поступового повернення депривованого індивіда до аксіологічно-нормативного укладу соціального довкілля, звичайно ж, передбачає зміни  не лише соціальної ситуації розвитку, але й зміщення  його власного хронотопу. Темпоральність є потужною детермінацією базових конструктів самосвідомості депривованої людини, тому потрібно констатувати тісну залежність між тривалістю, часом і мірою позбавлення особистості від впливу депривованих умов і успішністю всього її подальшого становленн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i/>
          <w:color w:val="000000"/>
          <w:sz w:val="28"/>
          <w:szCs w:val="28"/>
          <w:lang w:val="uk-UA"/>
        </w:rPr>
        <w:t>Результати теоретичного аналізу проблеми</w:t>
      </w:r>
      <w:r>
        <w:rPr>
          <w:color w:val="000000"/>
          <w:sz w:val="28"/>
          <w:szCs w:val="28"/>
          <w:lang w:val="uk-UA"/>
        </w:rPr>
        <w:t xml:space="preserve">.  </w:t>
      </w:r>
      <w:r>
        <w:rPr>
          <w:sz w:val="28"/>
          <w:szCs w:val="28"/>
          <w:lang w:val="uk-UA"/>
        </w:rPr>
        <w:t xml:space="preserve">Про негативний і руйнівний вплив ранньої депривації на особистість, а значить і на її потенційні можливості щодо реадаптації в нуклеарне тло соціуму йдеться у низці досліджень, присвячених так званій материнській депривації [4; 6; 9].  Чітко зауважується головна тенденція, що окреслюється такою тезою </w:t>
      </w:r>
      <w:r>
        <w:rPr>
          <w:spacing w:val="6"/>
          <w:sz w:val="28"/>
          <w:lang w:val="uk-UA"/>
        </w:rPr>
        <w:t>–</w:t>
      </w:r>
      <w:r>
        <w:rPr>
          <w:sz w:val="28"/>
          <w:szCs w:val="28"/>
          <w:lang w:val="uk-UA"/>
        </w:rPr>
        <w:t xml:space="preserve"> однакові за тривалістю факти депривування зміщуються в напрямку негативності значення і впливу на особистість дитини в залежності від міри своєї </w:t>
      </w:r>
      <w:r>
        <w:rPr>
          <w:color w:val="000000"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 xml:space="preserve">ранньості”. Тривала відсутність  материнської турботи з плином часу призводить до серйозних форм порушення  поведінки, неврозів, страху, фрустрації та інших сповільнюючих загальноособистісний розвиток психотичних станів. </w:t>
      </w:r>
      <w:r>
        <w:rPr>
          <w:sz w:val="28"/>
          <w:szCs w:val="28"/>
          <w:lang w:val="en-US"/>
        </w:rPr>
        <w:t>Bowlb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uk-UA"/>
        </w:rPr>
        <w:t>.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ще в 50-их роках ХХ століття висловив аргументоване припущення, що темпоральні бар</w:t>
      </w:r>
      <w:r>
        <w:rPr>
          <w:sz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ри як довгострокова розлука дитини з матір</w:t>
      </w:r>
      <w:r>
        <w:rPr>
          <w:sz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ю чи з іншою особою, що  займає її місце, у перші три-п</w:t>
      </w:r>
      <w:r>
        <w:rPr>
          <w:sz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ять років  життя призводить, як правило, до порушень психічного здоров</w:t>
      </w:r>
      <w:r>
        <w:rPr>
          <w:sz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 xml:space="preserve">я дитини, залишаючи негативні наслідки, які можна постійно спостерігати у всьому подальшому її розвитку. Таким чином у науково-психологічний обіг було введено поняття „сепарація”  як патогенної й винятково важливої обставини, що детермінує особистісне становлення упродовж усього часу життєіснування людини [9]. </w:t>
      </w:r>
      <w:r>
        <w:rPr>
          <w:sz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собливості психічного розвитку депривованої дитини, залежать від віку, в якому вона залишилася без матері. Тому  значну роль у формуванні негативних рис характеру особистості дитини-сироти відіграє материнська депривація, коли дитина з певної причини поз</w:t>
        <w:softHyphen/>
        <w:t>бавлена матері (батьків),  обмежена чи обділена любов</w:t>
      </w:r>
      <w:r>
        <w:rPr>
          <w:sz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ю й опікою з її боку. Для дітей, які залишилися без батьків відразу після народження, характерні невпевненість у своїх можливостях, здібностях, млявість прояву емоційних реакцій, невміння встановлювати нормальні відносини з іншими людьми, замкнутість тощо. Розвиток дітей, які були залишені матір</w:t>
      </w:r>
      <w:r>
        <w:rPr>
          <w:sz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ю пізніше і усвідомили розлуку з нею, характери</w:t>
        <w:softHyphen/>
        <w:t xml:space="preserve">зується важкими емоційними переживаннями, зокрема почуттям занедбаності, знехтуваності, непотрібності, покинутості. </w:t>
      </w:r>
    </w:p>
    <w:p>
      <w:pPr>
        <w:pStyle w:val="Normal"/>
        <w:overflowPunct w:val="false"/>
        <w:autoSpaceDE w:val="false"/>
        <w:spacing w:lineRule="auto" w:line="336"/>
        <w:jc w:val="both"/>
        <w:rPr>
          <w:rFonts w:ascii="Times New Roman CYR" w:hAnsi="Times New Roman CYR" w:cs="Times New Roman CYR"/>
          <w:bCs/>
          <w:sz w:val="28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bCs/>
          <w:sz w:val="28"/>
          <w:lang w:val="uk-UA"/>
        </w:rPr>
        <w:t xml:space="preserve">      </w:t>
      </w:r>
      <w:r>
        <w:rPr>
          <w:rFonts w:cs="Times New Roman CYR" w:ascii="Times New Roman CYR" w:hAnsi="Times New Roman CYR"/>
          <w:bCs/>
          <w:sz w:val="28"/>
          <w:lang w:val="uk-UA"/>
        </w:rPr>
        <w:t>У результаті ранньої й тривалої депривації навіть такі парціальні біологічні й психофізіологічні  явища, як прямоходіння, розрізнення гарячої та холодної їжі, справляння потреб можуть нормативно не набуватися й суттєво відрізнятися від загальноприйнятих у людському суспільстві (</w:t>
      </w:r>
      <w:r>
        <w:rPr>
          <w:color w:val="000000"/>
          <w:sz w:val="28"/>
          <w:szCs w:val="28"/>
          <w:lang w:val="uk-UA"/>
        </w:rPr>
        <w:t>„</w:t>
      </w:r>
      <w:r>
        <w:rPr>
          <w:rFonts w:cs="Times New Roman CYR" w:ascii="Times New Roman CYR" w:hAnsi="Times New Roman CYR"/>
          <w:bCs/>
          <w:sz w:val="28"/>
          <w:lang w:val="uk-UA"/>
        </w:rPr>
        <w:t xml:space="preserve">синдром Мавґлі”). Соціальна дезадаптованість, поведінкові відхилення пояснюються інтелектуальними дисфункціями й супроводжуються тривалою психічною інфантильністю, що є  наслідком дії цілого комплексу типів депривації, пережита в ранньому дитинстві. Перебіг особистісного розвитку відбувається в таких випадках у вигляді збідненого життєвого тонусу, малоструктурованого й неадекватного адаптування до конвенційних норм моралі цивілізованого соціуму.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lang w:val="uk-UA"/>
        </w:rPr>
        <w:t xml:space="preserve">      </w:t>
      </w:r>
      <w:r>
        <w:rPr>
          <w:rFonts w:cs="Times New Roman CYR" w:ascii="Times New Roman CYR" w:hAnsi="Times New Roman CYR"/>
          <w:bCs/>
          <w:sz w:val="28"/>
          <w:lang w:val="uk-UA"/>
        </w:rPr>
        <w:t xml:space="preserve">Деприваційний негативний попередній досвід виховання в сім’ї з девіантними та зміщеними ціннісними орієнтаціями, перешкоджає  дитині у процесі творення власної Я-концепції. Зовсім не в кращому становищі знаходяться діти, які пізнали ранню закладову депривацію </w:t>
      </w:r>
      <w:r>
        <w:rPr>
          <w:spacing w:val="6"/>
          <w:sz w:val="28"/>
          <w:lang w:val="uk-UA"/>
        </w:rPr>
        <w:t>–</w:t>
      </w:r>
      <w:r>
        <w:rPr>
          <w:rFonts w:cs="Times New Roman CYR" w:ascii="Times New Roman CYR" w:hAnsi="Times New Roman CYR"/>
          <w:bCs/>
          <w:sz w:val="28"/>
          <w:lang w:val="uk-UA"/>
        </w:rPr>
        <w:t xml:space="preserve"> аморфність і обділеність, незгрупованість і обмеженість їхнього ціннісно-орієнтаційного простору мало сприяють успішній ресоціалізації. Пригнічення темпоральних аспектів минулого (</w:t>
      </w:r>
      <w:r>
        <w:rPr>
          <w:color w:val="000000"/>
          <w:sz w:val="28"/>
          <w:szCs w:val="28"/>
          <w:lang w:val="uk-UA"/>
        </w:rPr>
        <w:t>„</w:t>
      </w:r>
      <w:r>
        <w:rPr>
          <w:rFonts w:cs="Times New Roman CYR" w:ascii="Times New Roman CYR" w:hAnsi="Times New Roman CYR"/>
          <w:bCs/>
          <w:sz w:val="28"/>
          <w:lang w:val="uk-UA"/>
        </w:rPr>
        <w:t xml:space="preserve">важке дитинство”), незадоволення минулими базовими й інструментальними цінностями, теперішнє ненабуття деяких із них у зв’язку з  трансформаційними й кризовими соціально-економічними умовами соціуму підвищують імовірність  болісних і деструктивних розладів усієї ціннісно-оцінної системи особистості. Така особистісно-темпоральна розбалансованість неминуче збіднює семантику змістового наповнення стратегій і тактик реадаптації  депривованої дитини, звужує шляхи і способи оптимізації   системи  її різнобічного повернення  до конвенційно-нормативного укладу суспільства.  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Якісне насичення, багатство, адекватність і стабільність розвитку дитини навчально-виховного закладу закритого типу безпосередньо залежать від градуйованості темпоральної деприваційної шкали </w:t>
      </w:r>
      <w:r>
        <w:rPr>
          <w:spacing w:val="6"/>
          <w:sz w:val="28"/>
          <w:lang w:val="uk-UA"/>
        </w:rPr>
        <w:t>–</w:t>
      </w:r>
      <w:r>
        <w:rPr>
          <w:sz w:val="28"/>
          <w:lang w:val="uk-UA"/>
        </w:rPr>
        <w:t xml:space="preserve"> пізніші форми мають полегшений, згладжений, малопомітніший вплив у порівнянні з гостротою ранніх форм депривації. </w:t>
      </w:r>
    </w:p>
    <w:p>
      <w:pPr>
        <w:pStyle w:val="Normal"/>
        <w:overflowPunct w:val="false"/>
        <w:autoSpaceDE w:val="false"/>
        <w:spacing w:lineRule="auto" w:line="336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У контексті вичення особливостей інтеграції підлітків у нове соціокультурне середовище С. Мікаелі було вичленувало фактори, що утруднюють і полегшують процес адаптації та абсорбції дітей-емігрантів. Серед критеріїв успішної інтеграції в нове довкілля найважливішою змінною називається параметр часу, який, на думку дослідниці, має найсуттєвіший вплив на перебіг тісно пов’язаних когнітивних і емоційних процесів. Водночас стверджується, що за певних переваг незакінченої соціалізації підлітків, які можуть проявитися згодом (адже чим раніше відбувається культурний перехід, тим імовірніша максимальна укоріненість у приймаючу культуру), все ж фактор часу стає певним ускладненням на шляху продуктивної абсорбції. Головна причина полягає у перебуванні дітей-емігрантів на дуже складному популяційно-віковому відтинку часу життя – підлітковості, тому на етапі адаптації природні труднощі підліткового віку посилюються і проявляються в ускладнених інтелектуально-емоційних станах та поведінкових відхиленнях [7].     </w:t>
      </w:r>
    </w:p>
    <w:p>
      <w:pPr>
        <w:pStyle w:val="Normal"/>
        <w:overflowPunct w:val="false"/>
        <w:autoSpaceDE w:val="false"/>
        <w:spacing w:lineRule="auto" w:line="3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Темпоральні аспекти особистісного самовизначення ненецьких дітей розкриваються у дослідженні О. Лішина, Т. Бостанжієвої, І. Проворової, які відзначають, що ранній і тривалий відрив від сім’ї, від традиційного способу, темпу і ритму життя та культури породжує  в депривованих підлітків школи-інтернату цілу низку проблем, які загострюють етносоціальну кризу народностей російської Півночі й насамперед особистісно-індивідувальний розвиток кожного вихованця. Діти оленеводів в умовах закладової депривації відчувають зміщення хронотопу, проявляють асинхронність мотиваційних профілів, що є свідченням підвищеної невротизації та загального соціально-психологічного дискомфорту </w:t>
      </w:r>
      <w:r>
        <w:rPr>
          <w:color w:val="000000"/>
          <w:sz w:val="28"/>
          <w:szCs w:val="28"/>
          <w:lang w:val="uk-UA"/>
        </w:rPr>
        <w:t>[5]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overflowPunct w:val="false"/>
        <w:autoSpaceDE w:val="false"/>
        <w:spacing w:lineRule="auto" w:line="336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Темпоральними аспектами, тривалістю перебування в неоднозначному соціальному мікросередовищі, негативністю попереднього сімейного досвіду  доцільно пояснити   відхилення в особистісному розвитку  підлітків і юнаків, що вживають алкоголь. Численні хиби й дефекти ранньої соціалізації дітей, негативна роль попереднього досвіду (наслідування девіантної чи  делінквентної поведінки батьків,  асоціальні впливи референтних груп, соціально-педагогічна занедбаність тощо), спричиняють значну особистісну дисгармонію в розвитку, що проявляється насамперед у вигляді депривованих домагань на соціальне визнання. Можуть вражатися всі змістові і структурно-функціональні рівні життєдіяльності підлітка, проявляючися в уатсайдерському статусі, хисткій самоакцептації, незадоволенні власною біографією, зовнішністю, іменем (віддається перевага псевдоніму, прізвиську). Соціальна мімікрія, пристосовництво, агресія, аутоагресія, слідування нормам неконвенційної моралі, сегрегація – лише короткий показниковий перелік біполярних якостей, властивих депривованим дітям, що перебувають у навчально-виховних закладах закритого типу. Тому важко не встановити чітку залежність розвитку самосвідомості вихованця від тривалості його деприваційного досвіду, що був наповнений несприятливим сімейним психологічним кліматом, залежністю від алкоголю і транквілізаторів, іншими девіантними особливост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 умовах навчально-виховного закладу закритого типу, звичайно ж, відбувається деприваційна блокада багатьох параметрів, найтиповішим з яких є власне територія, наприклад школи-інтернату, вихід за межі якої є регламентованим, дозвільним, зрештою табуйованим. Територіально-локомоційні обмеження з боку адміністрації своєрідним чином деіндивідуалізують депривованих вихованців, нав</w:t>
      </w:r>
      <w:r>
        <w:rPr>
          <w:sz w:val="28"/>
          <w:lang w:val="uk-UA"/>
        </w:rPr>
        <w:t>’</w:t>
      </w:r>
      <w:r>
        <w:rPr>
          <w:sz w:val="28"/>
          <w:szCs w:val="28"/>
          <w:lang w:val="uk-UA"/>
        </w:rPr>
        <w:t>язуючи їм певні патерни поведінки, що досить часто суттєво віддалені від загальноприйнятих норм дитячої поведінки. С. Нартова-Бочавер, виділяючи  основні виміри психологічного простору особистості, які відображають фізичні (територіальні й темпоральні), соціальні й духовні аспекти людського буття: фізичне тіло, територія, особисті речі, звички, друзі, зауважує, що найважливішим є не стільки „метраж” простору, скільки  його суб</w:t>
      </w:r>
      <w:r>
        <w:rPr>
          <w:sz w:val="28"/>
          <w:lang w:val="uk-UA"/>
        </w:rPr>
        <w:t>’</w:t>
      </w:r>
      <w:r>
        <w:rPr>
          <w:sz w:val="28"/>
          <w:szCs w:val="28"/>
          <w:lang w:val="uk-UA"/>
        </w:rPr>
        <w:t xml:space="preserve">єктивна достатність для людини [8]. </w:t>
      </w:r>
    </w:p>
    <w:p>
      <w:pPr>
        <w:pStyle w:val="Normal"/>
        <w:overflowPunct w:val="false"/>
        <w:autoSpaceDE w:val="false"/>
        <w:spacing w:lineRule="auto" w:line="336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lang w:val="uk-UA"/>
        </w:rPr>
        <w:t xml:space="preserve">Тривала соціальна депривація призводить до стійкої поведінкової агресивності, найтиповішим проявом якої виступає спонтанна агресія, що є наслідком ситуацій, які можуть бути узагальнені терміном </w:t>
      </w:r>
      <w:r>
        <w:rPr>
          <w:color w:val="000000"/>
          <w:sz w:val="28"/>
          <w:szCs w:val="28"/>
          <w:lang w:val="uk-UA"/>
        </w:rPr>
        <w:t>„</w:t>
      </w:r>
      <w:r>
        <w:rPr>
          <w:sz w:val="28"/>
          <w:lang w:val="uk-UA"/>
        </w:rPr>
        <w:t xml:space="preserve">парадигма колонії”. Суть полягає у сформуванні підлітками в умовах обмеженого ареалу діяльності й спілкування своєрідної соціальної групи з ієрархією домінантності. Різномодальне розшарування підлітків, маючи складні механізми й детермінанти, найчастіше проявляється якраз у формі спонтанної агресивної поведінки, однак, як згадувалося, протилежною реакцією може бути поведінка підлеглості, покори, пасивного уникнення. В залежності від особистісного статусу, ролі, місця в ієрархії взаємин, специфіки внутрішньогрупового фаворитизму, міри корпоративності такої групи  особистісні параметри чи не кожного з її членів набувають полярних характеристик і забарвлень. </w:t>
      </w:r>
    </w:p>
    <w:p>
      <w:pPr>
        <w:pStyle w:val="2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</w:t>
      </w:r>
      <w:r>
        <w:rPr>
          <w:rFonts w:cs="Times New Roman CYR" w:ascii="Times New Roman CYR" w:hAnsi="Times New Roman CYR"/>
          <w:bCs/>
        </w:rPr>
        <w:t>У</w:t>
      </w:r>
      <w:r>
        <w:rPr/>
        <w:t xml:space="preserve"> вихованців виправно-трудової колоні, багато з яких виховувалися з раннього віку в дитячих будинках і школах-інтернатах, аналіз свого минулого й теперішнього соціального “Я” набагато нижчий, бідніший і малоконструктивніший, ніж у ровесників з благополучних сімей. Незначна увага до власного соціального “Я” у процесі усвідомлення часу життя пояснюється насамперед особливостями, складнощами чи девіаціями  пройденого життєвого шляху. У системі міжособових взаємин вихованці виправно-трудових колоній стабільно висувають на чільні позиції власне “Я”, нібито відмежовуючись і захищаючись таким егоцентризмом. Водночас можливі й протилежні за модальністю психозахисні реакції, що знаходять своє вираження в аутистичності, замкнутості, знехтуваності, внутрішній самоізоляції або й аутоагресивності. На статево гомогенній (маскулінній) вибірці досліджуваних пенітенціарного закладу (</w:t>
      </w:r>
      <w:r>
        <w:rPr>
          <w:lang w:val="en-US"/>
        </w:rPr>
        <w:t>n</w:t>
      </w:r>
      <w:r>
        <w:rPr/>
        <w:t xml:space="preserve"> = 247 осіб) нами було марковано типологію статусної ієрархії, що позначалася такими субкультурними назвами: “шефи”, “бугри”, “старики”; 2) “козирі”, “шустряки”; 3) “пацани”, “рядові”, “бійці”; 4) “щурі”, “криси”; 5) “масті”; 6) “тварі”, “козли”; 7) “чахани”, “доходяги”, “чахлики”; 8) “ображені”, “покидьки”, “кінчені”. Ми констатували випадки переходу (</w:t>
      </w:r>
      <w:r>
        <w:rPr>
          <w:color w:val="000000"/>
          <w:szCs w:val="28"/>
        </w:rPr>
        <w:t>„</w:t>
      </w:r>
      <w:r>
        <w:rPr/>
        <w:t xml:space="preserve">переводу”) з однієї страти в іншу, правда, на перших етапах адаптації до закладу новачки (з найкоротшим  терміном тривалості деприваційного конкретно-закладового досвіду) здебільшого опинялися на нижчих щаблях неофіційної ієрархії та прагнули допомоги психолога, демонструючи доволі часто </w:t>
      </w:r>
      <w:r>
        <w:rPr>
          <w:color w:val="000000"/>
          <w:szCs w:val="28"/>
        </w:rPr>
        <w:t>„</w:t>
      </w:r>
      <w:r>
        <w:rPr/>
        <w:t>вдавану ресоціалізаційну готовність”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Cs/>
          <w:sz w:val="30"/>
          <w:lang w:val="uk-UA"/>
        </w:rPr>
        <w:t xml:space="preserve">     </w:t>
      </w:r>
      <w:r>
        <w:rPr>
          <w:rFonts w:cs="Times New Roman CYR" w:ascii="Times New Roman CYR" w:hAnsi="Times New Roman CYR"/>
          <w:bCs/>
          <w:sz w:val="30"/>
          <w:lang w:val="uk-UA"/>
        </w:rPr>
        <w:t>Мас</w:t>
      </w:r>
      <w:r>
        <w:rPr>
          <w:rFonts w:cs="Times New Roman CYR" w:ascii="Times New Roman CYR" w:hAnsi="Times New Roman CYR"/>
          <w:bCs/>
          <w:sz w:val="28"/>
          <w:lang w:val="uk-UA"/>
        </w:rPr>
        <w:t xml:space="preserve">куючись чи проявляючись найрізноманітнішими способами, агресія депривованих  дітей, здебільшого, детермінується гіперпідлеглою позицією та офіційним/неофіційним статусом, які вони вимушені займати в </w:t>
      </w:r>
      <w:r>
        <w:rPr>
          <w:color w:val="000000"/>
          <w:sz w:val="28"/>
          <w:szCs w:val="28"/>
          <w:lang w:val="uk-UA"/>
        </w:rPr>
        <w:t>„</w:t>
      </w:r>
      <w:r>
        <w:rPr>
          <w:rFonts w:cs="Times New Roman CYR" w:ascii="Times New Roman CYR" w:hAnsi="Times New Roman CYR"/>
          <w:bCs/>
          <w:sz w:val="28"/>
          <w:lang w:val="uk-UA"/>
        </w:rPr>
        <w:t>стратометричному кліматі” навчально-виховного закладу закритого типу. Накопичення соціальної й особистісної агресивності  внаслідок тривалої депривації суттєво ускладнює соціально-психологічну реабілітацію особистості, руйнує просоціальні  намагання й логотерапевтичні спроби формувати конструкти власної реадаптації.</w:t>
      </w:r>
    </w:p>
    <w:p>
      <w:pPr>
        <w:pStyle w:val="Normal"/>
        <w:overflowPunct w:val="false"/>
        <w:autoSpaceDE w:val="false"/>
        <w:spacing w:lineRule="auto" w:line="336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Калейдоскопізм індивідуального й соціального часу у життєвій легенді депривованої дитини, звуження її політропності, обмеження різнобічних і тісних зв’язків з навколишніми людьми, широким соціальним довкіллям позначаються на семантичному наповненні методів і технік ресоціалізації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ажливість окресленої проблеми спонукає до подальшого різновекторного науково-психологічного вивчення депривованої особистості, зокрема у ракурсі  здійснення крос-культурних досліджень.</w:t>
      </w:r>
      <w:r>
        <w:rPr>
          <w:color w:val="000000"/>
          <w:w w:val="102"/>
          <w:sz w:val="28"/>
          <w:szCs w:val="28"/>
          <w:lang w:eastAsia="uk-UA"/>
        </w:rPr>
        <w:t xml:space="preserve"> Вважаємо, що застосування крос-культурної парадигматики забезпечує досить цілісне уявлення про основні концептуальні виміри проблеми депривації та ресоціалізації, а методи крос-культурного дослідження відповідають підвищеним вимогам інформаційної оперативності психологів і соціальних педагогів у роботі з депривовании підлітками, які потребують ресоціалізаційного впливу. </w:t>
      </w:r>
      <w:r>
        <w:rPr>
          <w:color w:val="000000"/>
          <w:sz w:val="28"/>
          <w:szCs w:val="28"/>
        </w:rPr>
        <w:t>Актуальність проблематики спричинена нагальною потребою надання ефективної психологічної допомоги депривованим підліткам з урахуванням соціально-психологічних особливостей їхнього навчання і виховання у різнотипних освітніх системах і закладах. У ракурсі крос-культурного порівняння доречно вести мову про різні умови особистісної екзистенції депривованих дітей економічного, матеріального, побутового та етноментального характеру.</w:t>
      </w:r>
      <w:r>
        <w:rPr>
          <w:color w:val="000000"/>
          <w:sz w:val="28"/>
          <w:szCs w:val="28"/>
          <w:lang w:val="uk-UA"/>
        </w:rPr>
        <w:t xml:space="preserve"> З</w:t>
      </w:r>
      <w:r>
        <w:rPr>
          <w:spacing w:val="-2"/>
          <w:sz w:val="28"/>
          <w:szCs w:val="28"/>
          <w:lang w:val="uk-UA"/>
        </w:rPr>
        <w:t xml:space="preserve"> метою встановлення основних інтегративних теоретико-емпіричних ліній ефективної ресоціалізації депривованих підлітків нами було проведено крос-культурне дослідження за принципом міжетнічного регіонального порівняння (Україна – Польща – Німеччина; Галичина – Підкарпатське воєводство – Тюрінгія), в якому важливу роль відіграє чинник просторово-часових обмежень розвитку.  </w:t>
      </w:r>
    </w:p>
    <w:p>
      <w:pPr>
        <w:pStyle w:val="2"/>
        <w:tabs>
          <w:tab w:val="clear" w:pos="708"/>
          <w:tab w:val="left" w:pos="7939" w:leader="none"/>
        </w:tabs>
        <w:rPr/>
      </w:pPr>
      <w:r>
        <w:rPr/>
        <w:t xml:space="preserve"> </w:t>
      </w:r>
      <w:r>
        <w:rPr>
          <w:i/>
          <w:color w:val="000000"/>
        </w:rPr>
        <w:t xml:space="preserve">     </w:t>
      </w:r>
      <w:r>
        <w:rPr>
          <w:i/>
          <w:color w:val="000000"/>
        </w:rPr>
        <w:t>Висновки.</w:t>
      </w:r>
      <w:r>
        <w:rPr>
          <w:rFonts w:cs="Times New Roman CYR" w:ascii="Times New Roman CYR" w:hAnsi="Times New Roman CYR"/>
          <w:bCs/>
        </w:rPr>
        <w:t xml:space="preserve"> Д</w:t>
      </w:r>
      <w:r>
        <w:rPr/>
        <w:t>епривований хронотоп як обмеження для дітей, позбавлених батьківської опіки, реальних можливостей для гармонійної просторово-часової самореалізації, виступає однією з найважливіших детермінант особистісного розвитку. П</w:t>
      </w:r>
      <w:r>
        <w:rPr>
          <w:rFonts w:cs="Times New Roman CYR" w:ascii="Times New Roman CYR" w:hAnsi="Times New Roman CYR"/>
          <w:bCs/>
        </w:rPr>
        <w:t xml:space="preserve">ролонгована депривація, заважаючи повноцінному особистісному адаптуванню та самоствердженню в умовах дитячого навчального закладу закритого типу, спонукає до ускладненого й нестабільного функціонування в соціумі. </w:t>
      </w:r>
      <w:r>
        <w:rPr/>
        <w:t xml:space="preserve">Загалом, слід відзначити, що депривація простору корелює з тривожністю, агресивністю і низькою самооцінкою, тобто його цілісність і недоторканість можна розглядати як одну найважливіших умов душевного здоров’я і комфорту людини. Існують помітні гендерні відмінності психологічного простору, а також тісний зв’язок його депривованості-суверенності з різними рисами людини й особливостями її самосвідомості. На наш погляд, проблема розвитку просторово-життєвих перспектив постає надзвичайно гостро для дітей, які виховуються в умовах депривації сімейної взаємодії насамперед тому, що закритий навчальний заклад відгороджує дитину від широких соціальних зв’язків з навколишнім світом, унеможливлює отримання емоційно-психологічної підтримки від близьких, рідних людей, стимулює відчуття самотності і знехтуваності та є основним гальмівним чинником повномірної самоактуалізації. </w:t>
      </w:r>
      <w:r>
        <w:rPr>
          <w:rFonts w:cs="Times New Roman CYR" w:ascii="Times New Roman CYR" w:hAnsi="Times New Roman CYR"/>
          <w:bCs/>
        </w:rPr>
        <w:t xml:space="preserve">Вважаємо, що просторово-часові параметри власного світосприймання і світоосвоєння депривованої особистості, перебуваючи в хаотичному дискурсі, потребують  відлаштування й узгодження, а отже повинні бути піддані психореабілітаційному, ресоціалізаційному впливові.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шовський Я. Депривація простору як соціально-психологічна проблема // Психологічні перспективи. – Випуск 7. – 2005. – С. 102–11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шовський Я. Ресоціалізація депривованої особистості. – Дрогобич: Коло, 2008.- 48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ошовський Я. Темпоральність як чинник ресоціалізації депривованої особистості // Актуальні проблеми психології : збірник наукових праць Інституту психології ім. Г.С. Костюка АПН України / за ред. акад. С.Д. Максименка. – К.: 2004, Т. 7, вип. 3. – С. 50–5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Лангмейер И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Матейчек</w:t>
      </w:r>
      <w:r>
        <w:rPr>
          <w:sz w:val="28"/>
          <w:szCs w:val="28"/>
          <w:lang w:val="uk-UA"/>
        </w:rPr>
        <w:t xml:space="preserve"> З. </w:t>
      </w:r>
      <w:r>
        <w:rPr>
          <w:sz w:val="28"/>
          <w:szCs w:val="28"/>
        </w:rPr>
        <w:t>Психическая депривация в детском возрасте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ер. Г.А. Овсянникова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 xml:space="preserve"> Изд. 1-е русск.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 xml:space="preserve"> Праг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ЧСС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Авиценум. Медицинское издательство, 1984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33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Лишин О.В., Бостанжиева</w:t>
      </w:r>
      <w:r>
        <w:rPr>
          <w:sz w:val="28"/>
          <w:szCs w:val="28"/>
          <w:lang w:val="uk-UA"/>
        </w:rPr>
        <w:t xml:space="preserve"> Т.М.</w:t>
      </w:r>
      <w:r>
        <w:rPr>
          <w:sz w:val="28"/>
          <w:szCs w:val="28"/>
        </w:rPr>
        <w:t xml:space="preserve">, Проворова </w:t>
      </w:r>
      <w:r>
        <w:rPr>
          <w:sz w:val="28"/>
          <w:szCs w:val="28"/>
          <w:lang w:val="uk-UA"/>
        </w:rPr>
        <w:t xml:space="preserve">И.С. </w:t>
      </w:r>
      <w:r>
        <w:rPr>
          <w:sz w:val="28"/>
          <w:szCs w:val="28"/>
        </w:rPr>
        <w:t>Особенности личностного самоопределения ненецких детей в условиях школы-интерната //</w:t>
      </w:r>
      <w:r>
        <w:rPr>
          <w:sz w:val="28"/>
          <w:szCs w:val="28"/>
          <w:lang w:val="uk-UA"/>
        </w:rPr>
        <w:t xml:space="preserve"> Вопросы психологии. – 1990. – № 3. – С.70–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ксименко С. Д. Генезис существования личности. – К. : Издательство ООО “КММ”, 2006.  – 24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каелі С. До питання інтеграції підлітків у нове соціокультурне середовище / Соня Мікаелі </w:t>
      </w:r>
      <w:r>
        <w:rPr>
          <w:sz w:val="28"/>
          <w:szCs w:val="28"/>
        </w:rPr>
        <w:t>//</w:t>
      </w:r>
      <w:r>
        <w:rPr>
          <w:sz w:val="28"/>
          <w:szCs w:val="28"/>
          <w:lang w:val="uk-UA"/>
        </w:rPr>
        <w:t xml:space="preserve"> Шлях освіти. – 1998. – № 4. – С.24–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Нартова-Бочавер С.К. Понятие „психологическое пространство личности”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обоснование и прикладное значение</w:t>
      </w:r>
      <w:r>
        <w:rPr>
          <w:sz w:val="28"/>
          <w:szCs w:val="28"/>
          <w:lang w:val="uk-UA"/>
        </w:rPr>
        <w:t xml:space="preserve"> / С. К. </w:t>
      </w:r>
      <w:r>
        <w:rPr>
          <w:sz w:val="28"/>
          <w:szCs w:val="28"/>
        </w:rPr>
        <w:t xml:space="preserve">Нартова-Бочавер </w:t>
      </w:r>
      <w:r>
        <w:rPr>
          <w:sz w:val="28"/>
          <w:szCs w:val="28"/>
          <w:lang w:val="uk-UA"/>
        </w:rPr>
        <w:t>// Психологический журнал. – 2003. – Т. 24. - № 6. – С.27–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Bowlby J. Child Care and Growth of Love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  <w:lang w:val="en-US"/>
        </w:rPr>
        <w:t>Bowlby J</w:t>
      </w:r>
      <w:r>
        <w:rPr>
          <w:sz w:val="28"/>
          <w:szCs w:val="28"/>
          <w:lang w:val="uk-UA"/>
        </w:rPr>
        <w:t xml:space="preserve">. – </w:t>
      </w:r>
      <w:r>
        <w:rPr>
          <w:sz w:val="28"/>
          <w:szCs w:val="28"/>
          <w:lang w:val="en-US"/>
        </w:rPr>
        <w:t xml:space="preserve">N 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>. :</w:t>
      </w:r>
      <w:r>
        <w:rPr>
          <w:sz w:val="28"/>
          <w:szCs w:val="28"/>
          <w:lang w:val="en-US"/>
        </w:rPr>
        <w:t xml:space="preserve"> Penguin Book. 1961.–  </w:t>
      </w:r>
      <w:r>
        <w:rPr>
          <w:sz w:val="28"/>
          <w:szCs w:val="28"/>
          <w:lang w:val="en-GB"/>
        </w:rPr>
        <w:t>250</w:t>
      </w:r>
      <w:r>
        <w:rPr>
          <w:sz w:val="28"/>
          <w:szCs w:val="28"/>
          <w:lang w:val="en-US"/>
        </w:rPr>
        <w:t xml:space="preserve"> p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iCs/>
          <w:sz w:val="28"/>
          <w:szCs w:val="28"/>
          <w:lang w:val="uk-UA"/>
        </w:rPr>
        <w:t xml:space="preserve">    </w:t>
      </w:r>
      <w:r>
        <w:rPr>
          <w:b/>
          <w:iCs/>
          <w:sz w:val="28"/>
          <w:szCs w:val="28"/>
          <w:lang w:val="uk-UA"/>
        </w:rPr>
        <w:t>Гошовский Я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Депривированный </w:t>
      </w:r>
      <w:r>
        <w:rPr>
          <w:b/>
          <w:bCs/>
          <w:sz w:val="28"/>
          <w:szCs w:val="28"/>
          <w:lang w:val="uk-UA"/>
        </w:rPr>
        <w:t>хронотоп</w:t>
      </w:r>
      <w:r>
        <w:rPr>
          <w:b/>
          <w:bCs/>
          <w:sz w:val="28"/>
          <w:szCs w:val="28"/>
        </w:rPr>
        <w:t xml:space="preserve"> как негативный фактор самореализации личности</w:t>
      </w:r>
      <w:r>
        <w:rPr>
          <w:sz w:val="28"/>
          <w:szCs w:val="28"/>
        </w:rPr>
        <w:t xml:space="preserve">. В статье идет речь о негативном влиянии пространственно-временных ограничений на развитие детей, лишенных семейного попечительства. Раскрыта психологическая специфика </w:t>
      </w:r>
      <w:r>
        <w:rPr>
          <w:sz w:val="28"/>
          <w:szCs w:val="28"/>
          <w:lang w:val="uk-UA"/>
        </w:rPr>
        <w:t>депривирова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хронотопа</w:t>
      </w:r>
      <w:r>
        <w:rPr>
          <w:sz w:val="28"/>
          <w:szCs w:val="28"/>
        </w:rPr>
        <w:t xml:space="preserve"> как отрицательного фактора самореализации личности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</w:rPr>
        <w:t>Ключевые слов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депривация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  <w:lang w:val="uk-UA"/>
        </w:rPr>
        <w:t>депривированная</w:t>
      </w:r>
      <w:r>
        <w:rPr>
          <w:iCs/>
          <w:sz w:val="28"/>
          <w:szCs w:val="28"/>
        </w:rPr>
        <w:t xml:space="preserve"> лично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депривирован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хронотоп</w:t>
      </w:r>
      <w:r>
        <w:rPr>
          <w:sz w:val="28"/>
          <w:szCs w:val="28"/>
        </w:rPr>
        <w:t xml:space="preserve">, самореализация, самоактуализаци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uk-UA"/>
        </w:rPr>
        <w:t>H</w:t>
      </w:r>
      <w:r>
        <w:rPr>
          <w:b/>
          <w:sz w:val="28"/>
          <w:szCs w:val="28"/>
          <w:lang w:val="en-US"/>
        </w:rPr>
        <w:t>oshowsky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US"/>
        </w:rPr>
        <w:t>Ya</w:t>
      </w:r>
      <w:r>
        <w:rPr>
          <w:b/>
          <w:sz w:val="28"/>
          <w:szCs w:val="28"/>
          <w:lang w:val="en-GB"/>
        </w:rPr>
        <w:t xml:space="preserve">. </w:t>
      </w:r>
      <w:r>
        <w:rPr>
          <w:b/>
          <w:bCs/>
          <w:sz w:val="28"/>
          <w:szCs w:val="28"/>
          <w:lang w:val="en-US" w:eastAsia="en-US"/>
        </w:rPr>
        <w:t>D</w:t>
      </w:r>
      <w:r>
        <w:rPr>
          <w:b/>
          <w:sz w:val="28"/>
          <w:szCs w:val="28"/>
          <w:lang w:val="en-US"/>
        </w:rPr>
        <w:t>eprived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of</w:t>
      </w:r>
      <w:r>
        <w:rPr>
          <w:b/>
          <w:sz w:val="28"/>
          <w:szCs w:val="28"/>
          <w:lang w:val="en-US" w:eastAsia="en-US"/>
        </w:rPr>
        <w:t xml:space="preserve"> chronotop</w:t>
      </w:r>
      <w:r>
        <w:rPr>
          <w:b/>
          <w:bCs/>
          <w:sz w:val="28"/>
          <w:szCs w:val="28"/>
          <w:lang w:val="en-US" w:eastAsia="en-US"/>
        </w:rPr>
        <w:t xml:space="preserve"> as a negative factor of self-realization of personality</w:t>
      </w:r>
      <w:r>
        <w:rPr>
          <w:sz w:val="28"/>
          <w:szCs w:val="28"/>
          <w:lang w:val="en-US" w:eastAsia="en-US"/>
        </w:rPr>
        <w:t xml:space="preserve">. Speech goes in the article about negative influence of spatio-temporal limits on development of children, deprived domestic guardianship. The psychological specific of </w:t>
      </w:r>
      <w:r>
        <w:rPr>
          <w:sz w:val="28"/>
          <w:szCs w:val="28"/>
          <w:lang w:val="en-US"/>
        </w:rPr>
        <w:t>deprived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is exposed chronotop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 as a brake factor of self-realization of personality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  <w:lang w:val="en-US" w:eastAsia="en-US"/>
        </w:rPr>
        <w:t>Keywords</w:t>
      </w:r>
      <w:r>
        <w:rPr>
          <w:sz w:val="28"/>
          <w:szCs w:val="28"/>
          <w:lang w:val="uk-UA" w:eastAsia="en-US"/>
        </w:rPr>
        <w:t xml:space="preserve">: </w:t>
      </w:r>
      <w:r>
        <w:rPr>
          <w:sz w:val="28"/>
          <w:szCs w:val="28"/>
          <w:lang w:val="en-US"/>
        </w:rPr>
        <w:t>deprivation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 xml:space="preserve"> deprived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personality</w:t>
      </w:r>
      <w:r>
        <w:rPr>
          <w:sz w:val="28"/>
          <w:szCs w:val="28"/>
          <w:lang w:val="uk-UA" w:eastAsia="en-US"/>
        </w:rPr>
        <w:t xml:space="preserve">, </w:t>
      </w:r>
      <w:r>
        <w:rPr>
          <w:sz w:val="28"/>
          <w:szCs w:val="28"/>
          <w:lang w:val="en-US"/>
        </w:rPr>
        <w:t>deprived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chronotop</w:t>
      </w:r>
      <w:r>
        <w:rPr>
          <w:sz w:val="28"/>
          <w:szCs w:val="28"/>
          <w:lang w:val="uk-UA" w:eastAsia="en-US"/>
        </w:rPr>
        <w:t xml:space="preserve">, </w:t>
      </w:r>
      <w:r>
        <w:rPr>
          <w:sz w:val="28"/>
          <w:szCs w:val="28"/>
          <w:lang w:val="en-US" w:eastAsia="en-US"/>
        </w:rPr>
        <w:t>self</w:t>
      </w:r>
      <w:r>
        <w:rPr>
          <w:sz w:val="28"/>
          <w:szCs w:val="28"/>
          <w:lang w:val="uk-UA" w:eastAsia="en-US"/>
        </w:rPr>
        <w:t>-</w:t>
      </w:r>
      <w:r>
        <w:rPr>
          <w:sz w:val="28"/>
          <w:szCs w:val="28"/>
          <w:lang w:val="en-US" w:eastAsia="en-US"/>
        </w:rPr>
        <w:t>realization</w:t>
      </w:r>
      <w:r>
        <w:rPr>
          <w:sz w:val="28"/>
          <w:szCs w:val="28"/>
          <w:lang w:val="uk-UA" w:eastAsia="en-US"/>
        </w:rPr>
        <w:t xml:space="preserve">, </w:t>
      </w:r>
      <w:r>
        <w:rPr>
          <w:sz w:val="28"/>
          <w:szCs w:val="28"/>
          <w:lang w:val="en-US" w:eastAsia="en-US"/>
        </w:rPr>
        <w:t>actualization</w:t>
      </w:r>
      <w:r>
        <w:rPr>
          <w:sz w:val="28"/>
          <w:szCs w:val="28"/>
          <w:lang w:val="uk-UA" w:eastAsia="en-US"/>
        </w:rPr>
        <w:t xml:space="preserve">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851"/>
      <w:jc w:val="both"/>
    </w:pPr>
    <w:rPr>
      <w:b/>
      <w:bCs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55:00Z</dcterms:created>
  <dc:creator>Ярослав</dc:creator>
  <dc:description/>
  <cp:keywords/>
  <dc:language>en-US</dc:language>
  <cp:lastModifiedBy>Admin</cp:lastModifiedBy>
  <dcterms:modified xsi:type="dcterms:W3CDTF">2013-05-09T09:11:00Z</dcterms:modified>
  <cp:revision>20</cp:revision>
  <dc:subject/>
  <dc:title/>
</cp:coreProperties>
</file>