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Українська греко-католицька церква у національному примиренні українців і поляків. Минуле та сьогоденн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удянин Іван Петрович ІІ рік навчання, аспірант.</w:t>
      </w:r>
    </w:p>
    <w:p>
      <w:pPr>
        <w:pStyle w:val="Normal"/>
        <w:spacing w:lineRule="auto" w:line="360"/>
        <w:ind w:firstLine="709"/>
        <w:jc w:val="center"/>
        <w:rPr>
          <w:b/>
          <w:b/>
          <w:sz w:val="28"/>
          <w:szCs w:val="28"/>
        </w:rPr>
      </w:pPr>
      <w:r>
        <w:rPr>
          <w:b/>
          <w:sz w:val="28"/>
          <w:szCs w:val="28"/>
        </w:rPr>
        <w:t>Волинський національний університет імені Лесі Українки</w:t>
      </w:r>
    </w:p>
    <w:p>
      <w:pPr>
        <w:pStyle w:val="Normal"/>
        <w:spacing w:lineRule="auto" w:line="360"/>
        <w:ind w:firstLine="709"/>
        <w:jc w:val="center"/>
        <w:rPr>
          <w:b/>
          <w:b/>
          <w:sz w:val="28"/>
          <w:szCs w:val="28"/>
        </w:rPr>
      </w:pPr>
      <w:r>
        <w:rPr>
          <w:b/>
          <w:sz w:val="28"/>
          <w:szCs w:val="28"/>
        </w:rPr>
        <w:t>Кафедра давньої і нової історії України</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Стаття висвітлює участь української греко-католицької церкви в українсько-польських взаєминах. Метою дослідження є висвітлення діяльності церкви у справі примиренні сторін.</w:t>
      </w:r>
    </w:p>
    <w:p>
      <w:pPr>
        <w:pStyle w:val="Normal"/>
        <w:spacing w:lineRule="auto" w:line="360"/>
        <w:ind w:firstLine="709"/>
        <w:jc w:val="both"/>
        <w:rPr>
          <w:sz w:val="28"/>
          <w:szCs w:val="28"/>
        </w:rPr>
      </w:pPr>
      <w:r>
        <w:rPr>
          <w:b/>
          <w:sz w:val="28"/>
          <w:szCs w:val="28"/>
        </w:rPr>
        <w:t xml:space="preserve">Ключові слова: </w:t>
      </w:r>
      <w:r>
        <w:rPr>
          <w:sz w:val="28"/>
          <w:szCs w:val="28"/>
        </w:rPr>
        <w:t>церква, духовенство, примирення, конфлікт, Григорій Яхимович, Андрей Шептицький, Любомир Гуза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lang w:val="en-US"/>
        </w:rPr>
      </w:pPr>
      <w:r>
        <w:rPr>
          <w:b/>
          <w:sz w:val="28"/>
          <w:szCs w:val="28"/>
          <w:lang w:val="en-US"/>
        </w:rPr>
        <w:t>Summary</w:t>
      </w:r>
    </w:p>
    <w:p>
      <w:pPr>
        <w:pStyle w:val="Normal"/>
        <w:spacing w:lineRule="auto" w:line="360"/>
        <w:ind w:firstLine="709"/>
        <w:jc w:val="both"/>
        <w:rPr>
          <w:b/>
          <w:b/>
          <w:sz w:val="28"/>
          <w:szCs w:val="28"/>
          <w:lang w:val="en-US"/>
        </w:rPr>
      </w:pPr>
      <w:r>
        <w:rPr>
          <w:b/>
          <w:sz w:val="28"/>
          <w:szCs w:val="28"/>
        </w:rPr>
        <w:t>I</w:t>
      </w:r>
      <w:r>
        <w:rPr>
          <w:b/>
          <w:sz w:val="28"/>
          <w:szCs w:val="28"/>
          <w:lang w:val="en-US"/>
        </w:rPr>
        <w:t>n</w:t>
      </w:r>
      <w:r>
        <w:rPr>
          <w:b/>
          <w:sz w:val="28"/>
          <w:szCs w:val="28"/>
        </w:rPr>
        <w:t xml:space="preserve"> the article </w:t>
      </w:r>
      <w:r>
        <w:rPr>
          <w:b/>
          <w:sz w:val="28"/>
          <w:szCs w:val="28"/>
          <w:lang w:val="en-US"/>
        </w:rPr>
        <w:t>the role of Greek-Catholic church in the relations of polish and Ukrainians is light up. The subject-matter of investigation is the role of Greek-Catholic church in reconciliation of Ukrainian and Polish nations.</w:t>
      </w:r>
    </w:p>
    <w:p>
      <w:pPr>
        <w:pStyle w:val="Normal"/>
        <w:spacing w:lineRule="auto" w:line="360"/>
        <w:ind w:firstLine="709"/>
        <w:rPr>
          <w:sz w:val="28"/>
          <w:szCs w:val="28"/>
          <w:lang w:val="en-US"/>
        </w:rPr>
      </w:pPr>
      <w:r>
        <w:rPr>
          <w:b/>
          <w:sz w:val="28"/>
          <w:szCs w:val="28"/>
          <w:lang w:val="en-US"/>
        </w:rPr>
        <w:t xml:space="preserve">Key words: </w:t>
      </w:r>
      <w:r>
        <w:rPr>
          <w:sz w:val="28"/>
          <w:szCs w:val="28"/>
          <w:lang w:val="en-US"/>
        </w:rPr>
        <w:t>church, clergy</w:t>
      </w:r>
      <w:r>
        <w:rPr>
          <w:sz w:val="28"/>
          <w:szCs w:val="28"/>
        </w:rPr>
        <w:t xml:space="preserve">, </w:t>
      </w:r>
      <w:r>
        <w:rPr>
          <w:sz w:val="28"/>
          <w:szCs w:val="28"/>
          <w:lang w:val="en-US"/>
        </w:rPr>
        <w:t>reconciliation</w:t>
      </w:r>
      <w:r>
        <w:rPr>
          <w:sz w:val="28"/>
          <w:szCs w:val="28"/>
        </w:rPr>
        <w:t xml:space="preserve">, </w:t>
      </w:r>
      <w:r>
        <w:rPr>
          <w:sz w:val="28"/>
          <w:szCs w:val="28"/>
          <w:lang w:val="en-US"/>
        </w:rPr>
        <w:t>conflict, Grirorij Yakhumovuch Andrej Scheptutzkyi, Lubomur Guzar.</w:t>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Генеза українсько-польських взаємин сягає ще тих часів, коли обидва народи тільки-но з’явились на теренах сучасної Європи. Будучи близькими сусідами вони впливали на політичний, економічний та культурний розвиток одне одного. Деякий час українці та поляки навіть проживали в межах однієї держави – Литовського князівства, в якому, між іншим, державною вважалася більш розвинута українська мова. Але з часом польська сторона почала проявляти свої амбіції по відношенню до української території, чим зумовила погіршення у польсько-українських стосунках. Виснажливі війни козацької доби, перемир’я, а потім зонву протистояння – такими були українсько-польські відносини у продовж багатьох століть. Але не зважаючи на це, відносини між обома народами залишили глибокий слід у культурі, мові та традиціях обох сторін. </w:t>
      </w:r>
    </w:p>
    <w:p>
      <w:pPr>
        <w:pStyle w:val="Normal"/>
        <w:spacing w:lineRule="auto" w:line="360"/>
        <w:ind w:firstLine="709"/>
        <w:jc w:val="both"/>
        <w:rPr>
          <w:sz w:val="28"/>
          <w:szCs w:val="28"/>
        </w:rPr>
      </w:pPr>
      <w:r>
        <w:rPr>
          <w:sz w:val="28"/>
          <w:szCs w:val="28"/>
        </w:rPr>
        <w:t xml:space="preserve">Від самого початку свого існування уніатська (пізніше українська греко-католицька церква), не залишалася осторонь цих конфліктів, намагаючись допомогти у вирішенні спірних питань, та примирити обидві сторони, щоб не допустити кровопролиття. Але це її не завжди вдавалось, часто вона зазнавала утисків з боку поляків. </w:t>
      </w:r>
    </w:p>
    <w:p>
      <w:pPr>
        <w:pStyle w:val="Normal"/>
        <w:spacing w:lineRule="auto" w:line="360"/>
        <w:ind w:firstLine="709"/>
        <w:jc w:val="both"/>
        <w:rPr>
          <w:sz w:val="28"/>
          <w:szCs w:val="28"/>
        </w:rPr>
      </w:pPr>
      <w:r>
        <w:rPr>
          <w:sz w:val="28"/>
          <w:szCs w:val="28"/>
        </w:rPr>
        <w:t>В наслідок першого поділу Польщі у 1772 році частина українських земель відійшла до складу Австрійської імперії, яка об’єднала їх з південною частиною польських земель з Краківського, Сандомирського та Люблінського воєводств у так зване королівство Галичини і Лодомерії з центром у Львові. Цей край називали Галичиною, а українську частину – Східною Галичиною. Як наслідок, українці та поляки знову опинились в межах однієї держави. В умовах австрійського панування українсько-польські відносини залишали бажати кращого. Духовенство польських католиків, як і раніше вороже ставилося до українського народу, продовжувало зневажати його мову, культуру, віру та звичаї. Також воно намагалося переманити українців на римо-католицьку віру, це на їхню дало б змогу легше полонізувати населення. Щоб не допустити цього, єпископ Львівсько-Галицько-Кам’янецької єпархії Микола Скородинський та офіціал Перемишльської капітули Юліан Жпонгрин звернулися до австрійського цісаря Леопольда ІІ з проханням допомогти у вирішенні цієї проблеми. Відповідь була не за горами. Видана після цього грамота забороняла заходи щодо асиміляції українських віруючих краю та дозволяла світським і духовним особам українського народу право користуватися усіма достоїнствами в Австрійській імперії. У цій грамоті говорилося: «Зважаючи на те, що обряд греко-католицький з часу повернення королівства Галичини і Володимирії заявив нам і дому нашому належну прихильність при будь-якому випадку, вирішили ми з розмислом і в повноті нашої влади прихилитися до Вашого (Владик Руських) покірного прохання і відповідно до декретів і привілеїв, як останніх, так і попередникам наданих, де в усіх зрівняння обрядів затверджується, а також зрівняння обох католицьких обрядів у Галичині та Володимирії, як справедливе і для блага релігії і для держави рівно ж корисне, владою нашою королівською наказуємо: по-перше: щоб один католицький обряд іншим рівно ж католицьким обрядом не погрожував, не перешкоджав йому йому і ніякої переваги собі не присвоював. По-друге: щоби клір і світський стан греко католицького обряду мали свободукористуватися рівними правами до промоції, рівними правами, привілеями і достоїнствами. По-третє: щоби один обряд не наважився жодним способом перешкоджати іншому у виконанні своїх обов’язків, і при відправленні звичайних богослужінь не смів інших турбувати і перешкоджати; якщо би хтось з наших підданих що-небудь протилежне смів зробити , то хай знає, що стягне на себе нашу немилість...»[2,12-14]. Цей документ свідчить про те, що українська церква і народ зазнавали утисків з боку поляків. Щоб якось вгамувати амбіції польської сторони, греко-католицький клір, бажаючи вирішити проблему мирним шляхом, звернувся за допомогою до цісаря, який своєю грамотою заборонив полякам пригноблювати українську націю та релігію. Вдаючись до аналізу дій уніатського духовенства можна зробити висновок, що греко-католицька церква, звернувшись до цісаря йшла на примирення з поляками, однак вони цього не хотіли.</w:t>
      </w:r>
    </w:p>
    <w:p>
      <w:pPr>
        <w:pStyle w:val="Normal"/>
        <w:spacing w:lineRule="auto" w:line="360"/>
        <w:ind w:firstLine="709"/>
        <w:jc w:val="both"/>
        <w:rPr>
          <w:sz w:val="28"/>
          <w:szCs w:val="28"/>
        </w:rPr>
      </w:pPr>
      <w:r>
        <w:rPr>
          <w:sz w:val="28"/>
          <w:szCs w:val="28"/>
        </w:rPr>
        <w:t>Весна народів та революція 1848 року принесли українському народові нові можливості та сподівання. У травні цього ж року українська сторона, не без участі греко-католицького духовенства, домоглася скасування панщини на Західноукраїнських землях. Селяни отримали право вибирати своїх представників до парламенту.Також у цьому році створилась перша політична організація на Західноукраїнських землях Головна Руська Рада, яку очолив греко-католицький митрополит Григорій Яхимович. Основним її завданням було відстоювання українського народу, української мови, культури. Основу політичної програми Головної Руської Ради становили наступні положення:</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Поділ Галичини на дві окремі політико-адміністративні провінції: Східну Галичину, тобто українську, і Західну Галичину, тобто польську, з розмежуванням по річці Сян.</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Об’єднання Північної та Південної Буковини з українською Галичиною в окремий коронний край, але в межах Австрійської імперії.</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Запровадження української мови як викладової у всіх типах шкіл, в тому числі професійних і вищих, та як офіційної у всіх державних установах.</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Утворення окремих національних збройних сил.</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Визнання мовної й культурно-історичної єдності та історичної та політичної самобутності українського народу.</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Утворення окремого місцевого парламенту (ради), та представництво в австрійському парламенті у Відні.</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Опублікування всіх урядових розпоряджень, а також видання газет, книжок, в тому числі шкільних підручників та посібників українською мовою.</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Заміщення посад в державних установах місцевими українцями.</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Скасування панщинних повинностей селян та наділення їх поміщицькою землею.[10,2-4]</w:t>
      </w:r>
    </w:p>
    <w:p>
      <w:pPr>
        <w:pStyle w:val="Normal"/>
        <w:spacing w:lineRule="auto" w:line="360"/>
        <w:ind w:firstLine="720"/>
        <w:jc w:val="both"/>
        <w:rPr>
          <w:sz w:val="28"/>
          <w:szCs w:val="28"/>
        </w:rPr>
      </w:pPr>
      <w:r>
        <w:rPr>
          <w:sz w:val="28"/>
          <w:szCs w:val="28"/>
        </w:rPr>
        <w:t xml:space="preserve">У своїй відозві до Руського народу Головна Руська Рада заявила: «Ми Русини Галицькі, належимо до великого руського роду, який говорить однією мовою...» [11,1]. Польські шовіністичні кола не могли змиритися з такими, хоч і незначними успіхами українців. Вони закидали звинувачення у прихильності до Москви та православ’я, вважали поступальний рух українського відродження сепаратизмом. На противагу головній Руській Раді був створений полонофільський Руський Собор, який проіснував недовго, як і сама Рада. </w:t>
      </w:r>
    </w:p>
    <w:p>
      <w:pPr>
        <w:pStyle w:val="Normal"/>
        <w:spacing w:lineRule="auto" w:line="360"/>
        <w:ind w:firstLine="720"/>
        <w:jc w:val="both"/>
        <w:rPr>
          <w:sz w:val="28"/>
          <w:szCs w:val="28"/>
        </w:rPr>
      </w:pPr>
      <w:r>
        <w:rPr>
          <w:sz w:val="28"/>
          <w:szCs w:val="28"/>
        </w:rPr>
        <w:t>Під час перебування на митрополичому престолі Григорія Яхимовича (1860-1863 рр.) досяг критичної точки спір між «обрядовцями» та «латинізаторами».[2,45] Основною причиною виникнення суперечностей між поляками та українцями на цей раз стало поширення на території Західноукраїнських земель москвофільських ідей. Після того, як Галичину виділили в окремий коронний край із своїм власним сеймом у Львові, поляки захопили майже всі керівні посади. Це в свою чергу призвело до того, що українське населення зневірилось у силах власної інтелігенції та духовенства, яке очолило процес національного відродження. Деякі представники інтелігенції дедалі частіше почали звертати свій погляд у бік Росії, яка на їхній погляд змогла б захистити їх від агресії з боку поляків, взявши під свій протекторат. Цією ситуацією вміло скористався російський царарт, який підкупивши певних представників галицької громадськості, серед яких був і професор Львівського університету Яків Головацький, організував у Галичині так звану москвофільську партію. Якщо раніше вони стверджували, що українці та росіяни (москалі) – це різні народи, то тепер їхні погляди радикально помінялись. Москвофіли стверджували, що українського народу не має, а є єдиний російський народ, а українська мова – це діалект російської. [6,122]. Вони припинили писати українською мовою, вважаючи її хлопською, створивши натомість так зване язичіє – суміш старослов’янської та російської мов. Цією мовою почали вони видавати газети і журнали. Поляки негативно зустріли появу москвофілів у Галичині, і зажадали відмежування українців-католиків від росіян як у справах державних, так і обрядових, лякаючи їх небезпекою схизми.</w:t>
      </w:r>
    </w:p>
    <w:p>
      <w:pPr>
        <w:pStyle w:val="Normal"/>
        <w:spacing w:lineRule="auto" w:line="360"/>
        <w:ind w:firstLine="720"/>
        <w:jc w:val="both"/>
        <w:rPr>
          <w:sz w:val="28"/>
          <w:szCs w:val="28"/>
        </w:rPr>
      </w:pPr>
      <w:r>
        <w:rPr>
          <w:sz w:val="28"/>
          <w:szCs w:val="28"/>
        </w:rPr>
        <w:t>У такій суспільно-політичнній ситуації все ж таки визначилася тенденція до поміркованості. Серед духовенства поширилося зацікавлення справами очищення обряду і взагалі ставлення до латинського обряду в Галичині. Зростало загальне бажання взаємного поєднання, поваги та миру між двома католицькими обрядами на тій самій території. Планувалося скликати провінційний синод для обговорення цих питань. На чолі справи примирення з боку греко-католицької церкви стояв Григорій Яхимович, але долею не судилось йому довести її до кінця. Митрополит покинув цей світ саме тоді, коли вирішувалась доля українського народу. Цього ж року на чолі греко-католицької церкви стає Спиридон Литвинович (1863-1869 рр.), який продовжив займатися справою міжобрядового миру між поляками та українцями. Український та латинський ієрархи виїжджали у цій справі до Риму, де була видана «Конкордія», тобто обрядове примирення між обома обрядами. [2,51-52] «Конкорідя» регламентувала перехід з одного обряду на інший, заборонялось українцям греко-католицького обряду переходити на латинський, а римо-католикам – на греко-католицький. Цей документ і став основою майбутнього порозуміння між поляками та українцями. Підсумком у цій справі стало проголошення у жовтні 1863 року за апробатою Апостольського престолу міжобрядове порозуміння між українцями та поляками, яке тривало до кінця Австрійської імперії (1917р.). Але окрім міжобрядового, потрібно було добитися ще і міжнаціонального примирення, на яке польська сторона не хотіла іти.</w:t>
      </w:r>
    </w:p>
    <w:p>
      <w:pPr>
        <w:pStyle w:val="Normal"/>
        <w:spacing w:lineRule="auto" w:line="360"/>
        <w:ind w:firstLine="720"/>
        <w:jc w:val="both"/>
        <w:rPr>
          <w:sz w:val="28"/>
          <w:szCs w:val="28"/>
        </w:rPr>
      </w:pPr>
      <w:r>
        <w:rPr>
          <w:sz w:val="28"/>
          <w:szCs w:val="28"/>
        </w:rPr>
        <w:t xml:space="preserve">На початку ХХ століття на чолі української греко-католицької церкви стає вже відомий на той час поборник української національної ідеї Андрей Шептицький. В цей період знову загострюються польсько-україннські відносини, а саме їх політичний аспект. Дедалі частіше це протистояння набирало парламентських форм. Особливо загострилась суспільно-політична ситуація на початку 1906 року. У парламенті велась боротьба за реформу виборчої системи. Щоб у виборчої реформи були хоч якісь перспективи до запровадження, до цісаря Франца Йосифа була відправлена делегація на чолі з Шептицьким. Він зумів переконати австрійського монарха впровадити новий виборчий закон, за яким українці отримали більше місць у парламенті. Незважаючи на новий закон, виборча кампанія 1908 року пройшла із значними порушеннями виборчої процедури, терором та репресіями. </w:t>
      </w:r>
    </w:p>
    <w:p>
      <w:pPr>
        <w:pStyle w:val="Normal"/>
        <w:spacing w:lineRule="auto" w:line="360"/>
        <w:ind w:firstLine="720"/>
        <w:jc w:val="both"/>
        <w:rPr>
          <w:sz w:val="28"/>
          <w:szCs w:val="28"/>
        </w:rPr>
      </w:pPr>
      <w:r>
        <w:rPr>
          <w:sz w:val="28"/>
          <w:szCs w:val="28"/>
        </w:rPr>
        <w:t>Ситуація у регіоні значно загострилась після вбивства українським студентом           М. Січинським губернатора А. Потоцького. Це спричинило осуд українців з боку влади. У цій атмосфері напруження все більшої актуальності набувало питання відкриття у Львові українського університету, відкриття якого було перенесено на пізніший термін. Проблема польсько-українських взаємин торкнулась також і духовенства обох сторін. 26 березня 1913 року у Львові відбулась конференція польських єпископів на чолі з архієпископом Білянським, на якій було вирішено колективно усунутися від голосування над проектом виборчої реформи. 26 січня 1914 року Андрей Шептицький виголосив промову на нараді перед послами сеймових клубів. Польські посли змушені були піти на поступки, підписавши 28 січня угоду в справні зміни краєвого статусу та виборчої реформи, погоджуючись також підтримати справу відкриття українського університету. Митрополит Андрей Шептицький заявив, що ця подія є першим кроком на шляху до примирення [3,149]</w:t>
      </w:r>
    </w:p>
    <w:p>
      <w:pPr>
        <w:pStyle w:val="Normal"/>
        <w:spacing w:lineRule="auto" w:line="360"/>
        <w:ind w:firstLine="720"/>
        <w:jc w:val="both"/>
        <w:rPr>
          <w:sz w:val="28"/>
          <w:szCs w:val="28"/>
        </w:rPr>
      </w:pPr>
      <w:r>
        <w:rPr>
          <w:color w:val="000000"/>
          <w:sz w:val="28"/>
          <w:szCs w:val="28"/>
        </w:rPr>
        <w:t>Перша світова війна та польсько-українська війна значно змінили</w:t>
      </w:r>
      <w:r>
        <w:rPr>
          <w:sz w:val="28"/>
          <w:szCs w:val="28"/>
        </w:rPr>
        <w:t xml:space="preserve"> стосунки між сторонами. Як з одного, так і з другого боку звучали звинувачення у агресивних діях. 27 грудня 1918 року папа Бенедикт ХV звернувся до А. Шептицького та єпископа Ю. Більчевського. У своєму посланні папа висловив надію, що обидві сторони все ж таки виявлять бажання до спільного примирення. 30 грудня та 18 січня відбулися зустрічі Шептицького та Більчевського, на яких обговорювались питання видання відозви до командувачів воюючими арміями про обмін військовополоненими та створення делегації для ведення переговорів про припинення військових дій. 26 серпня 1919 року у Перемишлі відбулася спільна нарада митрополита А. Шептицького та єпископів Г. Хомишината Й. Конциловського. На цій нараді був виданий пастирський лист до духовенства і віруючих. У ньому засуджувались злочини, заподіяні щодо греко-католицької церкви [4,153] Отож, як бачимо, не зважаючи на конфлікти, що виникали між українцями та поляками, вони все ж таки знайшли в собі сили визнати свої помилки та погодитися на примирення. Після закінчення війни для тодішньої революційної України Версальський договір обернувся не бажаними діями із сторони Антанти. Хоча делегації ЗУНР та УНР були присутні на конференції, але вони не змогли достукатися до лідерів великих країн. Які дозволили фактично Польщі окупувати Східну Галичину та Волинь, Буковини – Румунією. За Сенжерменським договором Закарпаття передали Чехословаччині, а Буковину – Румунії. Таким чином Паризька мирна конференція обділила революційну Україну не дозволивши їй встановити контрольна над своїми землями. Як наслідок, українці знову опинилися під владою Польщі. Тиск польської адміністрації відчувався майже на кожному кроці, знову почалися збройні сутички. Поляки почали захоплювати захоплювати православні церкви та перемінювати їх на римо-католицькі костели. Коли у 1914 році на цих теренах було 389 православних церков, то у 1939 році їх залишилось 51 [5,234-236]. Одержавши таку звістку виступив в обороні своїх православних братів митрополит Андрей Шептицький. У своєму «Посланні» він назвав дії з боку поляків антихристиянськими. За такі дії православний митрополит Діонісій склав йому гарячу подяку «за мужній виступ в обороні Православній церкві».</w:t>
      </w:r>
      <w:r>
        <w:rPr>
          <w:sz w:val="28"/>
          <w:szCs w:val="28"/>
          <w:lang w:val="ru-RU"/>
        </w:rPr>
        <w:t xml:space="preserve"> </w:t>
      </w:r>
      <w:r>
        <w:rPr>
          <w:sz w:val="28"/>
          <w:szCs w:val="28"/>
        </w:rPr>
        <w:t>Цей факт свідчить про те, що сторони нібито погодились на примирення, але поляки не збиралась залишити у спокої українців і насильно насадити їм свою віру та ідеологію.</w:t>
      </w:r>
    </w:p>
    <w:p>
      <w:pPr>
        <w:pStyle w:val="Normal"/>
        <w:spacing w:lineRule="auto" w:line="360"/>
        <w:ind w:firstLine="720"/>
        <w:jc w:val="both"/>
        <w:rPr>
          <w:sz w:val="28"/>
          <w:szCs w:val="28"/>
        </w:rPr>
      </w:pPr>
      <w:r>
        <w:rPr>
          <w:sz w:val="28"/>
          <w:szCs w:val="28"/>
        </w:rPr>
        <w:t>Після здобуття Україною незалежності у 1991 році питання польсько-українського релігій</w:t>
        <w:tab/>
        <w:t xml:space="preserve">ного та національного примирення знову набуло актуальності. Але цього разу польська сторона першою висунула цю ініціативу. Польща одна із перших привітала нашу державу із таким визначним успіхом. Незалежність України стала втіленням у життя багатовікових зусиль наших співвітчизників, які нерідко віддавали свої життя відстоюючи право мати свою державу із власною мовою, культурою та релігією. </w:t>
      </w:r>
    </w:p>
    <w:p>
      <w:pPr>
        <w:pStyle w:val="Normal"/>
        <w:spacing w:lineRule="auto" w:line="360"/>
        <w:ind w:firstLine="720"/>
        <w:jc w:val="both"/>
        <w:rPr>
          <w:sz w:val="28"/>
          <w:szCs w:val="28"/>
        </w:rPr>
      </w:pPr>
      <w:r>
        <w:rPr>
          <w:sz w:val="28"/>
          <w:szCs w:val="28"/>
        </w:rPr>
        <w:t>Ще одним важливим фактом у справі польсько-українського примирення стало відзначення 60-ї річниці збройного конфлікту на Волині. Символом порозуміння між народами на цей раз став приїзд до Павлівки Леоніда Кучми та Олександра Кваснєвського на одному автомобілі. Тут відбулася спільна молитва українського та польського духовенства.</w:t>
      </w:r>
    </w:p>
    <w:p>
      <w:pPr>
        <w:pStyle w:val="Normal"/>
        <w:spacing w:lineRule="auto" w:line="360"/>
        <w:ind w:firstLine="720"/>
        <w:jc w:val="both"/>
        <w:rPr>
          <w:sz w:val="28"/>
          <w:szCs w:val="28"/>
        </w:rPr>
      </w:pPr>
      <w:r>
        <w:rPr>
          <w:sz w:val="28"/>
          <w:szCs w:val="28"/>
        </w:rPr>
        <w:t>На сьогоднішній день Україна та Польща існують як дві рівноправні держави, поважаючи традиції та релігію один одного. В нинішній час обидві сторони роблять реальні кроки щодо примирення. У цьому контексті цікавим є той факт, що до 1990 року в польських публікаціях, телебаченні слово греко-католик знімалося цензурою. Заборонялося писати про історію Греко-католицької церкви та про митрополита Адрея Шептицького [8], який, за висловом Глави Української Греко-католицької церкви Блаженнішого Любомира Гузара «був як для затятих росіян Мазепа».[7]. Велику роботу зробив у цій справі Блаженніший Любомир, який своїм приїздом до змінює імідж УГКЦ у Польщі. Також помітним кроком у цій справі став той факт, що у Любліні іменем блаженного Омеляна Ковча замордованого у польському концтаборі Майданек. Було організовано паломництво українського та польського народу до Майданека. У коментарі до Прес-секретаріату Глави УГКЦ Блаженніший Любомир зазначив, що проща до Майданека має два аспекти. «Перший аспект – ми хочемо віддати належну шану священикові, який справді став взірцем для багатьох. У своєму душпастирюванні він допомагав євреям, а пізніше, коли потрапив до концентраційного табору, підтримував усіх людей, не зважав, чи це греко-католики, чи римо-католики, чи євреї, чи росіяни, чи українці, чи поляки, бо говорив, що всім потрібна допомога. Другий аспект – ідея прощі польського та українського духовенства. Ми хочемо, щоб наші священики, і польські, і українські, краще одні одних пізнали, шанували і одні з одними співпрацювали. Бо ми вважаємо, що в наших культурах, і українській і польській ,священик все ще відіграє дуже важливу роль. І якщо священики будуть мати цей дух взаємної пошани, вони будуть передавати це своїм вірним, і в такий спосіб значно покращиться співжиття наших народів, незважаючи на трагічну минувшину» [9].</w:t>
      </w:r>
    </w:p>
    <w:p>
      <w:pPr>
        <w:pStyle w:val="Normal"/>
        <w:spacing w:lineRule="auto" w:line="360"/>
        <w:ind w:firstLine="720"/>
        <w:jc w:val="both"/>
        <w:rPr>
          <w:sz w:val="28"/>
          <w:szCs w:val="28"/>
        </w:rPr>
      </w:pPr>
      <w:r>
        <w:rPr>
          <w:sz w:val="28"/>
          <w:szCs w:val="28"/>
        </w:rPr>
        <w:t>Польська сторона з свого боку називає такі кроки у справі примирення:</w:t>
      </w:r>
    </w:p>
    <w:p>
      <w:pPr>
        <w:pStyle w:val="Normal"/>
        <w:spacing w:lineRule="auto" w:line="360"/>
        <w:ind w:firstLine="72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З 2000 року діє капітула польсько-українського поєднання, членами якої є відомі польські політики та церковні ієрархи. Перша нагорода цієї капітули була вручена під час візиту Івана Павла ІІ в Україну п. Іванові Вакарчуку, ректорові Львівського університету, та директору Інституту Центрально-Східної Європи у Любліні Єжи Клочовському, а також представникам громади одного українського села, які упродовж довгих років зустрічаються і проводять спільні заходи. Досі відбулося вже три тури нагородження поляків і українців. </w:t>
      </w:r>
    </w:p>
    <w:p>
      <w:pPr>
        <w:pStyle w:val="Normal"/>
        <w:numPr>
          <w:ilvl w:val="0"/>
          <w:numId w:val="2"/>
        </w:numPr>
        <w:spacing w:lineRule="auto" w:line="360"/>
        <w:jc w:val="both"/>
        <w:rPr>
          <w:sz w:val="28"/>
          <w:szCs w:val="28"/>
        </w:rPr>
      </w:pPr>
      <w:r>
        <w:rPr>
          <w:sz w:val="28"/>
          <w:szCs w:val="28"/>
        </w:rPr>
        <w:t xml:space="preserve">Нагородження Архієпископом Жицінським тих українців і поляків, які в період українсько-польських конфліктів ставали на боці примирення. </w:t>
      </w:r>
    </w:p>
    <w:p>
      <w:pPr>
        <w:pStyle w:val="Normal"/>
        <w:numPr>
          <w:ilvl w:val="0"/>
          <w:numId w:val="2"/>
        </w:numPr>
        <w:spacing w:lineRule="auto" w:line="360"/>
        <w:jc w:val="both"/>
        <w:rPr/>
      </w:pPr>
      <w:r>
        <w:rPr>
          <w:sz w:val="28"/>
          <w:szCs w:val="28"/>
        </w:rPr>
        <w:t>3. Присутність Блаженнішого Любомира Гузара на запрошення примаса Польщі кардинала Глемпа на зустрічі молоді в Лєдниці, де Глава УГКЦ міг звернутися із словом до представників молодого покоління Польщі (їх було 200000).</w:t>
      </w:r>
    </w:p>
    <w:p>
      <w:pPr>
        <w:pStyle w:val="Normal"/>
        <w:numPr>
          <w:ilvl w:val="0"/>
          <w:numId w:val="2"/>
        </w:numPr>
        <w:spacing w:lineRule="auto" w:line="360"/>
        <w:jc w:val="both"/>
        <w:rPr>
          <w:sz w:val="28"/>
          <w:szCs w:val="28"/>
        </w:rPr>
      </w:pPr>
      <w:r>
        <w:rPr>
          <w:sz w:val="28"/>
          <w:szCs w:val="28"/>
        </w:rPr>
        <w:t>4. Присутність Блаженнішого Любомира на запрошення кардинала Дзівіша з Кракова на урочисті в Кальварії Зебжидовській (біля Кракова), де Він міг звернутися із словами заохочення до співпраці між поляками і українцями (було 100000 прочан). Це свідчить, що польська сторона реально зацікавлена в тому, що польсько-українські стосунки мали позивний розвиток.[8]</w:t>
      </w:r>
    </w:p>
    <w:p>
      <w:pPr>
        <w:pStyle w:val="Normal"/>
        <w:spacing w:lineRule="auto" w:line="360"/>
        <w:ind w:firstLine="720"/>
        <w:jc w:val="both"/>
        <w:rPr>
          <w:sz w:val="28"/>
          <w:szCs w:val="28"/>
        </w:rPr>
      </w:pPr>
      <w:r>
        <w:rPr>
          <w:sz w:val="28"/>
          <w:szCs w:val="28"/>
        </w:rPr>
        <w:t>Важливим і дуже хвилюючим моментом стало відкриття у Львові цвинтаря Орлят. Ця подія увійшла в історію як неординарна та суперечлива. Під час відкриття було проголошено акт польсько-українського примирення. Ініціатива виходила від Примаса Польщі кардинала Юзефа Гемпла і Польського Єпископату та кардинала Любомира Гузара та Греко-католицької церкви.</w:t>
      </w:r>
    </w:p>
    <w:p>
      <w:pPr>
        <w:pStyle w:val="Normal"/>
        <w:spacing w:lineRule="auto" w:line="360"/>
        <w:ind w:firstLine="720"/>
        <w:jc w:val="both"/>
        <w:rPr>
          <w:sz w:val="28"/>
          <w:szCs w:val="28"/>
          <w:lang w:val="ru-RU"/>
        </w:rPr>
      </w:pPr>
      <w:r>
        <w:rPr>
          <w:sz w:val="28"/>
          <w:szCs w:val="28"/>
        </w:rPr>
        <w:t>В інтервю газеті «Україна молода» Любомир Гузар повідомляє «Ми дійшли висновку, що нашим обов’язком є зробити так, щоб український і польський народи підвели риску під минулим. Ми не зможемо змінити того, що було. Ми не зможемо цього забути. Але треба сказати: нам прикро, що це сталося. Де ми зробили зло – просимо прощення...» [7].</w:t>
      </w:r>
    </w:p>
    <w:p>
      <w:pPr>
        <w:pStyle w:val="Normal"/>
        <w:spacing w:lineRule="auto" w:line="360"/>
        <w:ind w:firstLine="720"/>
        <w:jc w:val="both"/>
        <w:rPr/>
      </w:pPr>
      <w:r>
        <w:rPr>
          <w:sz w:val="28"/>
          <w:szCs w:val="28"/>
        </w:rPr>
        <w:t xml:space="preserve">Отож, на основі наведених історичних фактів ми бачимо, за багатолітню історію обох народів, між ними не раз відбувалися різного роду конфлікти, агресором у яких часто виступала Польща. Українська сторона, не бажаючи насильного сприйняття польської ідеології та релігії, змушена була протистояти цьому натиску. Українська греко-католицька церква, будучи активним учасником цих подій намагалася примирити сторони, дати зрозуміти полякам, що українці – це окремий народ, який має власну мову, культуру, релігію і заслуговує на власну державу та повагу з їхнього боку. Однак, як тільки польська сторона погоджувалася на міжобрядове примирення, знову починала експансію українських земель. Але завдяки таким особистостям, як Григорій Яхимович, Сильвестр Сембратович, Андрей Шептицький, Любомир Гузар, та іншим, українці все ж таки добилися визнання і поваги нашої культури та релігії з боку полякі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Список використаних джерел та літератури</w:t>
      </w:r>
    </w:p>
    <w:p>
      <w:pPr>
        <w:pStyle w:val="Normal"/>
        <w:spacing w:lineRule="auto" w:line="360"/>
        <w:ind w:firstLine="720"/>
        <w:jc w:val="both"/>
        <w:rPr>
          <w:b/>
          <w:b/>
          <w:sz w:val="28"/>
          <w:szCs w:val="28"/>
        </w:rPr>
      </w:pPr>
      <w:r>
        <w:rPr>
          <w:b/>
          <w:sz w:val="28"/>
          <w:szCs w:val="28"/>
        </w:rPr>
      </w:r>
    </w:p>
    <w:p>
      <w:pPr>
        <w:pStyle w:val="Normal"/>
        <w:numPr>
          <w:ilvl w:val="0"/>
          <w:numId w:val="3"/>
        </w:numPr>
        <w:spacing w:lineRule="auto" w:line="360"/>
        <w:rPr>
          <w:sz w:val="28"/>
          <w:szCs w:val="28"/>
        </w:rPr>
      </w:pPr>
      <w:r>
        <w:rPr>
          <w:sz w:val="28"/>
          <w:szCs w:val="28"/>
        </w:rPr>
        <w:t>Віктор Зам’ятін. Перший день взаємного прощення. // День. – 2003. №118</w:t>
      </w:r>
    </w:p>
    <w:p>
      <w:pPr>
        <w:pStyle w:val="Normal"/>
        <w:numPr>
          <w:ilvl w:val="0"/>
          <w:numId w:val="3"/>
        </w:numPr>
        <w:spacing w:lineRule="auto" w:line="360"/>
        <w:rPr/>
      </w:pPr>
      <w:r>
        <w:rPr>
          <w:sz w:val="28"/>
          <w:szCs w:val="28"/>
        </w:rPr>
        <w:t>Галицькі митрополити. Під ред. В.В. Гаюка. – Львів.: Логос, 1992.</w:t>
      </w:r>
    </w:p>
    <w:p>
      <w:pPr>
        <w:pStyle w:val="Normal"/>
        <w:numPr>
          <w:ilvl w:val="0"/>
          <w:numId w:val="3"/>
        </w:numPr>
        <w:spacing w:lineRule="auto" w:line="360"/>
        <w:rPr>
          <w:sz w:val="28"/>
          <w:szCs w:val="28"/>
        </w:rPr>
      </w:pPr>
      <w:r>
        <w:rPr>
          <w:sz w:val="28"/>
          <w:szCs w:val="28"/>
        </w:rPr>
        <w:t>Гладка Г. Суспільно-політична діяльність митрополита Андрея Шептицького в контексті українсько-польських відносин (перша чверть ХХ ст.). // «Українсько-польські відносини в Галичині у ХХ столітті». Матеріали міжнародної науково-практичної конференції (21-22 листопада 1996 р.) Івано-Франківськ.: Плай, 1997.</w:t>
      </w:r>
    </w:p>
    <w:p>
      <w:pPr>
        <w:pStyle w:val="Normal"/>
        <w:numPr>
          <w:ilvl w:val="0"/>
          <w:numId w:val="3"/>
        </w:numPr>
        <w:tabs>
          <w:tab w:val="clear" w:pos="708"/>
          <w:tab w:val="left" w:pos="-4140" w:leader="none"/>
        </w:tabs>
        <w:spacing w:lineRule="auto" w:line="360"/>
        <w:rPr>
          <w:sz w:val="28"/>
          <w:szCs w:val="28"/>
        </w:rPr>
      </w:pPr>
      <w:r>
        <w:rPr>
          <w:sz w:val="28"/>
          <w:szCs w:val="28"/>
        </w:rPr>
        <w:t>Красівський О, Пилипів І. Митрополит Андрей Шептицький і польська держава (1918-1923 рр.) // «Українсько-польські відносини в Галичині у ХХ столітті». Матеріали міжнародної науково-практичної конференції (21-22 листопада 1996 р.) Івано-Франківськ.: Плай, 1997.</w:t>
      </w:r>
    </w:p>
    <w:p>
      <w:pPr>
        <w:pStyle w:val="Normal"/>
        <w:numPr>
          <w:ilvl w:val="0"/>
          <w:numId w:val="3"/>
        </w:numPr>
        <w:spacing w:lineRule="auto" w:line="360"/>
        <w:rPr>
          <w:sz w:val="28"/>
          <w:szCs w:val="28"/>
        </w:rPr>
      </w:pPr>
      <w:r>
        <w:rPr>
          <w:sz w:val="28"/>
          <w:szCs w:val="28"/>
        </w:rPr>
        <w:t>Ленцик В. Визначні постаті Української церкви: Митрополит Андрей Шептицький і Патріарх Йосиф Сліпий. – Львів.: Свічадо, 2004.</w:t>
      </w:r>
    </w:p>
    <w:p>
      <w:pPr>
        <w:pStyle w:val="Normal"/>
        <w:numPr>
          <w:ilvl w:val="0"/>
          <w:numId w:val="3"/>
        </w:numPr>
        <w:spacing w:lineRule="auto" w:line="360"/>
        <w:rPr>
          <w:sz w:val="28"/>
          <w:szCs w:val="28"/>
        </w:rPr>
      </w:pPr>
      <w:r>
        <w:rPr>
          <w:sz w:val="28"/>
          <w:szCs w:val="28"/>
        </w:rPr>
        <w:t>Панас К. Історія української церкви. – Львів.: Трансінтех,1992.</w:t>
      </w:r>
    </w:p>
    <w:p>
      <w:pPr>
        <w:pStyle w:val="Normal"/>
        <w:numPr>
          <w:ilvl w:val="0"/>
          <w:numId w:val="3"/>
        </w:numPr>
        <w:spacing w:lineRule="auto" w:line="360"/>
        <w:rPr>
          <w:sz w:val="28"/>
          <w:szCs w:val="28"/>
        </w:rPr>
      </w:pPr>
      <w:r>
        <w:rPr>
          <w:sz w:val="28"/>
          <w:szCs w:val="28"/>
        </w:rPr>
        <w:t>Романець Д, Музиченко Я. Нашим завданням є сказати Заходу, що таке Схід. // Україна Молода. – 2003. №62 (2112).</w:t>
      </w:r>
    </w:p>
    <w:p>
      <w:pPr>
        <w:pStyle w:val="Normal"/>
        <w:numPr>
          <w:ilvl w:val="0"/>
          <w:numId w:val="3"/>
        </w:numPr>
        <w:spacing w:lineRule="auto" w:line="360"/>
        <w:rPr/>
      </w:pPr>
      <w:r>
        <w:rPr>
          <w:color w:val="000000"/>
          <w:sz w:val="28"/>
          <w:szCs w:val="28"/>
        </w:rPr>
        <w:t xml:space="preserve">Українська Греко-католицька Церква // </w:t>
      </w:r>
      <w:r>
        <w:rPr>
          <w:color w:val="000000"/>
          <w:sz w:val="28"/>
          <w:szCs w:val="28"/>
          <w:lang w:val="en-US"/>
        </w:rPr>
        <w:t>Web</w:t>
      </w:r>
      <w:r>
        <w:rPr>
          <w:color w:val="000000"/>
          <w:sz w:val="28"/>
          <w:szCs w:val="28"/>
          <w:lang w:val="ru-RU"/>
        </w:rPr>
        <w:t xml:space="preserve"> </w:t>
      </w:r>
      <w:r>
        <w:rPr>
          <w:color w:val="000000"/>
          <w:sz w:val="28"/>
          <w:szCs w:val="28"/>
        </w:rPr>
        <w:t>конференція. - http://web.ugcc.org.ua/?ask=headline&amp;id=4.</w:t>
      </w:r>
    </w:p>
    <w:p>
      <w:pPr>
        <w:pStyle w:val="Normal"/>
        <w:numPr>
          <w:ilvl w:val="0"/>
          <w:numId w:val="3"/>
        </w:numPr>
        <w:spacing w:lineRule="auto" w:line="360"/>
        <w:rPr>
          <w:sz w:val="28"/>
          <w:szCs w:val="28"/>
        </w:rPr>
      </w:pPr>
      <w:r>
        <w:rPr>
          <w:sz w:val="28"/>
          <w:szCs w:val="28"/>
        </w:rPr>
        <w:t>Українстька Греко-католицька Церква // Офіційний інтернет сайт. - http://www.ugcc.org.ua/ukr/press-releases/article;4094.</w:t>
      </w:r>
    </w:p>
    <w:p>
      <w:pPr>
        <w:pStyle w:val="Normal"/>
        <w:numPr>
          <w:ilvl w:val="0"/>
          <w:numId w:val="3"/>
        </w:numPr>
        <w:spacing w:lineRule="auto" w:line="360"/>
        <w:rPr>
          <w:sz w:val="28"/>
          <w:szCs w:val="28"/>
        </w:rPr>
      </w:pPr>
      <w:r>
        <w:rPr>
          <w:sz w:val="28"/>
          <w:szCs w:val="28"/>
        </w:rPr>
        <w:t>ЦДІАЛ Ф.180.Оп.1.</w:t>
      </w:r>
    </w:p>
    <w:p>
      <w:pPr>
        <w:pStyle w:val="Normal"/>
        <w:numPr>
          <w:ilvl w:val="0"/>
          <w:numId w:val="3"/>
        </w:numPr>
        <w:spacing w:lineRule="auto" w:line="360"/>
        <w:rPr>
          <w:sz w:val="28"/>
          <w:szCs w:val="28"/>
        </w:rPr>
      </w:pPr>
      <w:r>
        <w:rPr>
          <w:sz w:val="28"/>
          <w:szCs w:val="28"/>
        </w:rPr>
        <w:t>ЦДІАЛ Ф.180.Оп.1. Спр.1.</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9:59:00Z</dcterms:created>
  <dc:creator>Zver</dc:creator>
  <dc:description/>
  <cp:keywords/>
  <dc:language>en-US</dc:language>
  <cp:lastModifiedBy>Admin</cp:lastModifiedBy>
  <dcterms:modified xsi:type="dcterms:W3CDTF">2009-03-21T13:54:00Z</dcterms:modified>
  <cp:revision>96</cp:revision>
  <dc:subject/>
  <dc:title>Українська греко-католицька церква у національному примиренні українців і поляків</dc:title>
</cp:coreProperties>
</file>