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.П. Карпчу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8"/>
        </w:rPr>
        <w:t>МІЖНАРОДНА ІНФОРМАЦ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ТОДИЧНІ РЕКОМЕНДАЦІЇ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ля студентів галузі зна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0302 «Міжнародні відноси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ський національний університет імені Лесі Украї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іжнародної інформації факультету міжнародних віднос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П. Карпч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НАРОДНА 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І РЕКОМЕНД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ів галузі зн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02 «Міжнародні відноси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 — 201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val="ru-RU"/>
        </w:rPr>
        <w:t>001.92 (072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БК 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овано до друку вченою радо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инського національного університету імені Лесі Україн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токо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sz w:val="28"/>
          <w:szCs w:val="28"/>
        </w:rPr>
        <w:t>Тихомирова Є.Б. - доктор політичних наук, професор, завідувач кафедри міжнародної інформації Волинського національного університету імені Лесі Украї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жнародна інформація: </w:t>
      </w:r>
      <w:r>
        <w:rPr>
          <w:rFonts w:cs="Times New Roman" w:ascii="Times New Roman" w:hAnsi="Times New Roman"/>
          <w:sz w:val="28"/>
          <w:szCs w:val="28"/>
        </w:rPr>
        <w:t xml:space="preserve">метод. реком. для студ. галузі знань 0302 «Міжнародні відносини»  / Н.П. Карпчук. - Луцьк : ВНУ   імені Лесі Українки, 2012.  </w:t>
      </w:r>
      <w:r>
        <w:rPr>
          <w:rFonts w:cs="Times New Roman" w:ascii="Times New Roman" w:hAnsi="Times New Roman"/>
          <w:sz w:val="28"/>
          <w:szCs w:val="28"/>
          <w:lang w:val="ru-RU"/>
        </w:rPr>
        <w:t>– 77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ння містить комплекс завдань: тематику лекційного курсу, практичні та самостійні завдання, список рекомендованих джерел, індивідуальне науково-дослідне завдання, завдання для модульних контрольних робіт, те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ів напряму підготовки “міжнародна інформація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рпчук Н.П., 20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@ Волинський національни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іверситет імені Лесі Українки, 2012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left="0" w:right="5" w:firstLine="298"/>
        <w:jc w:val="center"/>
        <w:rPr/>
      </w:pPr>
      <w:r>
        <w:rPr>
          <w:b/>
          <w:bCs/>
          <w:i w:val="false"/>
          <w:iCs w:val="false"/>
        </w:rPr>
        <w:t>1.</w:t>
      </w:r>
      <w:r>
        <w:rPr/>
        <w:t>ОПИС НАВЧАЛЬНОЇ ДИСЦИПЛІНИ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ям, спеціальність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ньо-кваліфікаційний рівен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навчально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і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ям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4 –  «міжнародні відносини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ьність: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30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іжнародна інформація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ьо-кваліфікаційний рівен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кредитів, відповідни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а кількість годин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дисциплін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к підготовк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ст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/ 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ії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/ 32  го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інар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/ 18 го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дивідуальна робот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ння індивідуальних науково-дослідних завдань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ів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І семестр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ІІ семест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істових модулів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контролю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за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7 семестр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лі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 семестр).</w:t>
            </w:r>
          </w:p>
        </w:tc>
      </w:tr>
    </w:tbl>
    <w:p>
      <w:pPr>
        <w:pStyle w:val="Heading1"/>
        <w:ind w:left="0" w:right="5" w:firstLine="298"/>
        <w:jc w:val="center"/>
        <w:rPr/>
      </w:pPr>
      <w:r>
        <w:rPr>
          <w:b/>
          <w:i w:val="false"/>
        </w:rPr>
        <w:t>2</w:t>
      </w:r>
      <w:r>
        <w:rPr/>
        <w:t xml:space="preserve">. </w:t>
      </w:r>
      <w:r>
        <w:rPr>
          <w:b/>
          <w:bCs/>
          <w:i w:val="false"/>
          <w:iCs w:val="false"/>
        </w:rPr>
        <w:t>ПОЯСНЮВАЛЬНА ЗАПИСКА</w:t>
      </w:r>
    </w:p>
    <w:p>
      <w:pPr>
        <w:pStyle w:val="Style18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рс зорієнтований на надання майбутнім фахівцям з інформаційно-аналітичного забезпечення міжнародних відносин знань та вмінь з теорії та практики міжнародних інформаційних відносин як особливої галузі зовнішньополітичної діяльності та міжнародного співробітництва.</w:t>
      </w:r>
    </w:p>
    <w:p>
      <w:pPr>
        <w:pStyle w:val="Style18"/>
        <w:spacing w:lineRule="auto" w:line="360"/>
        <w:ind w:left="0" w:righ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1. Мета та завдання курсу</w:t>
      </w:r>
    </w:p>
    <w:p>
      <w:pPr>
        <w:pStyle w:val="Style18"/>
        <w:spacing w:lineRule="auto" w:line="360"/>
        <w:ind w:left="0" w:right="0" w:hanging="0"/>
        <w:rPr/>
      </w:pPr>
      <w:r>
        <w:rPr>
          <w:iCs/>
          <w:sz w:val="28"/>
          <w:szCs w:val="28"/>
          <w:lang w:val="uk-UA"/>
        </w:rPr>
        <w:t>вивчення</w:t>
      </w:r>
      <w:r>
        <w:rPr>
          <w:sz w:val="28"/>
          <w:szCs w:val="28"/>
          <w:lang w:val="uk-UA"/>
        </w:rPr>
        <w:t xml:space="preserve"> тенденцій глобального розвитку під впливом високих (інформаційно-комунікаційних) технологій; з’ясування проблем міжнародного співробітництва в галузі інформації; вивчення стратегій і практики міжнародної інформаційної політики; дослідження інформаційної складової глобальної економіки, безпеки, зовнішньої політики та міжнародного права; </w:t>
      </w:r>
      <w:r>
        <w:rPr>
          <w:iCs/>
          <w:sz w:val="28"/>
          <w:szCs w:val="28"/>
          <w:lang w:val="uk-UA"/>
        </w:rPr>
        <w:t>формування</w:t>
      </w:r>
      <w:r>
        <w:rPr>
          <w:sz w:val="28"/>
          <w:szCs w:val="28"/>
          <w:lang w:val="uk-UA"/>
        </w:rPr>
        <w:t xml:space="preserve"> навичок використання зовнішньополітичних комунікативних технологій у міжнародних відносинах.</w:t>
      </w:r>
    </w:p>
    <w:p>
      <w:pPr>
        <w:pStyle w:val="Style18"/>
        <w:spacing w:lineRule="auto" w:line="360"/>
        <w:rPr/>
      </w:pPr>
      <w:r>
        <w:rPr>
          <w:i/>
          <w:color w:val="000000"/>
          <w:sz w:val="28"/>
          <w:szCs w:val="28"/>
          <w:lang w:val="uk-UA"/>
        </w:rPr>
        <w:t>Об’єктом</w:t>
      </w:r>
      <w:r>
        <w:rPr>
          <w:color w:val="000000"/>
          <w:sz w:val="28"/>
          <w:szCs w:val="28"/>
          <w:lang w:val="uk-UA"/>
        </w:rPr>
        <w:t xml:space="preserve"> є інформаційні відносини в системі сучасних міжнародних відносин.</w:t>
      </w:r>
    </w:p>
    <w:p>
      <w:pPr>
        <w:pStyle w:val="Style18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аються питання формування інформаційного суспільства, інституційних основ міжнародних інформаційних відносин, міжнародної інформаційної політики, європейської інформаційної політики, міжнародної інформаційної безпеки, міжнародної інформації у системі зовнішньої політики.</w:t>
      </w:r>
    </w:p>
    <w:p>
      <w:pPr>
        <w:pStyle w:val="Style18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ються знання теоретичних та практичних основ міжнародної інформаційної політики.</w:t>
      </w:r>
    </w:p>
    <w:p>
      <w:pPr>
        <w:pStyle w:val="231"/>
        <w:spacing w:lineRule="auto" w:line="36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зультаті вивчення курсу студенти мають </w:t>
      </w:r>
      <w:r>
        <w:rPr>
          <w:rFonts w:cs="Times New Roman" w:ascii="Times New Roman" w:hAnsi="Times New Roman"/>
          <w:i/>
          <w:iCs/>
          <w:sz w:val="28"/>
          <w:szCs w:val="28"/>
        </w:rPr>
        <w:t>засвоїти</w:t>
      </w:r>
      <w:r>
        <w:rPr>
          <w:rFonts w:cs="Times New Roman" w:ascii="Times New Roman" w:hAnsi="Times New Roman"/>
          <w:sz w:val="28"/>
          <w:szCs w:val="28"/>
        </w:rPr>
        <w:t xml:space="preserve">: 1) зміст основних понять міжнародних інформаційних відносин; 2) зміст концепцій та практичних програм становлення інформаційного суспільства як чинника міжнародних відносин; 3) практику реалізації міжнародної інформаційної політики на глобальному, регіональному (європейському) та національному рівнях; 4) практику досліджень інформаційної складової в міжнародній економічній, безпековій, зовнішньополітичній та правовій діяльності; 5) зміст інформаційної політики України у системі міжнародних відносин; 6) </w:t>
      </w:r>
      <w:r>
        <w:rPr>
          <w:rFonts w:cs="Times New Roman" w:ascii="Times New Roman" w:hAnsi="Times New Roman"/>
          <w:i/>
          <w:iCs/>
          <w:sz w:val="28"/>
          <w:szCs w:val="28"/>
        </w:rPr>
        <w:t>застосовувати</w:t>
      </w:r>
      <w:r>
        <w:rPr>
          <w:rFonts w:cs="Times New Roman" w:ascii="Times New Roman" w:hAnsi="Times New Roman"/>
          <w:sz w:val="28"/>
          <w:szCs w:val="28"/>
        </w:rPr>
        <w:t xml:space="preserve"> набуті знання у практичній діяльності.</w:t>
      </w:r>
    </w:p>
    <w:p>
      <w:pPr>
        <w:pStyle w:val="231"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eading1"/>
        <w:ind w:left="0" w:right="5" w:firstLine="298"/>
        <w:jc w:val="center"/>
        <w:rPr/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 xml:space="preserve">3. </w:t>
      </w:r>
      <w:r>
        <w:rPr/>
        <w:t>ТЕМАТИЧНИЙ ПЛАН НАВЧАЛЬНОЇ ДИСЦИПЛІНИ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42"/>
        <w:gridCol w:w="1080"/>
        <w:gridCol w:w="1080"/>
        <w:gridCol w:w="132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ем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і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. роб./ інд. робота</w:t>
            </w:r>
          </w:p>
        </w:tc>
      </w:tr>
      <w:tr>
        <w:trPr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ОВИЙ МОДУЛЬ 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АДИ МІЖНАРОДНОЇ ІНФОРМАЦІЙНОЇ ПОЛІТИКИ 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а парадигма цивілізаційного розв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поняття та джерела міжнародної інфо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ційні основи міжнародних інформаційних відн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е інформаційне пра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а інформаційна полі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а політик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міжнародних організацій в галузі інформації і комунік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а інформаційна політика ЮНЕСКО. Аналітичні дослідження ЮНЕСКО ХХ-ХХ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 – рейтингов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ОВИЙ МОДУЛЬ ІІ. ЄВРОПЕЙСЬКА ІНФОРМАЦІЙНА ПОЛІ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ий вимір європейської інтег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Ради Європи у системі міжнародних інформаційних відн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реалізації інформаційної політики Ради Євро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ЄС у галузі інформації і комунік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суспільство у практичних  програмах Є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узеві аспекти інформаційної політики Є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ікаційна політика Є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 – рейтингов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ОВИЙ МОДУЛЬ ІІІ. МІЖНАРОДНА ІНФОРМАЦІЙНА БЕЗПЕКА І КОМУНІК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а інформаційна безпека: політичні, правові та технологічні чин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а та національна інформаційна безп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К у системі міжнародних інформаційних відн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інформаційний біз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 – рейтингов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ОВИЙ МОДУЛЬ 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ІЖНАРОДНА ІНФОРМАЦ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ОВНІШНЬОПОЛІТИЧНІЙ ДІЯЛЬ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а інформація у системі зовнішньої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 мережевої дипломат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іадипломат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 публічної дипломат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а діяльність зовнішньополітичних уст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 іміджевої дипломат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ий зовнішньополітичний бренді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аналітичне забезпечення зовнішньополітичних інтересів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 – рейтингов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год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/312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ind w:left="0" w:right="5" w:firstLine="298"/>
        <w:jc w:val="center"/>
        <w:rPr/>
      </w:pPr>
      <w:r>
        <w:rPr>
          <w:b/>
          <w:i w:val="false"/>
        </w:rPr>
        <w:t>4</w:t>
      </w:r>
      <w:r>
        <w:rPr/>
        <w:t xml:space="preserve">. </w:t>
      </w:r>
      <w:r>
        <w:rPr>
          <w:b/>
          <w:bCs/>
          <w:i w:val="false"/>
          <w:iCs w:val="false"/>
        </w:rPr>
        <w:t>ТЕМАТИЧН</w:t>
      </w:r>
      <w:r>
        <w:rPr>
          <w:b/>
          <w:bCs/>
          <w:i w:val="false"/>
          <w:iCs w:val="false"/>
          <w:lang w:val="ru-RU"/>
        </w:rPr>
        <w:t xml:space="preserve">ИЙ </w:t>
      </w:r>
      <w:r>
        <w:rPr>
          <w:b/>
          <w:bCs/>
          <w:i w:val="false"/>
          <w:iCs w:val="false"/>
        </w:rPr>
        <w:t xml:space="preserve"> ПЛАН  ЛЕКЦІЙ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>І семестр</w:t>
      </w:r>
    </w:p>
    <w:p>
      <w:pPr>
        <w:pStyle w:val="Heading2"/>
        <w:spacing w:lineRule="auto" w:line="360"/>
        <w:rPr/>
      </w:pPr>
      <w:r>
        <w:rPr>
          <w:caps/>
          <w:color w:val="000000"/>
          <w:szCs w:val="28"/>
          <w:lang w:val="ru-RU"/>
        </w:rPr>
        <w:t xml:space="preserve">ЗМІСТОВИЙ </w:t>
      </w:r>
      <w:r>
        <w:rPr>
          <w:caps/>
          <w:color w:val="000000"/>
          <w:szCs w:val="28"/>
        </w:rPr>
        <w:t>Модуль І. Засади мІжнародноЇ ІнформацІйноЇ полІтики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1. Інформаційна парадигма цивілізаційного розвитку (лекція – 4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ий вимір міжнародного співробітництва. Вплив інформаційної революції на систему міжнародних відносин. Концепції інформаційної цивілізації: динаміка і стратегії ХХІ ст. Окінавська хартія глобального інформаційного суспільства. Декларація глобальної цивілізації (2001р.). Західні і незахідні моделі інформаційного суспільства. WSIS – як стратегія глобального інформаціоналізму. Регіональні та національні програми WSIS. Декларації та План дій WSIS 2003-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сновні поняття та джерела міжнародної інформації</w:t>
      </w:r>
      <w:r>
        <w:rPr>
          <w:rFonts w:cs="Times New Roman" w:ascii="Times New Roman" w:hAnsi="Times New Roman"/>
          <w:sz w:val="28"/>
          <w:szCs w:val="28"/>
        </w:rPr>
        <w:t xml:space="preserve"> (лекція – 2 го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а функції міжнародної інформації в міжнародних відносинах. Інформаційний простір. Інформаційний ресурс. Джерела міжнародної інформації. Розвідувальні інституції в системі міжнародної інформації. Освіта в інформаційному суспільств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3. Інституційні основи міжнародних інформаційних віднос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кція – 4 го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ологія правового регулювання міжнародного інформаційного поля. Система і структура міжнародного інформаційного права. Міжнародні угоди про транскордонний обмін інформацією, інформаційними продуктами та послуг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Міжнародна інформаційна політика</w:t>
      </w:r>
      <w:r>
        <w:rPr>
          <w:rFonts w:cs="Times New Roman" w:ascii="Times New Roman" w:hAnsi="Times New Roman"/>
          <w:sz w:val="28"/>
          <w:szCs w:val="28"/>
        </w:rPr>
        <w:t xml:space="preserve"> (лекція – 4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, теорія і практика міжнародної інформаційної політики. Основні положення міжнародної інформаційної політики. Динаміка реалізації міжнародних програм. Міжнародна інформаційна політика у ХХІ 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Інформаційна політика України</w:t>
      </w:r>
      <w:r>
        <w:rPr>
          <w:rFonts w:cs="Times New Roman" w:ascii="Times New Roman" w:hAnsi="Times New Roman"/>
          <w:sz w:val="28"/>
          <w:szCs w:val="28"/>
        </w:rPr>
        <w:t xml:space="preserve"> (лекція – 2 го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напрями та стратегії державної інформаційної політики України. Концепція національної інформаційної політики. Регулювання аудіовізуального простору в Україні. Національна програма інформатизації. Електронне урядування в Україні. Дистанційна освіта в Україн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Діяльність міжнародних організацій в галузі інформації і комунікації</w:t>
      </w:r>
      <w:r>
        <w:rPr>
          <w:rFonts w:cs="Times New Roman" w:ascii="Times New Roman" w:hAnsi="Times New Roman"/>
          <w:sz w:val="28"/>
          <w:szCs w:val="28"/>
        </w:rPr>
        <w:t xml:space="preserve"> (лекція – 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і організації у системі міжнародних інформаційних відносин. Класифікація, напрями інформаційної політики та програмної діяльності міжнародних організацій. Діяльність спеціалізованих установ ООН в галузі інформації і комунік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Міжнародна інформаційна політика ЮНЕСК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ітичні дослідження ЮНЕСКО ХХ-ХХІ ст. </w:t>
      </w:r>
      <w:r>
        <w:rPr>
          <w:rFonts w:cs="Times New Roman" w:ascii="Times New Roman" w:hAnsi="Times New Roman"/>
          <w:sz w:val="28"/>
          <w:szCs w:val="28"/>
        </w:rPr>
        <w:t>(лекція – 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чні стратегії ЮНЕСКО у галузі інформації і комунікації. Новий міжнародний інформаційний порядок (1980р.). Доповідь Ш. Мак – Байда “Багато голосів – один світ”. Нова комунікативна стратегія ЮНЕСКО (1985 – 1995рр.). Світова доповідь ЮНЕСКО з інформації (1997-1998рр.). Інформаційне суспільство для всіх (1996р.). Світова доповідь ЮНЕСКО з комунікації (1997/98рр.). Стратегія суспільства знань (2001р.). Світова доповідь ЮНЕСКО з інформації і комунікації (1999/2000рр.). Програмні документи та доповіді ЮНЕСКО 2006-2007 рр. Участь ЮНЕСКО у WSIS 2003-2005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ЗМІСТОВИЙ МОДУЛЬ ІІ.  ЄВРОПЕЙСЬКА ІНФОРМАЦІЙНА ПОЛІ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Інформаційний вимір європейської інтеграції</w:t>
      </w:r>
      <w:r>
        <w:rPr>
          <w:rFonts w:cs="Times New Roman" w:ascii="Times New Roman" w:hAnsi="Times New Roman"/>
          <w:sz w:val="28"/>
          <w:szCs w:val="28"/>
        </w:rPr>
        <w:t xml:space="preserve"> (лекція – 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йний вимір європейської інтеграції. Європа і WSIS 2003-2005рр.: основні положення, принципи і план дій. Регіональні стратегії європейських міжурядових організацій: політичні, економічні, технологічні та правові аспекти інформаційних прогр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Діяльність Ради Європи у системі міжнародних інформаційних віднос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екція – 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політика Ради Європи: основні принципи і програми дій. Концептуальні документи Ради Європи у галузі інформації і комунікації (1986 – 2005рр.). Стратегії і практика реалізації інформаційної політики Ради Європи у ХХІ 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ість ЄС у галузі інформації і комунікації </w:t>
      </w:r>
      <w:r>
        <w:rPr>
          <w:rFonts w:cs="Times New Roman" w:ascii="Times New Roman" w:hAnsi="Times New Roman"/>
          <w:sz w:val="28"/>
          <w:szCs w:val="28"/>
        </w:rPr>
        <w:t>(лекція – 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ість ЄС у галузі інформації і комунікації. Історія, динаміка і практика інформаційної політики ЄС. Рамкові програми міжнародного співробітництва ЄС в галузі інформації і комунікації (1983 – 2003рр.) і на перспективу 2015 ро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Інформаційне суспільство у практичних програмах Є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екція – 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е суспільство у політичній, економічній і програмній діяльності ЄС. Доповідь М. Бангеманна “Інформаційне суспільство – виклик для Європи” (1994р.), документи ЄС 1995-1997рр. ЄС і WSIS 2003-2005: трансформація стратегій у ХХІ ст. План дій Україна – ЄС за напрямком „інформаційне суспільство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2. Галузеві аспекти інформаційної політики ЄС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лекція – 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вропейська конвенція про транскордонне телебачення. Аудіовізуальна та медіа-політика ЄС. Підвищення конкурентоздатності як завдання інформаційної політики ЄС. 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ESPRIT</w:t>
      </w:r>
      <w:r>
        <w:rPr>
          <w:rFonts w:cs="Times New Roman" w:ascii="Times New Roman" w:hAnsi="Times New Roman"/>
          <w:sz w:val="28"/>
          <w:szCs w:val="28"/>
        </w:rPr>
        <w:t>. Проекти ЄС в галузі освіти. Мовна політика ЄС. Інформаційний ринок ЄС.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urope</w:t>
      </w:r>
      <w:r>
        <w:rPr>
          <w:rFonts w:cs="Times New Roman" w:ascii="Times New Roman" w:hAnsi="Times New Roman"/>
          <w:sz w:val="28"/>
          <w:szCs w:val="28"/>
        </w:rPr>
        <w:t>,2005». Програма «Безпечніший І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Saf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. Програма «Глобальний виклик Бангемана». Охорона прав інтелектуальної власност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3.  Комунікаційна політика ЄС </w:t>
      </w:r>
      <w:r>
        <w:rPr>
          <w:rFonts w:cs="Times New Roman" w:ascii="Times New Roman" w:hAnsi="Times New Roman"/>
          <w:sz w:val="28"/>
          <w:szCs w:val="28"/>
        </w:rPr>
        <w:t>(лекція – 2 го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ня комунікаційної політики ЄС. Програма PRINCE. План дій покращення комунікації ЄС. Біла книга з європейської комунікаційної політики. Стратегія «Комунікація з Європою в партнерстві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семестр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ЗМІСТОВИЙ МОДУЛЬ ІІІ.  МІЖНАРОДНА ІНФОРМАЦІЙНА БЕЗПЕКА І КОМУНІКАЦІЇ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іжнародна інформаційна безпека: політичні, правові та технологічні чинники </w:t>
      </w:r>
      <w:r>
        <w:rPr>
          <w:rFonts w:cs="Times New Roman" w:ascii="Times New Roman" w:hAnsi="Times New Roman"/>
          <w:sz w:val="28"/>
          <w:szCs w:val="28"/>
        </w:rPr>
        <w:t>(лекція – 4 год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лив інформаційної революції на міжнародну систему підтримання миру і безпеки. П</w:t>
      </w:r>
      <w:r>
        <w:rPr>
          <w:rFonts w:cs="Times New Roman" w:ascii="Times New Roman" w:hAnsi="Times New Roman"/>
          <w:bCs/>
          <w:sz w:val="28"/>
          <w:szCs w:val="28"/>
        </w:rPr>
        <w:t>олітичні, правові та технологічні чинники</w:t>
      </w:r>
      <w:r>
        <w:rPr>
          <w:rFonts w:cs="Times New Roman" w:ascii="Times New Roman" w:hAnsi="Times New Roman"/>
          <w:sz w:val="28"/>
          <w:szCs w:val="28"/>
        </w:rPr>
        <w:t xml:space="preserve"> міжнародної інформаційної безпеки. Прогностичні моделі міжнародної інформаційної безпеки. Типологія інформаційних загроз. Спеціальні інформаційні опер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 Регіональна та національна інформаційна безпека</w:t>
      </w:r>
      <w:r>
        <w:rPr>
          <w:rFonts w:cs="Times New Roman" w:ascii="Times New Roman" w:hAnsi="Times New Roman"/>
          <w:sz w:val="28"/>
          <w:szCs w:val="28"/>
        </w:rPr>
        <w:t xml:space="preserve"> (лекція – 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йна безпека у програмах і практиці діяльності європейських регіональних організацій РЄ, ЄС, ОБСЄ та НАТО. Порівняльний аналіз національних стратегій інформаційної безпеки країн світу. Концепція інформаційної безпеки України у системі міжнародних відноси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 Інформаційна економіка</w:t>
      </w:r>
      <w:r>
        <w:rPr>
          <w:rFonts w:cs="Times New Roman" w:ascii="Times New Roman" w:hAnsi="Times New Roman"/>
          <w:sz w:val="28"/>
          <w:szCs w:val="28"/>
        </w:rPr>
        <w:t xml:space="preserve"> (лекція – 2 го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ї інформаційної економіки. Основні поняття і закони. Регіональні та національні стратегії інформаційної економі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 ТНК у системі міжнародних інформаційних відносин</w:t>
      </w:r>
      <w:r>
        <w:rPr>
          <w:rFonts w:cs="Times New Roman" w:ascii="Times New Roman" w:hAnsi="Times New Roman"/>
          <w:sz w:val="28"/>
          <w:szCs w:val="28"/>
        </w:rPr>
        <w:t xml:space="preserve"> (лекція – 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ТНК: у сфері медіа, видавництва та реклами; у сфері телекомунікацій; у сфері інтелектуальної власності; у сфері приладобудування та ІКТ; у сфері електронної комерції та Internet, у сфері нових комунікативних послуг. Міжнародна конкуренція ТНК на світових та регіональних рин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 Міжнародний інформаційний бізнес</w:t>
      </w:r>
      <w:r>
        <w:rPr>
          <w:rFonts w:cs="Times New Roman" w:ascii="Times New Roman" w:hAnsi="Times New Roman"/>
          <w:sz w:val="28"/>
          <w:szCs w:val="28"/>
        </w:rPr>
        <w:t xml:space="preserve"> (лекція – 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іжнародного інформаційного бізнесу. Характеристика інформаційних продуктів та послуг на світовому інформаційному ринку. Динаміка і прогнозування інформаційного бізнесу до 2015р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76" w:right="0" w:hanging="576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lineRule="auto" w:line="360"/>
        <w:rPr/>
      </w:pPr>
      <w:r>
        <w:rPr>
          <w:szCs w:val="28"/>
        </w:rPr>
        <w:t>ЗМІСТОВИЙ МОДУЛЬ І</w:t>
      </w:r>
      <w:r>
        <w:rPr>
          <w:szCs w:val="28"/>
          <w:lang w:val="en-US"/>
        </w:rPr>
        <w:t>V</w:t>
      </w:r>
      <w:r>
        <w:rPr>
          <w:szCs w:val="28"/>
        </w:rPr>
        <w:t xml:space="preserve">.  </w:t>
      </w:r>
      <w:r>
        <w:rPr/>
        <w:t xml:space="preserve">МІЖНАРОДНА ІНФОРМАЦІЯ В </w:t>
      </w:r>
    </w:p>
    <w:p>
      <w:pPr>
        <w:pStyle w:val="Heading2"/>
        <w:spacing w:lineRule="auto" w:line="360"/>
        <w:rPr/>
      </w:pPr>
      <w:r>
        <w:rPr/>
        <w:t>ЗОВНІШНЬОПОЛІТИЧНІЙ ДІЯЛЬНОСТ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9. Міжнародна інформація у системі зовнішньої політики </w:t>
      </w:r>
      <w:r>
        <w:rPr>
          <w:rFonts w:cs="Times New Roman" w:ascii="Times New Roman" w:hAnsi="Times New Roman"/>
          <w:sz w:val="28"/>
          <w:szCs w:val="28"/>
        </w:rPr>
        <w:t>(лекція – 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ьополітичні комунікації. Види і засоби здійснення зовнішньополітичних комунікацій. Управління зовнішніми та внутрішніми інформаційними потоками у дипломатичній діяльності. Міжнародна інформація у системі міжнародних відносин. Класифікація і структура. Зовнішньополітичні комунікативні технології: класифікація та структура. Комунікативні технології традиційної, іміджевої, мережевої та медіадипломатії, технології державного брендін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0. Технології мережевої дипломатії</w:t>
      </w:r>
      <w:r>
        <w:rPr>
          <w:rFonts w:cs="Times New Roman" w:ascii="Times New Roman" w:hAnsi="Times New Roman"/>
          <w:sz w:val="28"/>
          <w:szCs w:val="28"/>
        </w:rPr>
        <w:t xml:space="preserve"> (лекція – 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я віртуальної дипломатії. Міжнародне співробітництво у глобальній мережі Internet. Класифікація та структура Web-сайтів зовнішньополітичних відомств. Технології мережевої дипломат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1. Медіадипломаті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екція – 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ив глобальних медіа на систему міжнародних відносин. Діяльність мас-медіа у сфері зовнішньої політики. Види і засоби здійснення інформаційних кампаній зовнішньополітичних відомств. Технології медіадипломат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2. Технології публічної дипломатії</w:t>
      </w:r>
      <w:r>
        <w:rPr>
          <w:rFonts w:cs="Times New Roman" w:ascii="Times New Roman" w:hAnsi="Times New Roman"/>
          <w:sz w:val="28"/>
          <w:szCs w:val="28"/>
        </w:rPr>
        <w:t xml:space="preserve"> (лекція – 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народні публічні комунікації: класифікація, структура та специфіка. Технології публічної дипломатії. Вплив публічної дипломатії на міжнародні відноси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3. Інформаційна діяльність зовнішньополітичних установ</w:t>
      </w:r>
      <w:r>
        <w:rPr>
          <w:rFonts w:cs="Times New Roman" w:ascii="Times New Roman" w:hAnsi="Times New Roman"/>
          <w:sz w:val="28"/>
          <w:szCs w:val="28"/>
        </w:rPr>
        <w:t xml:space="preserve"> (лекція – 2 год.)</w:t>
      </w:r>
    </w:p>
    <w:p>
      <w:pPr>
        <w:pStyle w:val="213"/>
        <w:spacing w:lineRule="auto" w:line="360"/>
        <w:ind w:left="0" w:right="0" w:hanging="0"/>
        <w:rPr>
          <w:szCs w:val="28"/>
        </w:rPr>
      </w:pPr>
      <w:r>
        <w:rPr>
          <w:szCs w:val="28"/>
        </w:rPr>
        <w:t>Інформаційно-аналітична діяльність зовнішньополітичних відомств. Класифікація та структура інформаційних ресурсів зовнішньополітичних відомств. Інформаційно-роз’яснювальна робота у країні перебування. Інформаційне супроводження візитів. Класифікація і структура інформаційно-аналітичних та позиційних документів для візиту. Інформаційні “хвилі” для мас-медіа. Медіамоніторинг результатів візи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4. Технології іміджевої дипломатії</w:t>
      </w:r>
      <w:r>
        <w:rPr>
          <w:rFonts w:cs="Times New Roman" w:ascii="Times New Roman" w:hAnsi="Times New Roman"/>
          <w:sz w:val="28"/>
          <w:szCs w:val="28"/>
        </w:rPr>
        <w:t xml:space="preserve"> (лекція – 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ії іміджевої дипломатії. Діяльність PR-департаментів зовнішньополітичних відомств. Технології та програми формування і підтримання іміджу держав у міжнародному інформаційному просторі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5. Державний та зовнішньополітичний брендінг</w:t>
      </w:r>
      <w:r>
        <w:rPr>
          <w:rFonts w:cs="Times New Roman" w:ascii="Times New Roman" w:hAnsi="Times New Roman"/>
          <w:sz w:val="28"/>
          <w:szCs w:val="28"/>
        </w:rPr>
        <w:t xml:space="preserve"> (лекція – 2 год.)</w:t>
      </w:r>
    </w:p>
    <w:p>
      <w:pPr>
        <w:pStyle w:val="213"/>
        <w:spacing w:lineRule="auto" w:line="360"/>
        <w:ind w:left="0" w:right="0" w:hanging="0"/>
        <w:rPr>
          <w:szCs w:val="28"/>
        </w:rPr>
      </w:pPr>
      <w:r>
        <w:rPr>
          <w:szCs w:val="28"/>
        </w:rPr>
        <w:t>Поняття державного та зовнішньополітичного брендінгу. Програми державного та зовнішньополітичного брендінгу країн світу. Технології створення і просування державного бренду в системі міжнародних віднос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6. Інфоетика </w:t>
      </w:r>
      <w:r>
        <w:rPr>
          <w:rFonts w:cs="Times New Roman" w:ascii="Times New Roman" w:hAnsi="Times New Roman"/>
          <w:sz w:val="28"/>
          <w:szCs w:val="28"/>
        </w:rPr>
        <w:t>(лекція – 4 год.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історії інформаційної етики. Міжнародні конгреси з інфоетики, інфоетика в діяльності ЮНЕСКО. Інфоетика та права людини. Інфоетика в ЄС Кодекс етики у сфері інформаційних технологій. Комп’ютерна етика. Інфоетика  в професійній діяльності (піарника, рекламіста, журналіста, бібліотекаря, медика тощ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7. Інформаційно-аналітичне забезпечення зовнішньополітичних інтересів України </w:t>
      </w:r>
      <w:r>
        <w:rPr>
          <w:rFonts w:cs="Times New Roman" w:ascii="Times New Roman" w:hAnsi="Times New Roman"/>
          <w:sz w:val="28"/>
          <w:szCs w:val="28"/>
        </w:rPr>
        <w:t>(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підтримка зовнішньополітичної діяльності України на світовій арені. Інформаційна робота дипломатичних установ України. інформаційні ресурси зовнішньополітичного відомства. Використання комунікативних технологій у діяльності МЗС Україн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Heading1"/>
        <w:tabs>
          <w:tab w:val="clear" w:pos="708"/>
          <w:tab w:val="left" w:pos="7797" w:leader="none"/>
        </w:tabs>
        <w:ind w:left="0" w:right="5" w:firstLine="298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  <w:i w:val="false"/>
          <w:lang w:val="ru-RU"/>
        </w:rPr>
        <w:t>5. ТЕМАТИЧНИЙ ПЛАН СЕМІНАРСЬКИХ ЗАНЯТЬ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>І семестр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ЗМІСТОВИЙ Модуль І. ЗАСАДИ МІЖНАРОДНОЇ ІНФОРМАЦІЙНОЇ ПОЛІТИКИ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Інформаційна парадигма цивілізаційного розвитку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інар №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Інформаційна парадигма цивілізаційного розвитку</w:t>
      </w:r>
      <w:r>
        <w:rPr>
          <w:rFonts w:cs="Times New Roman" w:ascii="Times New Roman" w:hAnsi="Times New Roman"/>
          <w:sz w:val="28"/>
          <w:szCs w:val="28"/>
        </w:rPr>
        <w:t xml:space="preserve"> (2 го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ізація інформації як актуальна проблема міжнародних відносин. Інформаційна революці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ї інформаційного суспіль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і інформаційного суспіль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і стратегії та програми інформаційного суспіль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а інформаційного суспільства Є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е суспільство в Україні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6, 13, 14, 16, 17, 42, 43]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для самостійної роботи</w:t>
      </w:r>
      <w:r>
        <w:rPr>
          <w:rFonts w:cs="Times New Roman" w:ascii="Times New Roman" w:hAnsi="Times New Roman"/>
          <w:sz w:val="28"/>
          <w:szCs w:val="28"/>
        </w:rPr>
        <w:t xml:space="preserve"> (7 год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мегатренди міжнародного розвитку. Визначити асиметричні виклики глобалізації для регіонів та інформаційно-розвинутих краї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’ясувати проблеми інформаційно-комунікаційного розвитку для країн сві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ти аналітичні довідки за доповіддю “Глобальні тенденції розвитку людства до 2015 року” (Доповідь Конгресу США)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Основні поняття та джерела міжнародної інформації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інар 2. Основні поняття та джерела міжнародної інформації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а функції міжнародної інформації в міжнародних відносин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ий прості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ий ресур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 міжнародної інформації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ідувальні інституції в системі міжнародної інформації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а в інформаційному суспільстві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6, 14, 17, 38, 42, 43, 47]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для самостійної роботи</w:t>
      </w:r>
      <w:r>
        <w:rPr>
          <w:rFonts w:cs="Times New Roman" w:ascii="Times New Roman" w:hAnsi="Times New Roman"/>
          <w:sz w:val="28"/>
          <w:szCs w:val="28"/>
        </w:rPr>
        <w:t xml:space="preserve"> (7 год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значити спільні та відмінні характеристики західних і незахідних моделей інформаційного суспільства.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аналізувати стратегії WSIS 2003-2005 для глобального розвитку, регіонів та країн світу визначити основні положення і принципи, подати порівняльну таблицю стратегій з індексами глобалізації.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коментувати основні документи міжнародного та регіонального рівня WSIS та їх імплементацію у національні програми.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аналізувати участь міжнародних організацій у WSIS 2003-2005.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Інституційні основи міжнародних інформаційних віднос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інар №3. Міжнародне інформаційне право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а принципи міжнародного інформаційного права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ість міжнародно-правового регулювання інформаційної діяльності суб’єктів міжнародного права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ропейська конвенція про обмін правовою інформацією (1968 р.)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ія Ради Європи «Про гарантії незалежності суспільного телерадіомовлення» (1996 р.)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ива ЄС «Про єдину нормативну базу для засобів мереж електронної комунікації та послуг» (2002 р.)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е право в Україні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3, 6, 14, 17, 38, 42, 43, 47, 48]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для самостійної роботи</w:t>
      </w:r>
      <w:r>
        <w:rPr>
          <w:rFonts w:cs="Times New Roman" w:ascii="Times New Roman" w:hAnsi="Times New Roman"/>
          <w:sz w:val="28"/>
          <w:szCs w:val="28"/>
        </w:rPr>
        <w:t xml:space="preserve"> (7 год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ґрунтуйте необхідність міжнародно-правового регулювання інформаційної діяльності суб’єктів міжнародного прав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критерії виділення міжнародного інформаційного права як особливої галузі міжнародного пра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ізуйте міжнародні договори у сфері інформації і комунікації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особливості регулювання змісту, технічних стандартів та професійної діяльності у міжнародному інформаційному праві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інар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Інституційні основи міжнародних інформаційних віднос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год.)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вітній поштовий союз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вітній союз електрозв’язку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народна організація супутникового зв’язку 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системи Інтернет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міжнародного документообігу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супутникового зв’язку, мобільного зв’язку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егулювання радіочастот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3, 6, 14, 17, 38, 42, 43, 47, 48]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для самостійної роботи</w:t>
      </w:r>
      <w:r>
        <w:rPr>
          <w:rFonts w:cs="Times New Roman" w:ascii="Times New Roman" w:hAnsi="Times New Roman"/>
          <w:sz w:val="28"/>
          <w:szCs w:val="28"/>
        </w:rPr>
        <w:t xml:space="preserve"> (7 год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426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ставте принципи і норми дозволів та заборон на поширення ідей за конкретними документами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426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та охарактеризуйте професійні етичні кодекси як джерела міжнародного інформаційного права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Міжнародна інформаційна полі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інар №5. Міжнародна інформаційна політика</w:t>
      </w:r>
      <w:r>
        <w:rPr>
          <w:rFonts w:cs="Times New Roman" w:ascii="Times New Roman" w:hAnsi="Times New Roman"/>
          <w:sz w:val="28"/>
          <w:szCs w:val="28"/>
        </w:rPr>
        <w:t xml:space="preserve"> (2 го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, теорія та практика державної інформаційної полі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політика СШ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політика Великобритан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політика Фра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політика ФРН (тощ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політика СНД / країн, що розвиваються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3, 4, 6, 10, 12, 16, 35, 44, 46, 47]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для самостійної роботи</w:t>
      </w:r>
      <w:r>
        <w:rPr>
          <w:rFonts w:cs="Times New Roman" w:ascii="Times New Roman" w:hAnsi="Times New Roman"/>
          <w:sz w:val="28"/>
          <w:szCs w:val="28"/>
        </w:rPr>
        <w:t xml:space="preserve"> (9 год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основні положення міжнародної інформаційної полі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ефективність основних міжнародних інформаційних прогр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вплив міжнародних стратегій на регіональну та національну інформаційну політику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ціональна інформаційна політика України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інар №6. Н</w:t>
      </w:r>
      <w:r>
        <w:rPr>
          <w:rFonts w:cs="Times New Roman" w:ascii="Times New Roman" w:hAnsi="Times New Roman"/>
          <w:b/>
          <w:bCs/>
          <w:sz w:val="28"/>
          <w:szCs w:val="28"/>
        </w:rPr>
        <w:t>аціональна інформаційна політика України</w:t>
      </w:r>
      <w:r>
        <w:rPr>
          <w:rFonts w:cs="Times New Roman" w:ascii="Times New Roman" w:hAnsi="Times New Roman"/>
          <w:sz w:val="28"/>
          <w:szCs w:val="28"/>
        </w:rPr>
        <w:t xml:space="preserve"> (2 го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напрями та стратегії державної інформаційної політики Україн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я національної інформаційної полі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аудіовізуального простору в Україні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програма інформатизації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е урядування в Україні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ійна освіта в Україні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1, 3, 10, 12, 16, 35, 44, 46]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для самостійної роботи</w:t>
      </w:r>
      <w:r>
        <w:rPr>
          <w:rFonts w:cs="Times New Roman" w:ascii="Times New Roman" w:hAnsi="Times New Roman"/>
          <w:sz w:val="28"/>
          <w:szCs w:val="28"/>
        </w:rPr>
        <w:t xml:space="preserve"> (7 год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и аналітичну довідку порівняльного характеру про стратегії інформаційної політики у ХХІ ст. (за регіонами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вати План дій та Декларації регіональних конференції WSIS 2003-200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практичні результати впровадження національної інформаційної політики у внутрішній та зовнішньополітичній діяльності краї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реалізацію програм з інформаційного розвитку країн світу в рамках міжнародних організаці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Діяльність міжнародних організацій в галузі інформації і комунік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інар №6. Інформаційна політика міжнародних організацій </w:t>
      </w:r>
      <w:r>
        <w:rPr>
          <w:rFonts w:cs="Times New Roman" w:ascii="Times New Roman" w:hAnsi="Times New Roman"/>
          <w:b/>
          <w:bCs/>
          <w:sz w:val="28"/>
          <w:szCs w:val="28"/>
        </w:rPr>
        <w:t>(2 го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діяльність ОБСЄ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діяльність НА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діяльність О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вітня організація охорони інтелектуальної власності як спеціалізована агенція О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а інформаційна політика Організації Центральноєвропейська Ініціати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6, 10, 34, 35, 38, 42, 44, 45, 46, 47]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для самостійної роботи</w:t>
      </w:r>
      <w:r>
        <w:rPr>
          <w:rFonts w:cs="Times New Roman" w:ascii="Times New Roman" w:hAnsi="Times New Roman"/>
          <w:sz w:val="28"/>
          <w:szCs w:val="28"/>
        </w:rPr>
        <w:t xml:space="preserve"> (7 год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діяльність міжнародних організацій у сфері інформації та комунікації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пріоритетні галузі інформаційного співробітництва в рамка міжнародних організаці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ізувати діяльність спеціалізованих установ ООН в галузі інформації і комунікації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ти порівняльні індекси інформаційних програм та документів міжнародних організацій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Міжнародна інформаційна політика ЮНЕСК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ітичні дослідження ЮНЕСКО ХХ-ХХІ ст.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інар №8. Міжнародна інформаційна політика ЮНЕСК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ітичні дослідження ЮНЕСКО ХХ-ХХІ ст.</w:t>
      </w:r>
      <w:r>
        <w:rPr>
          <w:rFonts w:cs="Times New Roman" w:ascii="Times New Roman" w:hAnsi="Times New Roman"/>
          <w:sz w:val="28"/>
          <w:szCs w:val="28"/>
        </w:rPr>
        <w:t xml:space="preserve"> (2 год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и діяльності ЮНЕСКО в галузі інформації та комунікаці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ЮНЕСКО «Пам'ять світ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ЮНЕСКО «Інформація для всіх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ЮНЕСКО у боротьбі з цифровим розподіл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ЮНЕСКО у WSIS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4, 8, 47, 48]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для самостійної роботи</w:t>
      </w:r>
      <w:r>
        <w:rPr>
          <w:rFonts w:cs="Times New Roman" w:ascii="Times New Roman" w:hAnsi="Times New Roman"/>
          <w:sz w:val="28"/>
          <w:szCs w:val="28"/>
        </w:rPr>
        <w:t xml:space="preserve"> (7 год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283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аналітичні доповіді ЮНЕСКО: а) за проблемою інформатизації країн світу; б) за проблемою вільного доступу до інформаційних ресурсів; в) за проблемою правового регулювання; г) за проблемою збереження цифрової спадщи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283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політичні проблеми концепції нового міжнародного інформаційного порядку за Доповіддю Ш. Мак - Брайда "Багато голосів - один світ" (198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283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ізувати комунікаційні стратегії ЮНЕСКО (1989-1995, 2000-2001рр.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283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динаміку та еволюцію міжнародної інформаційної політики ХХ - ХХІ ст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но-рейтингова робота – (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ІІ. ЄВРОПЕЙСЬКА ІНФОРМАЦІЙНА ПОЛІ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Інформаційний вимір європейської інтег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для самостійної роботи</w:t>
      </w:r>
      <w:r>
        <w:rPr>
          <w:rFonts w:cs="Times New Roman" w:ascii="Times New Roman" w:hAnsi="Times New Roman"/>
          <w:sz w:val="28"/>
          <w:szCs w:val="28"/>
        </w:rPr>
        <w:t xml:space="preserve"> (7 год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и програму становлення інформаційного суспільства у Європі за документами європейських міжнародних організацій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ізувати основні положення, принципи і План дій Європи у WSIS 2003-2005рр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специфіку регіональних програм європейських міжурядових організац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Діяльність Ради Європи у системі міжнародних інформаційних віднос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Практика реалізації інформаційної політики Ради Європ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інар №9. Інформаційна політика міжурядових європейських організацій </w:t>
      </w:r>
      <w:r>
        <w:rPr>
          <w:rFonts w:cs="Times New Roman" w:ascii="Times New Roman" w:hAnsi="Times New Roman"/>
          <w:sz w:val="28"/>
          <w:szCs w:val="28"/>
        </w:rPr>
        <w:t>(2 год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ість Ради Європи у сфері ЗМК. Європейська аудіовізуальна обсерваторі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ропейські конференції Комітету міністрів Ради Європи з інформаційної політи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 Комітеті міністрів Ради Європи в галузі медіа-бізнесу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ропейський суд з прав людин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й Директорат з мас-медіа (</w:t>
      </w:r>
      <w:r>
        <w:rPr>
          <w:rFonts w:cs="Times New Roman" w:ascii="Times New Roman" w:hAnsi="Times New Roman"/>
          <w:sz w:val="28"/>
          <w:szCs w:val="28"/>
          <w:lang w:val="en-US"/>
        </w:rPr>
        <w:t>CDM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праця Ради Європи та України в реалізації інформаційної політ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1, 3, 10, 35, 44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для самостійної роботи</w:t>
      </w:r>
      <w:r>
        <w:rPr>
          <w:rFonts w:cs="Times New Roman" w:ascii="Times New Roman" w:hAnsi="Times New Roman"/>
          <w:sz w:val="28"/>
          <w:szCs w:val="28"/>
        </w:rPr>
        <w:t xml:space="preserve"> (7 год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ізувати діяльність департаментів Ради Європи з інформаційної політики: а) права людини; б) права ЗМІК; в) медіа-бізнес; г) боротьба з аудіовізуальним піратством; д) кіберзлочинність; е) права людини та Internet; є) євроімідж; ж) боротьба з інформаційним тероризмом; з) гуманітарна безпе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івняти зміст концептуальних документів Ради Європи у галузі інформації і комунікації (1986 – 2005рр. і на перспективу до 2025р.) і визначити еволюцію інформаційної політики організації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ити політику РЄ за напрямами «свобода ЗМІ і тероризм», «культурна та медійна різноманітність в добу глобалізації», «регулювання нових комунікаційних послуг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ість ЄС у галузі інформації і комунікації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інар №1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ість ЄС у галузі інформації і комунікації </w:t>
      </w:r>
      <w:r>
        <w:rPr>
          <w:rFonts w:cs="Times New Roman" w:ascii="Times New Roman" w:hAnsi="Times New Roman"/>
          <w:sz w:val="28"/>
          <w:szCs w:val="28"/>
        </w:rPr>
        <w:t>(2 год.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діяльність Європейського парламенту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діяльність Європейської комісії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ий Директорат ЄС з інформаційного суспільства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інформаційного суспільства ЄС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ість інформаційних центрів Європейської коміс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3, 12, 35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рівняльний аналіз рамкових програм ЄС в галузі інформації та комунікації.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’ясувати ефективність впровадження рамкових програм в інформаційній політиці країн Є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 Інформаційне суспільство у практичних програмах Є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інар №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Інформаційне суспільство у практичних програмах Є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год.)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ня інформаційної політики ЄС. Програма «Шлях Європи до інформаційного суспільства»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ові програми науково-технічного розвитку ЄС (1-4)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ові програми науково-технічного розвитку ЄС (5-7)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іціатива «</w:t>
      </w:r>
      <w:r>
        <w:rPr>
          <w:rFonts w:cs="Times New Roman" w:ascii="Times New Roman" w:hAnsi="Times New Roman"/>
          <w:sz w:val="28"/>
          <w:szCs w:val="28"/>
          <w:lang w:val="en-US"/>
        </w:rPr>
        <w:t>e-Europ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іціативи «і2010» та «Цифровий порядок денний» (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end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1, 3, 12, 35, 39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ізувати доктрину європейського інформаційного суспільства за доповіддю М. Бангеманна "Європа і глобальне інформаційне суспільство: рекомендації для Європейської Ради ЄС" (1994). 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ити політику ЄС в рамках WSIS 2003-2005 рр. 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євроінтеграційну політику України в галузі інформації і комунік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b/>
          <w:sz w:val="28"/>
          <w:szCs w:val="28"/>
        </w:rPr>
        <w:t>Галузеві аспекти інформаційної політики Є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інар №1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узеві аспекти інформаційної політики ЄС </w:t>
      </w:r>
      <w:r>
        <w:rPr>
          <w:rFonts w:cs="Times New Roman" w:ascii="Times New Roman" w:hAnsi="Times New Roman"/>
          <w:bCs/>
          <w:sz w:val="28"/>
          <w:szCs w:val="28"/>
        </w:rPr>
        <w:t xml:space="preserve"> (2 год.)</w:t>
      </w:r>
    </w:p>
    <w:p>
      <w:pPr>
        <w:pStyle w:val="Normal"/>
        <w:numPr>
          <w:ilvl w:val="0"/>
          <w:numId w:val="28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ропейська конвенція про транскордонне телебачення</w:t>
      </w:r>
    </w:p>
    <w:p>
      <w:pPr>
        <w:pStyle w:val="Normal"/>
        <w:numPr>
          <w:ilvl w:val="0"/>
          <w:numId w:val="28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іовізуальна та медіа-політика ЄС</w:t>
      </w:r>
    </w:p>
    <w:p>
      <w:pPr>
        <w:pStyle w:val="Normal"/>
        <w:numPr>
          <w:ilvl w:val="0"/>
          <w:numId w:val="28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конкурентоздатності як завдання інформаційної політики ЄС</w:t>
      </w:r>
    </w:p>
    <w:p>
      <w:pPr>
        <w:pStyle w:val="Normal"/>
        <w:numPr>
          <w:ilvl w:val="0"/>
          <w:numId w:val="2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ESPRIT</w:t>
      </w:r>
    </w:p>
    <w:p>
      <w:pPr>
        <w:pStyle w:val="Normal"/>
        <w:numPr>
          <w:ilvl w:val="0"/>
          <w:numId w:val="28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 ЄС в галузі освіти</w:t>
      </w:r>
    </w:p>
    <w:p>
      <w:pPr>
        <w:pStyle w:val="Normal"/>
        <w:numPr>
          <w:ilvl w:val="0"/>
          <w:numId w:val="28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на політика Є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3, 33, 35, 43, 48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динаміку інформаційного ринку ЄС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вплив квоти присутності зарубіжних компаній на інформаційному ринку ЄС та по країнах-членах організації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інформаційні продукти та послуги європейської індустр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інар №1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узеві аспекти інформаційної політики ЄС </w:t>
      </w:r>
      <w:r>
        <w:rPr>
          <w:rFonts w:cs="Times New Roman" w:ascii="Times New Roman" w:hAnsi="Times New Roman"/>
          <w:bCs/>
          <w:sz w:val="28"/>
          <w:szCs w:val="28"/>
        </w:rPr>
        <w:t xml:space="preserve"> (2 год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ий ринок Є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e-Europe,200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«Безпечніший І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Saf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«Глобальний виклик Бангеман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а прав інтелектуальної власност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3, 33, 35, 43, 48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напрями і завдання програми «Безпечніший інтернет» на ХХІ ст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участь громадського сектору у глобальних програмах з інформації і комунікації та спеціальних проектах міжнародних універсальних організац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Комунікаційна політика Є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інар 14. Комунікаційна політика ЄС</w:t>
      </w:r>
    </w:p>
    <w:p>
      <w:pPr>
        <w:pStyle w:val="Normal"/>
        <w:numPr>
          <w:ilvl w:val="0"/>
          <w:numId w:val="30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ня комунікаційної політики ЄС</w:t>
      </w:r>
    </w:p>
    <w:p>
      <w:pPr>
        <w:pStyle w:val="Normal"/>
        <w:numPr>
          <w:ilvl w:val="0"/>
          <w:numId w:val="30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PRINCE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ій покращення комунікації ЄС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а книга з європейської комунікаційної політики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тегія </w:t>
      </w:r>
      <w:r>
        <w:rPr>
          <w:rFonts w:cs="Times New Roman" w:ascii="Times New Roman" w:hAnsi="Times New Roman"/>
          <w:sz w:val="28"/>
          <w:szCs w:val="28"/>
        </w:rPr>
        <w:t>«Комунікація з Європою в партнерстві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30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ізуйте напрями комунікаційної стратегії ЄС на 2010-2014 рр.</w:t>
      </w:r>
    </w:p>
    <w:p>
      <w:pPr>
        <w:pStyle w:val="Normal"/>
        <w:numPr>
          <w:ilvl w:val="0"/>
          <w:numId w:val="30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вчіть пріоритети Плану Д та його реалізацію у програ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о-рейтингова робота (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еместр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МІСТОВИЙ МОДУЛЬ ІІІ. МІЖНАРОДНА ІНФОРМАЦІЙНА БЕЗПЕКА І КОМУНІКАЦ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іжнародна інформаційна безпека: політичні, правові та технологічні чинник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інар №15. Міжнародна інформаційна безпека: </w:t>
      </w:r>
      <w:r>
        <w:rPr>
          <w:rFonts w:cs="Times New Roman" w:ascii="Times New Roman" w:hAnsi="Times New Roman"/>
          <w:b/>
          <w:bCs/>
          <w:sz w:val="28"/>
          <w:szCs w:val="28"/>
        </w:rPr>
        <w:t>політичні, правові та технологічні чинники</w:t>
      </w:r>
      <w:r>
        <w:rPr>
          <w:rFonts w:cs="Times New Roman" w:ascii="Times New Roman" w:hAnsi="Times New Roman"/>
          <w:sz w:val="28"/>
          <w:szCs w:val="28"/>
        </w:rPr>
        <w:t xml:space="preserve"> (2 год.)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ходи до тлумачення поняття «інформаційна безпека». Види ІБ. 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та напрями забезпечення інформаційної безпеки.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і загрози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кнення проблеми міжнародної інформаційної безпеки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і міжнародної інформаційної безпеки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а ООН у сфері міжнародної інформаційної безпеки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безпека в діяльності ЄС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йна безпека в діяльності НАТ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5, 8, 13, 16, 20, 21, 22, 23, 24, 41, 42, 48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2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характеризувати політичні і правові проблеми м</w:t>
      </w:r>
      <w:r>
        <w:rPr>
          <w:rFonts w:cs="Times New Roman" w:ascii="Times New Roman" w:hAnsi="Times New Roman"/>
          <w:sz w:val="28"/>
          <w:szCs w:val="28"/>
        </w:rPr>
        <w:t>іжнародної інформаційної безпеки, динаміку завершення переговорного процесу в рамках О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спеціальні інформаційні операції ХХ – ХХІ ст., визначити ефективність технологічного, пропагандистського та психологічного впливу на міжнародні відносини.</w:t>
      </w:r>
    </w:p>
    <w:p>
      <w:pPr>
        <w:pStyle w:val="Normal"/>
        <w:numPr>
          <w:ilvl w:val="0"/>
          <w:numId w:val="2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нові інформаційні загрози „медіа”, „кібер” – і „психотероризм” у системі міжнародної безп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 Регіональна та національна інформаційна безп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інар №16. Міжнародна інформаційна безпека </w:t>
      </w:r>
      <w:r>
        <w:rPr>
          <w:rFonts w:cs="Times New Roman" w:ascii="Times New Roman" w:hAnsi="Times New Roman"/>
          <w:sz w:val="28"/>
          <w:szCs w:val="28"/>
        </w:rPr>
        <w:t>(2 год.)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історії терміну «інформаційна війна». Концепція інформаційної війни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 інформаційної війни.  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зброя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і операції періоду «холодної війни»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 інформаційні операції кінця ХХ – початку ХХІ століття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ий інформаційний тероризм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берзлочинність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а вій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 xml:space="preserve">: [5, 8, 13, 16, 20, 21, 22, 23, 24, 41, 42, 48]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міжнародну політику та юрисдикцію ООН у сфері міжнародної інформаційної безпеки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ти здійснення спеціальних інформаційних операцій в Європейському регіоні та на Близькому Сході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комунікативні стратегії терориз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 Інформаційна економі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 ТНК у системі міжнародних інформаційних віднос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інар №17. </w:t>
      </w:r>
      <w:r>
        <w:rPr>
          <w:rFonts w:cs="Times New Roman" w:ascii="Times New Roman" w:hAnsi="Times New Roman"/>
          <w:b/>
          <w:bCs/>
          <w:sz w:val="28"/>
          <w:szCs w:val="28"/>
        </w:rPr>
        <w:t>Інформаційна економі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год.)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ив інформаційної революції на економічну глобалізацію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льний аналіз концепцій постіндустріального економічного розвитку. Основні поняття і закони інформаційної економіки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і та національні стратегії інформаційної економі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3, 4, 12, 16, 33, 38, 48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економіку знань та її вплив на світові та регіональні економічні процеси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основні поняття і закони інформаційної економіки, визначити їх відмінність від традиційної економіки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и специфіку регіональних та національних стратегій інформаційної економіки за індексом глобалізації країн світу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ити специфіку конкуренції ТНК на інформаційних рин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9. Міжнародний інформаційний бізн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інар №18. Міжнародний інформаційний бізнес </w:t>
      </w:r>
      <w:r>
        <w:rPr>
          <w:rFonts w:cs="Times New Roman" w:ascii="Times New Roman" w:hAnsi="Times New Roman"/>
          <w:sz w:val="28"/>
          <w:szCs w:val="28"/>
        </w:rPr>
        <w:t>(2 год.)</w:t>
      </w:r>
    </w:p>
    <w:p>
      <w:pPr>
        <w:pStyle w:val="Normal"/>
        <w:numPr>
          <w:ilvl w:val="0"/>
          <w:numId w:val="26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ий інформаційний ринок</w:t>
      </w:r>
    </w:p>
    <w:p>
      <w:pPr>
        <w:pStyle w:val="Normal"/>
        <w:numPr>
          <w:ilvl w:val="0"/>
          <w:numId w:val="26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і ТНК. Медіакорпорації в європейському інформаційному просторі.</w:t>
      </w:r>
    </w:p>
    <w:p>
      <w:pPr>
        <w:pStyle w:val="Normal"/>
        <w:numPr>
          <w:ilvl w:val="0"/>
          <w:numId w:val="26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ропейський ринок телекомунікацій</w:t>
      </w:r>
    </w:p>
    <w:p>
      <w:pPr>
        <w:pStyle w:val="Normal"/>
        <w:numPr>
          <w:ilvl w:val="0"/>
          <w:numId w:val="26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ок інформаційних продуктів та послуг</w:t>
      </w:r>
    </w:p>
    <w:p>
      <w:pPr>
        <w:pStyle w:val="Normal"/>
        <w:numPr>
          <w:ilvl w:val="0"/>
          <w:numId w:val="26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ок ІК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6, 8, 12, 14, 33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концентрацію глобального медіа-бізнесу, визначити перспективні ринки медіапродуктів та послуг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ринок телекомунікаційних послуг. Охарактеризувати новації телекомунікаційних технологій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івняти міжнародну конкуренцію на ринку інтелектуальної власності. Оцінити прибуток країн з продажу та купівлі інтелектуальної власності. 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інформаційний бізнес та інформаційний ринок Украї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о-рейтингова робота.(2 г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ІЖНАРОДНА ІНФОРМАЦІ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ВНІШНЬОПОЛІТИЧНІЙ ДІЯЛЬНО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0. Міжнародна інформація у системі зовнішньої полі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1. Мережева дипломаті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доктрини віртуальної дипломатії США, Великої Британії, Канади, Франції, ФРН, Росії та України. Розглянути структуру, контент і динаміку web-сайтів зовнішньополітичних відом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2. Медіадипломаті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вплив світових мас- медіа на прийняття рішень у сфері зовнішньої політики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конкретні види і засоби здійснення інформаційних кампаній зовнішньополітичних відомств у міжнародних інформаційних потоках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іжнародний медіамоніторинг забезпечення національних інтересів Украї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3. Технології публічної дипломат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ізувати технології публічної дипломатії США, Великої Британії, Франції, Росії та України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особистісний вплив публічної дипломатії на міжнародні відноси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інар №1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іжнародна інформація у системі зовнішньої полі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год.)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ьополітичні комунікації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ічна дипломатія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туальна дипломатія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рини віртуальної дипломатії (США, Великобританія, Канада, Франція, ФРН, Росія, Україна…)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ентивна дипломатія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іадипломатія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 дипломаті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1, 2, 4, 8, 11, 18, 19, 25, 26, 27, 29, 30, 39, 48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ізувати систему організації зовнішніх і внутрішніх інформаційних потоків зовнішньополітичних відомств за країнами світу.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структуру тематичних потоків міжнародної інформації для прийняття зовнішньополітичних рішень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арактеризувати специфіку </w:t>
      </w:r>
      <w:r>
        <w:rPr>
          <w:rFonts w:cs="Times New Roman" w:ascii="Times New Roman" w:hAnsi="Times New Roman"/>
          <w:sz w:val="28"/>
          <w:szCs w:val="28"/>
        </w:rPr>
        <w:t>інформаційних, інформаційно-довідкових, інформаційно-аналітичних та аналітичних документ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4. Інформаційна діяльність зовнішньополітичних відомст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інар 20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Інформаційна діяльність зовнішньополітичних відомств</w:t>
      </w:r>
    </w:p>
    <w:p>
      <w:pPr>
        <w:pStyle w:val="Normal"/>
        <w:numPr>
          <w:ilvl w:val="0"/>
          <w:numId w:val="3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діяльність дипломатичних представництв</w:t>
      </w:r>
    </w:p>
    <w:p>
      <w:pPr>
        <w:pStyle w:val="Normal"/>
        <w:numPr>
          <w:ilvl w:val="0"/>
          <w:numId w:val="3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-роз΄яснювальна робота в країні перебування</w:t>
      </w:r>
    </w:p>
    <w:p>
      <w:pPr>
        <w:pStyle w:val="Normal"/>
        <w:numPr>
          <w:ilvl w:val="0"/>
          <w:numId w:val="3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е забезпечення візитів</w:t>
      </w:r>
    </w:p>
    <w:p>
      <w:pPr>
        <w:pStyle w:val="Normal"/>
        <w:numPr>
          <w:ilvl w:val="0"/>
          <w:numId w:val="3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і ресурси зовнішньополітичної діяльності. Інформаційно-довідкові, інформаційно-аналітичні та аналітичні документи</w:t>
      </w:r>
    </w:p>
    <w:p>
      <w:pPr>
        <w:pStyle w:val="Normal"/>
        <w:numPr>
          <w:ilvl w:val="0"/>
          <w:numId w:val="30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діяльність зарубіжних держав в Україн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8, 19, 26, 27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увати комплексне інформаційно-аналітичне забезпечення візиту за визначеною тематикою (60-120 матеріалів інформаційно-аналітичного характеру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вати інформаційне досьє загального (країнознавчого), тематичного та аналітичного характеру для використання у діяльності дипломатичних уст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5. Технології іміджевої дипломат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ізувати іміджеві стратегії зовнішньополітичних відомств західних країн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и конкретні PR-акції з підтримання іміджу держави та зовнішньої політики (планування, вироблення стратегії, вибір засобів та технологій, моніторинг ефективності, коригуванн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6. Державний та зовнішньополітичний бренді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комунікативні технології брендінгу в системі зовнішньої політики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стратегії державного брендінгу країн світу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ефективність технологій створення і просування державного бренду у системі міжнародних віднос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інар №21. </w:t>
      </w:r>
      <w:r>
        <w:rPr>
          <w:rFonts w:cs="Times New Roman" w:ascii="Times New Roman" w:hAnsi="Times New Roman"/>
          <w:b/>
          <w:bCs/>
          <w:sz w:val="28"/>
          <w:szCs w:val="28"/>
        </w:rPr>
        <w:t>Міжнародна іміджева інформація</w:t>
      </w:r>
      <w:r>
        <w:rPr>
          <w:rFonts w:cs="Times New Roman" w:ascii="Times New Roman" w:hAnsi="Times New Roman"/>
          <w:sz w:val="28"/>
          <w:szCs w:val="28"/>
        </w:rPr>
        <w:t xml:space="preserve"> (2 год.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іджева дипломатія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брендинг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инг держав (Великобританія, Франція, США, ПАР, Польща, Хорватія, Литва…)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ий брендинг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ий імідж Украї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4, 7, 8, 18, 29, 30, 31, 32, 48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7. Інфое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інар 22. Інфоетика</w:t>
      </w:r>
    </w:p>
    <w:p>
      <w:pPr>
        <w:pStyle w:val="Normal"/>
        <w:numPr>
          <w:ilvl w:val="0"/>
          <w:numId w:val="27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історії інформаційної етики</w:t>
      </w:r>
    </w:p>
    <w:p>
      <w:pPr>
        <w:pStyle w:val="Normal"/>
        <w:numPr>
          <w:ilvl w:val="0"/>
          <w:numId w:val="27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і конгреси з інфоетики</w:t>
      </w:r>
    </w:p>
    <w:p>
      <w:pPr>
        <w:pStyle w:val="Normal"/>
        <w:numPr>
          <w:ilvl w:val="0"/>
          <w:numId w:val="27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етика в діяльності ЮНЕСКО</w:t>
      </w:r>
    </w:p>
    <w:p>
      <w:pPr>
        <w:pStyle w:val="Normal"/>
        <w:numPr>
          <w:ilvl w:val="0"/>
          <w:numId w:val="27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етика та права людини</w:t>
      </w:r>
    </w:p>
    <w:p>
      <w:pPr>
        <w:pStyle w:val="Normal"/>
        <w:numPr>
          <w:ilvl w:val="0"/>
          <w:numId w:val="27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етика в ЄС</w:t>
      </w:r>
    </w:p>
    <w:p>
      <w:pPr>
        <w:pStyle w:val="Normal"/>
        <w:numPr>
          <w:ilvl w:val="0"/>
          <w:numId w:val="27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етики у сфері інформаційних технологій. Комп’ютерна етика</w:t>
      </w:r>
    </w:p>
    <w:p>
      <w:pPr>
        <w:pStyle w:val="Normal"/>
        <w:numPr>
          <w:ilvl w:val="0"/>
          <w:numId w:val="27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етика  в професійній діяльності (піарника, рекламіста, журналіста, бібліотекаря, медика тощ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4, 7, 8, 18, 29, 30, 31, 32, 48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14 год.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ити особливості етичного регулювання одного з напрямків інформаційної діяльності на глобальному, регіональному та національному рівнях (на прикладі діяльності міжнародних організацій та окремих країн в зазначеній сфері). За результатами дослідження підготувати інформаційну довідку, яка повинна включати: висвітлення основних напрямків діяльності організацій в сфері етичного регулювання інформаційних відносин; базові принципи, закріплені в етичних кодексах; особливості впровадження міжнародних та національних етичних норм в діяльності інформаційних працівни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8. Інформаційно-аналітичне забезпечення зовнішньополітичних інтересів Україн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інар № 23. </w:t>
      </w:r>
      <w:r>
        <w:rPr>
          <w:rFonts w:cs="Times New Roman" w:ascii="Times New Roman" w:hAnsi="Times New Roman"/>
          <w:b/>
          <w:bCs/>
          <w:sz w:val="28"/>
          <w:szCs w:val="28"/>
        </w:rPr>
        <w:t>Інформаційно-аналітичне забезпечення зовнішньополітичних інтересів 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год.)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робота дипломатичних установ України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праця МЗС України із закордонними та вітчизняними ЗМК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інформаційна безпека України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ба із кіберзлочинністю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ядова програма створення позитивного іміджу Украї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жерела інформації</w:t>
      </w:r>
      <w:r>
        <w:rPr>
          <w:rFonts w:cs="Times New Roman" w:ascii="Times New Roman" w:hAnsi="Times New Roman"/>
          <w:sz w:val="28"/>
          <w:szCs w:val="28"/>
        </w:rPr>
        <w:t>: [4, 6, 7, 15, 25, 28, 39, 48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" w:ascii="Times New Roman" w:hAnsi="Times New Roman"/>
          <w:bCs/>
          <w:sz w:val="28"/>
          <w:szCs w:val="28"/>
        </w:rPr>
        <w:t>(7 год.)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web-сайт МЗС України як чинник мережевої дипломатії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співробітництво МЗС України з зарубіжними та вітчизняними мас-меді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урядову програму створення позитивного іміджу України в міжнародних відносинах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вати стратегію державного брендінгу України для забезпечення національних інтерес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о-рейтингова робота (2 год.)</w:t>
      </w:r>
    </w:p>
    <w:p>
      <w:pPr>
        <w:pStyle w:val="Heading1"/>
        <w:ind w:left="0" w:right="5" w:firstLine="29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/>
          <w:b/>
          <w:i w:val="false"/>
          <w:sz w:val="28"/>
          <w:szCs w:val="28"/>
          <w:lang w:val="ru-RU"/>
        </w:rPr>
      </w:r>
    </w:p>
    <w:p>
      <w:pPr>
        <w:pStyle w:val="Heading1"/>
        <w:ind w:left="0" w:right="5" w:firstLine="298"/>
        <w:jc w:val="center"/>
        <w:rPr/>
      </w:pPr>
      <w:r>
        <w:rPr>
          <w:rFonts w:cs="Times New Roman"/>
          <w:b/>
          <w:i w:val="false"/>
        </w:rPr>
        <w:t xml:space="preserve">6.ТЕМАТИЧНИЙ ПЛАН </w:t>
      </w:r>
      <w:r>
        <w:rPr>
          <w:rFonts w:cs="Times New Roman"/>
          <w:b/>
          <w:i w:val="false"/>
          <w:lang w:val="ru-RU"/>
        </w:rPr>
        <w:t>САМОСТІЙНОЇ РОБО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для самостійної робо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уються після кожної те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5" w:firstLine="298"/>
        <w:jc w:val="center"/>
        <w:rPr/>
      </w:pPr>
      <w:r>
        <w:rPr>
          <w:i w:val="false"/>
        </w:rPr>
        <w:t>7</w:t>
      </w:r>
      <w:r>
        <w:rPr/>
        <w:t xml:space="preserve">. </w:t>
      </w:r>
      <w:r>
        <w:rPr>
          <w:b/>
          <w:bCs/>
          <w:i w:val="false"/>
          <w:iCs w:val="false"/>
        </w:rPr>
        <w:t>ПЛАНУВАННЯ ІНДИВІДУАЛЬНОЇ РОБО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и наукових робі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І семестр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ізуйте мегатренди міжнародного розвитку. Визначіть асиметричні виклики глобалізації для регіонів та інформаційно-розвинутих країн.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’ясуйте проблеми інформаційно-комунікаційного розвитку для країн світу. 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ідготуйте аналітичні довідки за доповіддю “Глобальні тенденції розвитку людства до 2015 року” (Доповідь Конгресу США).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’ясуйте спільні та відмінні характеристики західних і незахідних моделей інформаційного суспільства. 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аналізуйте основні положення міжнародної інформаційної політики.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’ясуйте пріоритетні галузі інформаційного співробітництва в рамка міжнародних організацій.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аналізуйте діяльність спеціалізованих установ ООН в галузі інформації і комунікації. 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аналізуйте аналітичні доповіді ЮНЕСКО за проблемою інформатизації країн світу.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аналізуйте аналітичні доповіді ЮНЕСКО за проблемою вільного доступу до інформаційних ресурсів.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аналізуйте аналітичні доповіді ЮНЕСКО за проблемою правового регулювання.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аналізуйте аналітичні доповіді ЮНЕСКО за проблемою збереження цифрової спадщини.</w:t>
      </w:r>
    </w:p>
    <w:p>
      <w:pPr>
        <w:pStyle w:val="311"/>
        <w:numPr>
          <w:ilvl w:val="0"/>
          <w:numId w:val="44"/>
        </w:numPr>
        <w:spacing w:lineRule="auto" w:line="36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роаналізуйте діяльність департаментів Ради Європи з інформаційної політики за напрямом “права людини”.</w:t>
      </w:r>
    </w:p>
    <w:p>
      <w:pPr>
        <w:pStyle w:val="311"/>
        <w:numPr>
          <w:ilvl w:val="0"/>
          <w:numId w:val="44"/>
        </w:numPr>
        <w:spacing w:lineRule="auto" w:line="36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Проаналізуйте діяльність департаментів Ради Європи з інформаційної політики за напрямом  “права ЗМІК”. </w:t>
      </w:r>
    </w:p>
    <w:p>
      <w:pPr>
        <w:pStyle w:val="311"/>
        <w:numPr>
          <w:ilvl w:val="0"/>
          <w:numId w:val="44"/>
        </w:numPr>
        <w:spacing w:lineRule="auto" w:line="36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Проаналізуйте діяльність департаментів Ради Європи з інформаційної політики за напрямом  “медіа-бізнес”. </w:t>
      </w:r>
    </w:p>
    <w:p>
      <w:pPr>
        <w:pStyle w:val="311"/>
        <w:numPr>
          <w:ilvl w:val="0"/>
          <w:numId w:val="44"/>
        </w:numPr>
        <w:spacing w:lineRule="auto" w:line="36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Проаналізуйте діяльність департаментів Ради Європи з інформаційної політики за напрямом  “боротьба з аудіовізуальним піратством”. </w:t>
      </w:r>
    </w:p>
    <w:p>
      <w:pPr>
        <w:pStyle w:val="311"/>
        <w:numPr>
          <w:ilvl w:val="0"/>
          <w:numId w:val="44"/>
        </w:numPr>
        <w:spacing w:lineRule="auto" w:line="36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Проаналізуйте діяльність департаментів Ради Європи з інформаційної політики за напрямом  “кіберзлочинність”. </w:t>
      </w:r>
    </w:p>
    <w:p>
      <w:pPr>
        <w:pStyle w:val="311"/>
        <w:numPr>
          <w:ilvl w:val="0"/>
          <w:numId w:val="44"/>
        </w:numPr>
        <w:spacing w:lineRule="auto" w:line="36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Проаналізуйте діяльність департаментів Ради Європи з інформаційної політики за напрямом “права людини та Internet”. </w:t>
      </w:r>
    </w:p>
    <w:p>
      <w:pPr>
        <w:pStyle w:val="311"/>
        <w:numPr>
          <w:ilvl w:val="0"/>
          <w:numId w:val="44"/>
        </w:numPr>
        <w:spacing w:lineRule="auto" w:line="36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Проаналізуйте діяльність департаментів Ради Європи з інформаційної політики за напрямом  “євроімідж”. </w:t>
      </w:r>
    </w:p>
    <w:p>
      <w:pPr>
        <w:pStyle w:val="311"/>
        <w:numPr>
          <w:ilvl w:val="0"/>
          <w:numId w:val="44"/>
        </w:numPr>
        <w:spacing w:lineRule="auto" w:line="36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роаналізуйте діяльність департаментів Ради Європи з інформаційної політики за напрямом “боротьба з інформаційним тероризмом”.</w:t>
      </w:r>
    </w:p>
    <w:p>
      <w:pPr>
        <w:pStyle w:val="311"/>
        <w:numPr>
          <w:ilvl w:val="0"/>
          <w:numId w:val="44"/>
        </w:numPr>
        <w:spacing w:lineRule="auto" w:line="36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роаналізуйте діяльність департаментів Ради Європи з інформаційної політики за напрямом  “гуманітарна безпека”.</w:t>
      </w:r>
    </w:p>
    <w:p>
      <w:pPr>
        <w:pStyle w:val="311"/>
        <w:numPr>
          <w:ilvl w:val="0"/>
          <w:numId w:val="44"/>
        </w:numPr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З’ясуйте політику РЄ за напрямами „свобода ЗМІ і тероризм”, „культурна та медійна різноманітність в добу глобалізації”, „регулювання нових комунікаційних послуг”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іть порівняльний аналіз рамкових програм ЄС в галузі інформації та комунікації.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характеризуйте євроінтеграційну політику України в галузі інформації і комунікації.</w:t>
      </w:r>
    </w:p>
    <w:p>
      <w:pPr>
        <w:pStyle w:val="Normal"/>
        <w:spacing w:lineRule="auto" w:line="360" w:before="0" w:after="0"/>
        <w:ind w:left="735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яг – 3-5 сторі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І семестр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характеризуйте політичні і правові проблеми м</w:t>
      </w:r>
      <w:r>
        <w:rPr>
          <w:rFonts w:cs="Times New Roman" w:ascii="Times New Roman" w:hAnsi="Times New Roman"/>
          <w:sz w:val="28"/>
          <w:szCs w:val="28"/>
        </w:rPr>
        <w:t>іжнародної інформаційної безпеки, динаміку завершення переговорного процесу в рамках О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ізувавши спеціальні інформаційні операції ХХ – ХХІ ст., визначіть ефективність технологічного, пропагандистського та психологічного впливу на міжнародні відносин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значіть нові інформаційні загрози „медіа”, „кібер” – і „психотероризму” у системі міжнародної безпеки.</w:t>
      </w:r>
    </w:p>
    <w:p>
      <w:pPr>
        <w:pStyle w:val="321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ізуйте комунікативні стратегії тероризму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right="0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характеризуйте економіку знань та її вплив на світові та регіональні економічні процеси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right="0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озгляньте специфіку регіональних та національних стратегій інформаційної економіки.</w:t>
      </w:r>
    </w:p>
    <w:p>
      <w:pPr>
        <w:pStyle w:val="321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ізуйте динаміку міжнародної конкуренції в інформаційному секторі світової економіки.</w:t>
      </w:r>
    </w:p>
    <w:p>
      <w:pPr>
        <w:pStyle w:val="321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значіть структуру тематичних потоків міжнародної інформації для прийняття зовнішньополітичних рішень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йте аналітичну довідку з використання ІКТ-технологій у дипломатичній діяльності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Розгляньте структуру, контент і динаміку web-сайтів зовнішньополітичних відомст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йте вплив світових мас-медіа на прийняття рішень у сфері зовнішньої політи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ьте конкретні PR-акції з підтримання іміджу держави та зовнішньої політики (планування, вироблення стратегії, вибір засобів та технологій, моніторинг ефективності, коригування).</w:t>
      </w:r>
    </w:p>
    <w:p>
      <w:pPr>
        <w:pStyle w:val="221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ефективність технологій створення і просування державного бренду у системі міжнародних відносин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йте стратегію державного брендінгу України для забезпечення національних інтересі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особистісний вплив публічної дипломатії на міжнародні відносин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йте іміджеві стратегії зовнішньополітичних відомств західних країн.</w:t>
      </w:r>
    </w:p>
    <w:p>
      <w:pPr>
        <w:pStyle w:val="Normal"/>
        <w:spacing w:lineRule="auto" w:line="360" w:before="0" w:after="0"/>
        <w:ind w:left="735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яг – 3-5 сторі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5" w:firstLine="298"/>
        <w:jc w:val="center"/>
        <w:rPr/>
      </w:pPr>
      <w:r>
        <w:rPr>
          <w:b/>
          <w:i w:val="false"/>
        </w:rPr>
        <w:t>8</w:t>
      </w:r>
      <w:r>
        <w:rPr/>
        <w:t xml:space="preserve">. </w:t>
      </w:r>
      <w:r>
        <w:rPr>
          <w:b/>
          <w:bCs/>
          <w:i w:val="false"/>
          <w:iCs w:val="false"/>
        </w:rPr>
        <w:t>ПИТАННЯ МОДУЛЬНОГО ТА ПІДСУМКОВОГО КОНТРОЛЮ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Завдання для  контрольної робо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семестр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іть наступні положення: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е суспільство це –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ий розподіл це –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– глобальна проблема людства, бо…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ологія інформаційного суспільства за З. Бжезинським…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ї А. Тоффлера щодо побудови інформаційного суспільсва…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вості інформаційного ресурсу…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ідна та азійська моделі інформаційного суспільства…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інавська Хартія (повна назва та основні положення)….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ь МакБрайда (повна назва та основні положення)….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ь Бангемана (повна назва та основні положення)….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революція це –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вство України про регулювання інформаційних відносин…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рина «інформаційної парсольки» це –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оритетні стратегії інформаційної політики Уряду Франції…  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разіть схематично класифікацію джерел інформац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і контрольна робота №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ість наступні положення: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Цифровий порядок денний” це ..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IS це –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а Європа це –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ива «Телебачення без кордонів»…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PRIT –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 </w:t>
      </w:r>
      <w:r>
        <w:rPr>
          <w:rFonts w:cs="Times New Roman" w:ascii="Times New Roman" w:hAnsi="Times New Roman"/>
          <w:sz w:val="28"/>
          <w:szCs w:val="28"/>
          <w:lang w:val="en-US"/>
        </w:rPr>
        <w:t>PRINCE ..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MEDIA 2007 це –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 ЮНЕСКО “Пам'ять світу” ..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и «місії для встановлення фактів» та «місії доповідачів» ОБСЄ…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ки діяльності Центру інформації та документації НАТО в Україні…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а діяльність Європейської Комісії..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атті 10 Європейської конвенції про права людини йдеться про…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льність Керівного директорату з мас-медіа (</w:t>
      </w:r>
      <w:r>
        <w:rPr>
          <w:rFonts w:cs="Times New Roman" w:ascii="Times New Roman" w:hAnsi="Times New Roman"/>
          <w:sz w:val="28"/>
          <w:szCs w:val="28"/>
          <w:lang w:val="en-US"/>
        </w:rPr>
        <w:t>CDMM</w:t>
      </w:r>
      <w:r>
        <w:rPr>
          <w:rFonts w:cs="Times New Roman" w:ascii="Times New Roman" w:hAnsi="Times New Roman"/>
          <w:sz w:val="28"/>
          <w:szCs w:val="28"/>
        </w:rPr>
        <w:t>) Ради Європи полягає в…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и мовної політики ЄС..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ікаційна політика ЄС спрямована на 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І семест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ість наступні положення: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війна це…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’які» пропагандистські технології це…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і кібертероризму: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іжнародної інформаційної безпеки була винесена на міжнародне обговорення…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яють такі моделі глобальної інформаційної безпеки:…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нують такі інформаційні загрози у різних сферах життєдіяльності суспільства: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безпека це…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ії країн, що розвиваються, та розвинутих країн щодо проблеми міжнародної інформаційної безпеки…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ільний маркетинг це…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інність інформаційної економіки від економіки матеріальної…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 електронної комерції…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і ТНК це…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найбільші на європейському ринку телекомунікацій корпорації…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іляють такі сектори на ринку інформації…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΄єкти та суб’єкти міжнародного інформаційного тероризм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ість наступні положення: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ьополітичні комунікації це…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зняють такі фактори формування іміджу держави…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инг країни це…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овими національного бренду є…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ладу мережевої політики входять такі види політики …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«віртуальна дипломатія» був уведений …, під ним розуміють…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віртуальної дипломатії…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іадипломатія це…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е забезпечення візитів здійснюється на таких етапах…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чна дипломатія це…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’ютерна етика це…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і конгреси з інфоетики відбулися …, в центрі уваги були…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тика ЄС в інформаційно-комунікаційних технологіях контролюється …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а дипломатія це…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ентивна дипломатія ц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 підсумкового контролю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поняття та критерії глобалізації комунікації, розкрити причини і наслідки цього процесу, з’ясувати вплив глобальних процесів на міжнародні відносин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ізувати трансформацію національної інформаційної політики країн світу у ХХІ ст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структуру міжнародного інформаційного права, основні положення і принципи регулювання змісту, технічних стандартів та професійної діяльності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мету та функції міжнародних організацій (міжурядових, міжурядово-корпоративних, неурядових) у сфері міжнародних інформаційних відноси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вати Доповідь Шона Мак-Брайда “Багато голосів - один світ” (1980р.). Визначити сучасні диспропорції у міжнародному інформаційному просторі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и оцінку програмам ЮНЕСКО у галузі комунікаці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2006 - 2007</w:t>
      </w:r>
      <w:r>
        <w:rPr>
          <w:rFonts w:cs="Times New Roman" w:ascii="Times New Roman" w:hAnsi="Times New Roman"/>
          <w:sz w:val="28"/>
          <w:szCs w:val="28"/>
        </w:rPr>
        <w:t>рр.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увати трансформацію пріоритетів глобальної інформаційної політики (WSIS 2003-2005 рр.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основні напрями міжнародної політики Ради Європи у сфері засобів масової інформації та нових комунікаційних послуг (7 Європейська міністерська конференція РЄ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ізувати документи міжнародних конференцій (політичні, економічні, правові, комплексні) Комітету Міністрів Ради Європи з інформаційної політ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986-2005 рр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програми ЄС з розвитку інформаційного суспільства у Європі (ЄС та WSIS 2003-2005 рр.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стратегії та практику інформаційної політики країн Центральної Європейської Ініціатив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тенденції та напрямки діяльності неурядових організацій з комунікації та інформації. НУО і WSIS 2003-2005 р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ізувати діяльність Міжнародного центру боротьби з цензуро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"Організаці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 xml:space="preserve"> статті" та її вплив на розвиток демократичних процесів у світі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ити поняття "міжнародна інформаційна безпека". Проаналізувати типологію інформаційних загроз та моделей інформаційної безпек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ти концепції національної інформаційної безпеки США, Китаю, Росії та Україн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спеціальні інформаційні операції, методології та методику їх здійснення (1980-2005рр.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роль та місце ТНК у міжнародній конкуренції на світових інформаційних ринках. Проаналізувати динаміку міжнародного інформаційного бізнес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організацію зовнішньополітичних інформаційних потоків, визначити типологію тематичних блоків міжнародної інформації та їх використання у системі зовнішньої політи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и інформаційно-аналітичне забезпечення зовнішньої політики держави (на прикладі окремої країни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ти інформаційне забезпечення візитів. Проаналізувати структуру дипломатичних та інформаційних досьє для забезпечення візиту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ити зміст і методи діяльності глобальних медіа у сфері дипломатії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проблему "особистість і зовнішня політика" у контексті іміджевої дипломатії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’ясувати методологію та методику діяльності інформаційно-аналітичних центрів: визначити їх класифікацію, структуру інформаційних ресурсі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и зовнішньополітичні технології PR для формування і підтримання іміджу держави у міжнародних відносин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ментувати використання технологій публічної дипломатії зовнішньополітичним відомствам США.</w:t>
      </w:r>
      <w:r>
        <w:rPr/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both"/>
        <w:rPr/>
      </w:pPr>
      <w:r>
        <w:rPr/>
      </w:r>
    </w:p>
    <w:p>
      <w:pPr>
        <w:pStyle w:val="Heading1"/>
        <w:spacing w:lineRule="auto" w:line="360"/>
        <w:ind w:left="0" w:right="5" w:firstLine="298"/>
        <w:jc w:val="center"/>
        <w:rPr/>
      </w:pPr>
      <w:r>
        <w:rPr/>
        <w:t xml:space="preserve">9. ОЦІНЮВАННЯ 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276"/>
        <w:gridCol w:w="4009"/>
      </w:tblGrid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ін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ін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національною шкалою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інка за шкалою ECTS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ін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ення</w:t>
            </w:r>
          </w:p>
        </w:tc>
      </w:tr>
      <w:tr>
        <w:trPr>
          <w:trHeight w:val="5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мінне виконання</w:t>
            </w:r>
          </w:p>
        </w:tc>
      </w:tr>
      <w:tr>
        <w:trPr>
          <w:trHeight w:val="8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–8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ще середнь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вня</w:t>
            </w:r>
          </w:p>
        </w:tc>
      </w:tr>
      <w:tr>
        <w:trPr>
          <w:trHeight w:val="8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–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галом хорош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бота</w:t>
            </w:r>
          </w:p>
        </w:tc>
      </w:tr>
      <w:tr>
        <w:trPr>
          <w:trHeight w:val="6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–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гано</w:t>
            </w:r>
          </w:p>
        </w:tc>
      </w:tr>
      <w:tr>
        <w:trPr>
          <w:trHeight w:val="110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–6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відповідає мінімальним критеріям</w:t>
            </w:r>
          </w:p>
        </w:tc>
      </w:tr>
      <w:tr>
        <w:trPr>
          <w:trHeight w:val="8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x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е перескладання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1. </w:t>
      </w:r>
      <w:r>
        <w:rPr/>
        <w:t>Розподіл балів за модулями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52"/>
        <w:gridCol w:w="308"/>
        <w:gridCol w:w="220"/>
        <w:gridCol w:w="704"/>
        <w:gridCol w:w="176"/>
        <w:gridCol w:w="440"/>
        <w:gridCol w:w="440"/>
        <w:gridCol w:w="176"/>
        <w:gridCol w:w="704"/>
        <w:gridCol w:w="220"/>
        <w:gridCol w:w="308"/>
        <w:gridCol w:w="352"/>
        <w:gridCol w:w="880"/>
        <w:gridCol w:w="40"/>
        <w:gridCol w:w="868"/>
        <w:gridCol w:w="63"/>
        <w:gridCol w:w="1305"/>
        <w:gridCol w:w="619"/>
      </w:tblGrid>
      <w:tr>
        <w:trPr>
          <w:trHeight w:val="525" w:hRule="atLeast"/>
        </w:trPr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точне оцінювання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3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умковий контроль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одульні контрольні роботи чи екзамен / залік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а</w:t>
            </w:r>
          </w:p>
        </w:tc>
      </w:tr>
      <w:tr>
        <w:trPr>
          <w:trHeight w:val="274" w:hRule="atLeast"/>
        </w:trPr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істовий модуль  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ІНДЗ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7</w:t>
            </w:r>
          </w:p>
        </w:tc>
        <w:tc>
          <w:tcPr>
            <w:tcW w:w="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істовий модуль I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4</w:t>
            </w:r>
          </w:p>
        </w:tc>
        <w:tc>
          <w:tcPr>
            <w:tcW w:w="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істовий модуль IIІ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5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6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8</w:t>
            </w:r>
          </w:p>
        </w:tc>
        <w:tc>
          <w:tcPr>
            <w:tcW w:w="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істовий модуль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2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2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23</w:t>
            </w:r>
          </w:p>
        </w:tc>
        <w:tc>
          <w:tcPr>
            <w:tcW w:w="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2. Критерії оцінювання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поточного контролю студент може отримати під час пари максимально у І семестрі 2 бали за теоретичну відповідь (1бал за доповнення).  Усі бали додаються  - 28 балів.  Індивідуальна робота  оцінюється в 12 балів. Підсумковий контроль – дві контрольних роботи по 30 балів кожна. У ІІ семестрі протягом семінарських занять за теоретичну відповідь студент може отримати максимально 3 бали (1 бал за доповнення). Усі бали додаються – 27 балів. Індивідуальна робота  оцінюється в 13 балів. Підсумковий контроль – дві контрольних роботи по 30 балів кожна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який набрав менше 75 балів, здає екзам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5" w:firstLine="298"/>
        <w:jc w:val="center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11. ТЕСТИ ТЕМАТИЧНОГ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Інформаційне суспільство</w:t>
      </w:r>
    </w:p>
    <w:tbl>
      <w:tblPr>
        <w:tblW w:w="99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ьна відповідь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 запита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ІЯ «ТРЬОХ ХВИЛЬ» РОЗВИТКУ СУСПІЛЬСТВА НАЛЕЖИТЬ 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 Маклюену,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. Беллу,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. Стоуньєру,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. Тоффлеру,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Й. Масуд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Ї МОДЕЛІ ПОБУДОВИ ІНФОРМАЦІЙНОГО СУСПІЛЬСТВА НЕ ІСНУЄ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’янської,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вропейської, 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ладоазійської,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мерикано-англійської,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японської, 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атиноамерикансько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САБОНСЬКИЙ САМІТ КРАЇН ЄС ЩОДО РОЗБУДОВИ ІНФОРМАЦІЙНОГО СУСПІЛЬСТВА ВІДБУВСЯ У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" w:leader="none"/>
                <w:tab w:val="left" w:pos="162" w:leader="none"/>
                <w:tab w:val="left" w:pos="360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р.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" w:leader="none"/>
                <w:tab w:val="left" w:pos="162" w:leader="none"/>
                <w:tab w:val="left" w:pos="360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р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" w:leader="none"/>
                <w:tab w:val="left" w:pos="162" w:leader="none"/>
                <w:tab w:val="left" w:pos="360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р.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" w:leader="none"/>
                <w:tab w:val="left" w:pos="162" w:leader="none"/>
                <w:tab w:val="left" w:pos="360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р.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" w:leader="none"/>
                <w:tab w:val="left" w:pos="162" w:leader="none"/>
                <w:tab w:val="left" w:pos="360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ИЙ ВИМІР ГЛОБАЛЬНОГО ІНФОРМАЦІЙНОГО СУСПІЛЬСТВА ВТІЛЕНИЙ В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інавській Хартії Глобального Інформаційного суспільства,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інавській Хартії Глобального Інформаційного розвитку,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інавській Доктрині Інформаційного Суспільства,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інавській Хартії Світового Інформаційного порядк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ОМ ДОПОВІДІ «БАГАТО ГОЛОСІВ, ОДИН СВІТ», ОПРИЛЮДНЕНІЙ У 1980 Р. БУВ 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Мак Брайд,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клуен,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ангеман,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Бжезинськ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S (ВСІС) це –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Симпозіум Інформаційної Спільноти,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Саміт Інформаційного Суспільства,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Союз Інформаційних Суспільств,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Саміт Інформаційної Співпраці,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8"/>
                <w:tab w:val="left" w:pos="20" w:leader="none"/>
                <w:tab w:val="left" w:pos="162" w:leader="none"/>
                <w:tab w:val="left" w:pos="446" w:leader="none"/>
                <w:tab w:val="left" w:pos="871" w:leader="none"/>
                <w:tab w:val="left" w:pos="15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Служба Інформаційної Спільно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ОМ ДОПОВІДІ «ЄВРОПА І ГЛОБАЛЬНЕ ІНФОРМАЦІЙНЕ СУСПІЛЬСТВО, РЕКОМЕНДАЦІЇ ЄВРОПЕЙСЬКОЇ КОМІСІЇ» (1994 Р.) БУВ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0" w:leader="none"/>
                <w:tab w:val="left" w:pos="446" w:leader="none"/>
              </w:tabs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олана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0" w:leader="none"/>
                <w:tab w:val="left" w:pos="446" w:leader="none"/>
              </w:tabs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клуен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0" w:leader="none"/>
                <w:tab w:val="left" w:pos="446" w:leader="none"/>
              </w:tabs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ангеман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0" w:leader="none"/>
                <w:tab w:val="left" w:pos="446" w:leader="none"/>
              </w:tabs>
              <w:spacing w:lineRule="auto" w:line="240" w:before="0" w:after="0"/>
              <w:ind w:left="1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Бжезинськ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М КОНЦЕПЦІЇ ПОСТІНДУСТРІАЛЬНОГО СУСПІЛЬСТВА Є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ор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оффлер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л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ТІЯ ГЛОБАЛЬНОГО ІНФОРМАЦІЙНОГО РОЗВИТКУ БУЛА ПРИЙНЯТА  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інаві,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іпрі,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авос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ДІ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IS БУВ ПРИЙНЯТИЙ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994 р. в Брюсселі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000 р. на Окінаві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003 р. в Женеві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005 р. в Туніс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НИЙ ЗВІ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IS БУВ ПРИЙНЯТИЙ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994 р. в Брюсселі,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000 р. на Окінаві,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003 р. в Женеві, 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005 р. в Туніс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«ІНФОРМАЦІЙНЕ СУСПІЛЬСТВО ДЛЯ ВСІХ» ПРИЙНЯТА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ю Європи,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им Союзом,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СКО,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Є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– ЦЕ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7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7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еспрямовані знання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7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7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157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К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ІНФОРМАЦІЯ ЗОРІЄНТОВАНА 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ціональної безпеки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іпулювання громадською думкою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кібертероризму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0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зуру в Інтернет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 ЗМІ НАЛЕЖАТЬ ДО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5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х джерел,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5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іденційних джерел, 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5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тих джерел,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15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их джере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І КРЕДИТНО-ІНФОРМАЦІЙНІ БЮРО НАДАЮТЬ ІНФОРМАЦІЮ ПРО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8"/>
                <w:tab w:val="left" w:pos="15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алют,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8"/>
                <w:tab w:val="left" w:pos="15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рми,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8"/>
                <w:tab w:val="left" w:pos="15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тні ІКТ,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8"/>
                <w:tab w:val="left" w:pos="15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державної політики певної країн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ВОСТЯМИ ІНФОРМАЦІЙНОГО РЕСУРСУ Є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одночасного використання багатьма людьми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ість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ичерпність,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е збільшенн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 МАКБРАЙД Є АВТОРОМ ДОПОВІДІ</w:t>
            </w:r>
          </w:p>
          <w:p>
            <w:pPr>
              <w:pStyle w:val="Normal"/>
              <w:numPr>
                <w:ilvl w:val="1"/>
                <w:numId w:val="251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 голосів – один світ»,</w:t>
            </w:r>
          </w:p>
          <w:p>
            <w:pPr>
              <w:pStyle w:val="Normal"/>
              <w:numPr>
                <w:ilvl w:val="1"/>
                <w:numId w:val="251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'ять людства»,</w:t>
            </w:r>
          </w:p>
          <w:p>
            <w:pPr>
              <w:pStyle w:val="Normal"/>
              <w:numPr>
                <w:ilvl w:val="1"/>
                <w:numId w:val="251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ях Європи до інформаційного суспільства»,</w:t>
            </w:r>
          </w:p>
          <w:p>
            <w:pPr>
              <w:pStyle w:val="Normal"/>
              <w:numPr>
                <w:ilvl w:val="1"/>
                <w:numId w:val="251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нформаційне суспільство для всіх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ВІН ТОФЛЕР Є АВТОРОМ КОНЦЕПЦІЇ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ого села,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ьох хвиль,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ої Європи,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а знан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ШЕ ТЕРМІН «ІНФОРМАЦІЙНЕ СУСПІЛЬСТВО» ВИКОРИСТАЛИ У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0" w:leader="none"/>
                <w:tab w:val="left" w:pos="44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0" w:leader="none"/>
                <w:tab w:val="left" w:pos="44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ії,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0" w:leader="none"/>
                <w:tab w:val="left" w:pos="44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ії,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0" w:leader="none"/>
                <w:tab w:val="left" w:pos="44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янському Союзі.</w:t>
            </w:r>
          </w:p>
        </w:tc>
      </w:tr>
      <w:tr>
        <w:trPr>
          <w:trHeight w:val="19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ІН БАНГЕМАН Є АВТОРМ ДОПОВІДІ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 голосів – один світ»,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нформація для всіх»,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нформаційне суспільство для всіх»,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Європа і глобальне інформаційне суспільство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КТ – ЦЕ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комунікаційні технології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о-комунікаційні технології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о-комунікаційні тренди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комунікативні тенденці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ВА ЕТАПИ ПРОХОДИВ(-ЛА)</w:t>
            </w:r>
          </w:p>
          <w:p>
            <w:pPr>
              <w:pStyle w:val="Normal"/>
              <w:numPr>
                <w:ilvl w:val="7"/>
                <w:numId w:val="28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абонський саміт,</w:t>
            </w:r>
          </w:p>
          <w:p>
            <w:pPr>
              <w:pStyle w:val="Normal"/>
              <w:numPr>
                <w:ilvl w:val="7"/>
                <w:numId w:val="28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інавська зустріч, </w:t>
            </w:r>
          </w:p>
          <w:p>
            <w:pPr>
              <w:pStyle w:val="Normal"/>
              <w:numPr>
                <w:ilvl w:val="7"/>
                <w:numId w:val="28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ій саміт з питань інформаційного суспільства,</w:t>
            </w:r>
          </w:p>
          <w:p>
            <w:pPr>
              <w:pStyle w:val="Normal"/>
              <w:numPr>
                <w:ilvl w:val="7"/>
                <w:numId w:val="28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у Давос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МІ В ІНФОРМАЦІЙНОМУ СУСПІЛЬСТВІ ДОСЛІДЖУВАВ</w:t>
            </w:r>
          </w:p>
          <w:p>
            <w:pPr>
              <w:pStyle w:val="Normal"/>
              <w:numPr>
                <w:ilvl w:val="6"/>
                <w:numId w:val="52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лл,</w:t>
            </w:r>
          </w:p>
          <w:p>
            <w:pPr>
              <w:pStyle w:val="Normal"/>
              <w:numPr>
                <w:ilvl w:val="6"/>
                <w:numId w:val="52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оффлер,</w:t>
            </w:r>
          </w:p>
          <w:p>
            <w:pPr>
              <w:pStyle w:val="Normal"/>
              <w:numPr>
                <w:ilvl w:val="6"/>
                <w:numId w:val="52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клюен,</w:t>
            </w:r>
          </w:p>
          <w:p>
            <w:pPr>
              <w:pStyle w:val="Normal"/>
              <w:numPr>
                <w:ilvl w:val="6"/>
                <w:numId w:val="52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МакБрай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ІНФОРМАЦІЙНОГО СУСПІЛЬСТВА ТАЙВАНЮ НАЛЕЖИТЬ ДО</w:t>
            </w:r>
          </w:p>
          <w:p>
            <w:pPr>
              <w:pStyle w:val="Normal"/>
              <w:numPr>
                <w:ilvl w:val="7"/>
                <w:numId w:val="52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о-англійської моделі,</w:t>
            </w:r>
          </w:p>
          <w:p>
            <w:pPr>
              <w:pStyle w:val="Normal"/>
              <w:numPr>
                <w:ilvl w:val="7"/>
                <w:numId w:val="52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ької моделі,</w:t>
            </w:r>
          </w:p>
          <w:p>
            <w:pPr>
              <w:pStyle w:val="Normal"/>
              <w:numPr>
                <w:ilvl w:val="7"/>
                <w:numId w:val="52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ої моделі,</w:t>
            </w:r>
          </w:p>
          <w:p>
            <w:pPr>
              <w:pStyle w:val="Normal"/>
              <w:numPr>
                <w:ilvl w:val="7"/>
                <w:numId w:val="52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оазійської моделі,</w:t>
            </w:r>
          </w:p>
          <w:p>
            <w:pPr>
              <w:pStyle w:val="Normal"/>
              <w:numPr>
                <w:ilvl w:val="7"/>
                <w:numId w:val="52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ійської модел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АЛЬНЕ ВИЗНАЧЕННЯ ТЕРМІНА «ІНФОРМАЦІЙНЕ СУСПІЛЬСТВО» ЗАПРОПОНОВАНО В</w:t>
            </w:r>
          </w:p>
          <w:p>
            <w:pPr>
              <w:pStyle w:val="Normal"/>
              <w:numPr>
                <w:ilvl w:val="4"/>
                <w:numId w:val="31"/>
              </w:numPr>
              <w:tabs>
                <w:tab w:val="clear" w:pos="708"/>
                <w:tab w:val="left" w:pos="0" w:leader="none"/>
                <w:tab w:val="left" w:pos="49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х ВСІС,</w:t>
            </w:r>
          </w:p>
          <w:p>
            <w:pPr>
              <w:pStyle w:val="Normal"/>
              <w:numPr>
                <w:ilvl w:val="4"/>
                <w:numId w:val="31"/>
              </w:numPr>
              <w:tabs>
                <w:tab w:val="clear" w:pos="708"/>
                <w:tab w:val="left" w:pos="0" w:leader="none"/>
                <w:tab w:val="left" w:pos="49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інавській хартії,</w:t>
            </w:r>
          </w:p>
          <w:p>
            <w:pPr>
              <w:pStyle w:val="Normal"/>
              <w:numPr>
                <w:ilvl w:val="4"/>
                <w:numId w:val="31"/>
              </w:numPr>
              <w:tabs>
                <w:tab w:val="clear" w:pos="708"/>
                <w:tab w:val="left" w:pos="0" w:leader="none"/>
                <w:tab w:val="left" w:pos="49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віді М. Бангемана,</w:t>
            </w:r>
          </w:p>
          <w:p>
            <w:pPr>
              <w:pStyle w:val="Normal"/>
              <w:numPr>
                <w:ilvl w:val="4"/>
                <w:numId w:val="31"/>
              </w:numPr>
              <w:tabs>
                <w:tab w:val="clear" w:pos="708"/>
                <w:tab w:val="left" w:pos="0" w:leader="none"/>
                <w:tab w:val="left" w:pos="49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и «е-Європа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РЕВОЛЮЦІЯ – ЦЕ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, що позначає вплив ІКТ на життя людини,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ійні зміни у світосприйнятті людей у ХХ ст..,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ія, яку може здійснити робототехні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  <w:tab w:val="left" w:pos="3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ТЕРНЕТ ВИНИК ІЗ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NTRANET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PANet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BM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СВІТНІЙ ДЕНЬ ІНФОРМАЦІЙНОГО СУСПІЛЬСТВА ВІДЗНАЧАЮТЬ У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і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му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і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н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«ІНФОРМАЦІЙНА СУПЕРМАГІСТРАЛЬ» ПОВ’ЯЗУЮТЬ ІЗ 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8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ом МакБрайдом,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8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іном Бангеманом,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8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джем Бушем,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8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м Горо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ЦЕ-ПРЕЗИДЕНТ США А. ГОР ВИКОРИСТАВ ПОНЯТТЯ «ІНФОРМАЦІЙНА СУПЕРМАГІСТРАЛЬ» У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р.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р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р.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МИ КРИТЕРІЯМИ ІНФОРМАЦІЙНОГО СУСПІЛЬСТВА Є</w:t>
            </w:r>
          </w:p>
          <w:p>
            <w:pPr>
              <w:pStyle w:val="Normal"/>
              <w:numPr>
                <w:ilvl w:val="0"/>
                <w:numId w:val="18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ий,</w:t>
            </w:r>
          </w:p>
          <w:p>
            <w:pPr>
              <w:pStyle w:val="Normal"/>
              <w:numPr>
                <w:ilvl w:val="0"/>
                <w:numId w:val="18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,</w:t>
            </w:r>
          </w:p>
          <w:p>
            <w:pPr>
              <w:pStyle w:val="Normal"/>
              <w:numPr>
                <w:ilvl w:val="0"/>
                <w:numId w:val="18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ий,</w:t>
            </w:r>
          </w:p>
          <w:p>
            <w:pPr>
              <w:pStyle w:val="Normal"/>
              <w:numPr>
                <w:ilvl w:val="0"/>
                <w:numId w:val="18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ий,</w:t>
            </w:r>
          </w:p>
          <w:p>
            <w:pPr>
              <w:pStyle w:val="Normal"/>
              <w:numPr>
                <w:ilvl w:val="0"/>
                <w:numId w:val="18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КУЛЬТУРНОЇ ІДЕНТИЧНОСТІ Є В ОСНОВІ МОДЕЛІ ІНФОРМАЦІЙНОГО СУСПІЛЬСТВА</w:t>
            </w:r>
          </w:p>
          <w:p>
            <w:pPr>
              <w:pStyle w:val="Normal"/>
              <w:numPr>
                <w:ilvl w:val="0"/>
                <w:numId w:val="29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ії,</w:t>
            </w:r>
          </w:p>
          <w:p>
            <w:pPr>
              <w:pStyle w:val="Normal"/>
              <w:numPr>
                <w:ilvl w:val="0"/>
                <w:numId w:val="29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ії,</w:t>
            </w:r>
          </w:p>
          <w:p>
            <w:pPr>
              <w:pStyle w:val="Normal"/>
              <w:numPr>
                <w:ilvl w:val="0"/>
                <w:numId w:val="29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ії,</w:t>
            </w:r>
          </w:p>
          <w:p>
            <w:pPr>
              <w:pStyle w:val="Normal"/>
              <w:numPr>
                <w:ilvl w:val="0"/>
                <w:numId w:val="29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ОВАНА ЯПОНСЬКА МОДЕЛЬ ІНФОРМАЦІЙНОГО СУСПІЛЬСТВА ПРЕДСТАВЛЕНА У</w:t>
            </w:r>
          </w:p>
          <w:p>
            <w:pPr>
              <w:pStyle w:val="Normal"/>
              <w:numPr>
                <w:ilvl w:val="0"/>
                <w:numId w:val="24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ійській моделі інформаційного суспільства,</w:t>
            </w:r>
          </w:p>
          <w:p>
            <w:pPr>
              <w:pStyle w:val="Normal"/>
              <w:numPr>
                <w:ilvl w:val="0"/>
                <w:numId w:val="24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оазійській моделі інформаційного суспільства,</w:t>
            </w:r>
          </w:p>
          <w:p>
            <w:pPr>
              <w:pStyle w:val="Normal"/>
              <w:numPr>
                <w:ilvl w:val="0"/>
                <w:numId w:val="24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о-американській моделі інформаційного суспільств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ІНАВСЬКА ХАРТІЯ ГЛОБАЛЬНОГО ІНФОРМАЦІЙНОГО СУСПІЛЬСТВА ПРИЙНЯТА У</w:t>
            </w:r>
          </w:p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.,</w:t>
            </w:r>
          </w:p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р.,</w:t>
            </w:r>
          </w:p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р..</w:t>
            </w:r>
          </w:p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ЧНІ ЦІЛІ РОЗВИТКУ ІНФОРМАЦІЙНОГО СУСПІЛЬСТВА В УКРАЇНІ ВИЗНАЧЕНІ В ЗАКОНІ УКРАЇНИ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основні засади розвитку інформаційного суспільства в Україні на 2007-2015 рр.»,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інформацію»,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побудову інформаційного суспільства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62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62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ВІДЬ «ЄС І ГЛОБАЛЬНЕ ІНФОРМАЦІЙНЕ СУСПІЛЬСТВО» БУЛА ОПРИЛЮДНЕНА У</w:t>
            </w:r>
          </w:p>
          <w:p>
            <w:pPr>
              <w:pStyle w:val="Normal"/>
              <w:numPr>
                <w:ilvl w:val="6"/>
                <w:numId w:val="29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ind w:left="0" w:right="0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р.,</w:t>
            </w:r>
          </w:p>
          <w:p>
            <w:pPr>
              <w:pStyle w:val="Normal"/>
              <w:numPr>
                <w:ilvl w:val="6"/>
                <w:numId w:val="29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ind w:left="0" w:right="0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р,</w:t>
            </w:r>
          </w:p>
          <w:p>
            <w:pPr>
              <w:pStyle w:val="Normal"/>
              <w:numPr>
                <w:ilvl w:val="6"/>
                <w:numId w:val="29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ind w:left="0" w:right="0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р.,</w:t>
            </w:r>
          </w:p>
          <w:p>
            <w:pPr>
              <w:pStyle w:val="Normal"/>
              <w:numPr>
                <w:ilvl w:val="6"/>
                <w:numId w:val="29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ind w:left="0" w:right="0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62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62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АМИ ІНФОРМАЦІЙНОГО СУСПІЛЬСТВА БУЛИ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да,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флер,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ежинський,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стро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ІЮ ІНФОРМАЦІЙНОГО СУСПІЛЬСТВА РОЗРОБИВ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,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стром,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рай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«І2010» СТАЛА РЕЗУЛЬТАТОМ ВПРОВАДЖЕННЯ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віді Бангемана,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и «е-Європа»,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ів ВСІ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М ІНІЦІАТИВИ «І2010» СТАЛА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«Цифровий порядок денний»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«е-Європа 2005»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«Безпечніший Інтер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АМИ ОКІНАВСЬКОГО ФОРУМУ БУЛИ</w:t>
            </w:r>
          </w:p>
          <w:p>
            <w:pPr>
              <w:pStyle w:val="Normal"/>
              <w:numPr>
                <w:ilvl w:val="0"/>
                <w:numId w:val="25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и-члени НАТО та ЄС,</w:t>
            </w:r>
          </w:p>
          <w:p>
            <w:pPr>
              <w:pStyle w:val="Normal"/>
              <w:numPr>
                <w:ilvl w:val="0"/>
                <w:numId w:val="25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ЄС,</w:t>
            </w:r>
          </w:p>
          <w:p>
            <w:pPr>
              <w:pStyle w:val="Normal"/>
              <w:numPr>
                <w:ilvl w:val="0"/>
                <w:numId w:val="25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и-члени ОБСЄ,</w:t>
            </w:r>
          </w:p>
          <w:p>
            <w:pPr>
              <w:pStyle w:val="Normal"/>
              <w:numPr>
                <w:ilvl w:val="0"/>
                <w:numId w:val="25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и «Великої сімки», ЄС та РФ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ІС ПРОХОДИВ У</w:t>
            </w:r>
          </w:p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та 2004 рр.,</w:t>
            </w:r>
          </w:p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та 2005 рр.,</w:t>
            </w:r>
          </w:p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та 2005 рр.,</w:t>
            </w:r>
          </w:p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та 2006 р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ІС ПРОХОДИВ У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сселі, Женеві,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сселі, Тунісі,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ісі, Давосі,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ві, Туніс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ВСЬКА СТАДІЯ ВСІС ПРОХОДИЛА У</w:t>
            </w:r>
          </w:p>
          <w:p>
            <w:pPr>
              <w:pStyle w:val="Normal"/>
              <w:numPr>
                <w:ilvl w:val="0"/>
                <w:numId w:val="29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р.,</w:t>
            </w:r>
          </w:p>
          <w:p>
            <w:pPr>
              <w:pStyle w:val="Normal"/>
              <w:numPr>
                <w:ilvl w:val="0"/>
                <w:numId w:val="29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р.,</w:t>
            </w:r>
          </w:p>
          <w:p>
            <w:pPr>
              <w:pStyle w:val="Normal"/>
              <w:numPr>
                <w:ilvl w:val="0"/>
                <w:numId w:val="29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р.,</w:t>
            </w:r>
          </w:p>
          <w:p>
            <w:pPr>
              <w:pStyle w:val="Normal"/>
              <w:numPr>
                <w:ilvl w:val="0"/>
                <w:numId w:val="29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ІСЬКА СТАДІЯ ВСІС ПРОХОДИДИЛА У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р.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р.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р.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ДОЛАННЯ ЦИФРОВОГО РОЗРИВУ ЙДЕТЬСЯ У</w:t>
            </w:r>
          </w:p>
          <w:p>
            <w:pPr>
              <w:pStyle w:val="Normal"/>
              <w:numPr>
                <w:ilvl w:val="0"/>
                <w:numId w:val="19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і ESPRIT,</w:t>
            </w:r>
          </w:p>
          <w:p>
            <w:pPr>
              <w:pStyle w:val="Normal"/>
              <w:numPr>
                <w:ilvl w:val="0"/>
                <w:numId w:val="19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і «Безпечніший інтернет»,</w:t>
            </w:r>
          </w:p>
          <w:p>
            <w:pPr>
              <w:pStyle w:val="Normal"/>
              <w:numPr>
                <w:ilvl w:val="0"/>
                <w:numId w:val="19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інавській харт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ИМИ НАСЛІДКАМИ ВПЛИВУ ІНТЕРНЕТУ НА ДІТЕЙ Є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тейнмент,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мінг,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ін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ІКТ СПРОВОКУВАВ ПОЯВУ НОВИХ ІНФОРМАЦІЙНИХ ЗАГРОЗ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го розриву,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іпулювання громадською думкою,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Інтернету терористичними організаціями,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го доступу усіх верств населення до інформації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ТРАКТУЄТЬСЯ ЯК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чний ресурс людства,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цифрового розподілу,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інформаційної револю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ІНФОРМАЦІЙНОГО СУСПІЛЬСТВА – НЕЗАЛЕЖНИЙ КОНСУЛЬТАТИВНИЙ ОРГАН</w:t>
            </w:r>
          </w:p>
          <w:p>
            <w:pPr>
              <w:pStyle w:val="Normal"/>
              <w:numPr>
                <w:ilvl w:val="0"/>
                <w:numId w:val="30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С,</w:t>
            </w:r>
          </w:p>
          <w:p>
            <w:pPr>
              <w:pStyle w:val="Normal"/>
              <w:numPr>
                <w:ilvl w:val="0"/>
                <w:numId w:val="30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Є,</w:t>
            </w:r>
          </w:p>
          <w:p>
            <w:pPr>
              <w:pStyle w:val="Normal"/>
              <w:numPr>
                <w:ilvl w:val="0"/>
                <w:numId w:val="30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,</w:t>
            </w:r>
          </w:p>
          <w:p>
            <w:pPr>
              <w:pStyle w:val="Normal"/>
              <w:numPr>
                <w:ilvl w:val="0"/>
                <w:numId w:val="30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Є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94" w:leader="none"/>
          <w:tab w:val="left" w:pos="3495" w:leader="none"/>
        </w:tabs>
        <w:snapToGrid w:val="false"/>
        <w:spacing w:lineRule="auto" w:line="240" w:before="0" w:after="0"/>
        <w:ind w:left="-15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/>
        <w:t>Міжнародне інформаційне право</w:t>
      </w:r>
    </w:p>
    <w:tbl>
      <w:tblPr>
        <w:tblW w:w="96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а відповідь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 запита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МИ ПОНЯТТЯМИ МІЖНАРОДНОЇ ІНФОРМАЦІЇ Є</w:t>
            </w:r>
          </w:p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ресурси,</w:t>
            </w:r>
          </w:p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продукт,</w:t>
            </w:r>
          </w:p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потенціал,</w:t>
            </w:r>
          </w:p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прірв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ІДУВАЛЬНА ІНФОРМАЦІЯ НАЛЕЖИТЬ ДО</w:t>
            </w:r>
          </w:p>
          <w:p>
            <w:pPr>
              <w:pStyle w:val="Normal"/>
              <w:numPr>
                <w:ilvl w:val="0"/>
                <w:numId w:val="17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 загального характеру,</w:t>
            </w:r>
          </w:p>
          <w:p>
            <w:pPr>
              <w:pStyle w:val="Normal"/>
              <w:numPr>
                <w:ilvl w:val="0"/>
                <w:numId w:val="17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х джерел,</w:t>
            </w:r>
          </w:p>
          <w:p>
            <w:pPr>
              <w:pStyle w:val="Normal"/>
              <w:numPr>
                <w:ilvl w:val="0"/>
                <w:numId w:val="17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тих джерел,</w:t>
            </w:r>
          </w:p>
          <w:p>
            <w:pPr>
              <w:pStyle w:val="Normal"/>
              <w:numPr>
                <w:ilvl w:val="0"/>
                <w:numId w:val="17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их джере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К НАЛЕЖАТЬ ДО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х джерел,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их неофіційних джерел,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итих джерел, 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іденційних джере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ІДО НАДАЄ ІНФОРМАЦІЮ ПРО</w:t>
            </w:r>
          </w:p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рми,</w:t>
            </w:r>
          </w:p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ку держави,</w:t>
            </w:r>
          </w:p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вих знаменитостей,</w:t>
            </w:r>
          </w:p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 валю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МИ ПРАВОВОЇ ІНФОРМАЦІЇ Є </w:t>
            </w:r>
          </w:p>
          <w:p>
            <w:pPr>
              <w:pStyle w:val="Normal"/>
              <w:numPr>
                <w:ilvl w:val="0"/>
                <w:numId w:val="30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держави,</w:t>
            </w:r>
          </w:p>
          <w:p>
            <w:pPr>
              <w:pStyle w:val="Normal"/>
              <w:numPr>
                <w:ilvl w:val="0"/>
                <w:numId w:val="30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</w:t>
            </w:r>
          </w:p>
          <w:p>
            <w:pPr>
              <w:pStyle w:val="Normal"/>
              <w:numPr>
                <w:ilvl w:val="0"/>
                <w:numId w:val="30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і договори,</w:t>
            </w:r>
          </w:p>
          <w:p>
            <w:pPr>
              <w:pStyle w:val="Normal"/>
              <w:numPr>
                <w:ilvl w:val="0"/>
                <w:numId w:val="30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популярна інформаці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62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62" w:leader="none"/>
                <w:tab w:val="left" w:pos="1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 ІНФОРМАЦІЯ ПОВИННА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 вірогідною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 повною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ати інтереси еліти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о надходити до споживач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1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ІНФОРМАЦІЇ, ЯКА ЗАХИЩАЄТЬСЯ, ВІДНОСЯТЬ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у інформацію,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особистісну інформацію,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ю кредитно-інформаційних бюр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МИ ІНФОРМАЦІЇ Є</w:t>
            </w:r>
          </w:p>
          <w:p>
            <w:pPr>
              <w:pStyle w:val="Normal"/>
              <w:numPr>
                <w:ilvl w:val="0"/>
                <w:numId w:val="16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а,</w:t>
            </w:r>
          </w:p>
          <w:p>
            <w:pPr>
              <w:pStyle w:val="Normal"/>
              <w:numPr>
                <w:ilvl w:val="0"/>
                <w:numId w:val="16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,</w:t>
            </w:r>
          </w:p>
          <w:p>
            <w:pPr>
              <w:pStyle w:val="Normal"/>
              <w:numPr>
                <w:ilvl w:val="0"/>
                <w:numId w:val="16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КТ,</w:t>
            </w:r>
          </w:p>
          <w:p>
            <w:pPr>
              <w:pStyle w:val="Normal"/>
              <w:numPr>
                <w:ilvl w:val="0"/>
                <w:numId w:val="16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рганізації,</w:t>
            </w:r>
          </w:p>
          <w:p>
            <w:pPr>
              <w:pStyle w:val="Normal"/>
              <w:numPr>
                <w:ilvl w:val="0"/>
                <w:numId w:val="16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 держав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ІНФОРМАЦІЇ ЗОРІЄНТОВАНИЙ НА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15" w:right="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току і втраті інформації,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15" w:right="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ня дезінформації,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15" w:right="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повноти, вірогідності, цілісності інформації,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15" w:right="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конфіденційності та таємності інформа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ГРАФІЄЮ ЗАБЕЗПЕЧУЄТЬСЯ</w:t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іденційність інформації,</w:t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огідність інформації,</w:t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ість інформації,</w:t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ік інформа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НЯ ІНФОРМАЦІЙНОГО ЗАПИТУ ВИЗНАЧЕНІ У ЗАКОНІ УКРАЇНИ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інформацію»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оступ до публічної інформації»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інформаційні агентства»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руковані ЗМІ (пресу ) в Україні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НА КУЛЯ» НАЛЕЖИТЬ ДО</w:t>
            </w:r>
          </w:p>
          <w:p>
            <w:pPr>
              <w:pStyle w:val="Normal"/>
              <w:numPr>
                <w:ilvl w:val="0"/>
                <w:numId w:val="16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іденційної інформації,</w:t>
            </w:r>
          </w:p>
          <w:p>
            <w:pPr>
              <w:pStyle w:val="Normal"/>
              <w:numPr>
                <w:ilvl w:val="0"/>
                <w:numId w:val="16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тої інформації,</w:t>
            </w:r>
          </w:p>
          <w:p>
            <w:pPr>
              <w:pStyle w:val="Normal"/>
              <w:numPr>
                <w:ilvl w:val="0"/>
                <w:numId w:val="16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інформації,</w:t>
            </w:r>
          </w:p>
          <w:p>
            <w:pPr>
              <w:pStyle w:val="Normal"/>
              <w:numPr>
                <w:ilvl w:val="0"/>
                <w:numId w:val="16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ої інформа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ВОБОДИ ДОСТУПУ ДО ІНФОРМАЦІЇ НАЛЕЖИТЬ ДО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х принципів інформаційного права,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их принципів інформаційного права,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х принципів інформаційного прав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– ЦЕ ФОРМА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ої діяльності,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ької діяльності,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іджевої інформації,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йної інформації.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ИЙ СТАТУС ЕЛЕКТРОННОГО ДОКУМЕНТА ВИЗНАЧЕНО В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і України «Про інформацію»,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і України «Про доступ до публічної інформації»,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і України «Про телекомунікації»,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і України «Про електронні документи та електронний документообіг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И «ТРАНСЛЯЦІЯ» ТА «РЕТРАНСЛЯЦІЯ» ВИЗНАЧЕНІ У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,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ій Конвенції про транскордонне телебачення,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й книзі з комунікаційної політики ЄС,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РЄ «Про гарантії незалежності суспільного телерадіомовлення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ДЕТАЛЬНО РОЗГЛЯДАЄТЬСЯ У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,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ій Конвенції про транскордонне телебачення,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й книзі з комунікаційної політики ЄС,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РЄ «Про гарантії незалежності суспільного телерадіомовлення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КОНВЕНЦІЯ ПРО ОБМІН ПРАВОВОЮ ІНФОРМАЦІЮЄ ВІД 1968 Р. УКЛАДЕНА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ю Європи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им Союзом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ою комісіє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ЗАПИТИ БУВАЮТЬ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і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КУЛЬТУРНОЇ КІНОСПАДЩИНИ Є СТРАТЕГІЧНИМ НАПРЯМОМ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іовізуальної політики ЄС,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інавської хартії,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віді МакБрайда,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ви «Цифровий порядок денний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ХИСТ НЕПОВНОЛІТНІХ ЙДЕТЬСЯ У</w:t>
            </w:r>
          </w:p>
          <w:p>
            <w:pPr>
              <w:pStyle w:val="Normal"/>
              <w:numPr>
                <w:ilvl w:val="0"/>
                <w:numId w:val="216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RIT,</w:t>
            </w:r>
          </w:p>
          <w:p>
            <w:pPr>
              <w:pStyle w:val="Normal"/>
              <w:numPr>
                <w:ilvl w:val="0"/>
                <w:numId w:val="2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і «Безпечніший інтернет», </w:t>
            </w:r>
          </w:p>
          <w:p>
            <w:pPr>
              <w:pStyle w:val="Normal"/>
              <w:numPr>
                <w:ilvl w:val="0"/>
                <w:numId w:val="2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інавській харт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І ЄВРОПЕЙСЬКОГО ІНФОРМАЦІЙНОГО ПРАВА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ідтримання миру,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невтручання у внутрішні справи,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оторканості приватного життя,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га до прав людин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АЛУЗІ ІНФОРМАЦІЙНОГО ПРАВА КРАЇНИ ЄВРОПИ СТВОРЮЮТЬ</w:t>
            </w:r>
          </w:p>
          <w:p>
            <w:pPr>
              <w:pStyle w:val="Normal"/>
              <w:numPr>
                <w:ilvl w:val="0"/>
                <w:numId w:val="24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ькі джерела,</w:t>
            </w:r>
          </w:p>
          <w:p>
            <w:pPr>
              <w:pStyle w:val="Normal"/>
              <w:numPr>
                <w:ilvl w:val="0"/>
                <w:numId w:val="24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кодекси,</w:t>
            </w:r>
          </w:p>
          <w:p>
            <w:pPr>
              <w:pStyle w:val="Normal"/>
              <w:numPr>
                <w:ilvl w:val="0"/>
                <w:numId w:val="24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і норми,</w:t>
            </w:r>
          </w:p>
          <w:p>
            <w:pPr>
              <w:pStyle w:val="Normal"/>
              <w:numPr>
                <w:ilvl w:val="0"/>
                <w:numId w:val="24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діяльності організаці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І ІНФОРМАЦІЙНІ ВІДНОСИНИ ЗДІЙСНЮЮТЬСЯ У ТАКИХ ПЛОЩИНАХ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урядовій,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кратичній,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ядовій,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особистісні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політика держ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політика міжнародних організ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ьна відповід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 запита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pacing w:lineRule="auto" w:line="240" w:before="0" w:after="0"/>
              <w:ind w:left="0" w:right="0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 З ПЕРЕРАХОВАНОГО НЕ НАЛЕЖИТЬ ДО НАПРЯМІВ НАЦІОНАЛЬНОЇ ІНФОРМАЦІЙНОЇ ПОЛІТИКИ  </w:t>
            </w:r>
          </w:p>
          <w:p>
            <w:pPr>
              <w:pStyle w:val="Normal"/>
              <w:numPr>
                <w:ilvl w:val="0"/>
                <w:numId w:val="2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оступу до інформації,</w:t>
            </w:r>
          </w:p>
          <w:p>
            <w:pPr>
              <w:pStyle w:val="Normal"/>
              <w:numPr>
                <w:ilvl w:val="0"/>
                <w:numId w:val="2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р розвідувальної інформації,</w:t>
            </w:r>
          </w:p>
          <w:p>
            <w:pPr>
              <w:pStyle w:val="Normal"/>
              <w:numPr>
                <w:ilvl w:val="0"/>
                <w:numId w:val="2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ії інформаційного суверенітету держави,</w:t>
            </w:r>
          </w:p>
          <w:p>
            <w:pPr>
              <w:pStyle w:val="Normal"/>
              <w:numPr>
                <w:ilvl w:val="0"/>
                <w:numId w:val="2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інформаційної інфраструктури,</w:t>
            </w:r>
          </w:p>
          <w:p>
            <w:pPr>
              <w:pStyle w:val="Normal"/>
              <w:numPr>
                <w:ilvl w:val="0"/>
                <w:numId w:val="2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загальної системи охорони інформа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pacing w:lineRule="auto" w:line="240" w:before="0" w:after="0"/>
              <w:ind w:left="0" w:righ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ІЯ НАЦІОНАЛЬНОЇ ІНФОРМАЦІЙНОЇ ПОЛІТИКИ США ВІДОБАЖЕНА У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рині «інформаційної парасольки»,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рині «ядерної парасольки»,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рині «інформаційного щита», 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рині створення супермагістралей, 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ї побудови інформаційного суспільств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pacing w:lineRule="auto" w:line="240" w:before="0" w:after="0"/>
              <w:ind w:left="0" w:right="0" w:hanging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У ПОЛІТИКУ ЗАХИСТУ НАЦІОНАЛЬНОГО МОВНОГО ПРОСТОРУ ПРОВОДИТЬ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ща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еччина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ія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талія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і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pacing w:lineRule="auto" w:line="240" w:before="0" w:after="0"/>
              <w:ind w:left="0" w:right="0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 З ПЕРЕРАХОВАНОГО НЕ ВХОДИТЬ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В'ЯЗ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ІСІЇ ДЛЯ ВСТАНОВЛЕННЯ ФАКТІВ» ОБСЄ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ирання, обробка та поширення інформації про конфліктонебезпечні зони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ОБСЄ про розвиток подій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спеціальних посланників для перевірки достовірності інформації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а допомога у врегулюванні конфлікт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pacing w:lineRule="auto" w:line="240" w:before="0" w:after="0"/>
              <w:ind w:left="0" w:right="0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ІНФОРМАЦІЇ ТА ДОКУМЕНТАЦІЇ НАТО ДІЄ В УКРАЇНІ З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 р.,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р.,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р.,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pacing w:lineRule="auto" w:line="240" w:before="0" w:after="0"/>
              <w:ind w:left="0" w:righ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ЄС НАУКОВИХ ДОСЛІДЖЕНЬ І РОЗРОБОК У СФЕРІ ІНФОРМАЦІЙНИХ ТЕХНОЛОГІЙ ДЛЯ ЗАХІДНОЄВРОПЕЙСЬКОЇ ПРОМИСЛОВОСТІ – ЦЕ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ue Progra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T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r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pacing w:lineRule="auto" w:line="240" w:before="0" w:after="0"/>
              <w:ind w:left="0" w:right="0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EUROPE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ОРІЄНТОВАНИЙ НА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и-члени ЄС,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и-члени СНД,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и-кандидати ЄС,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и Балт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МА ЄВРОПЕЙСЬКА МІНІСТЕРСЬКА КОНФЕРЕНЦІЯ РАДИ ЄВРОПИ З ПИТАНЬ ПОЛІТИКИ У СФЕРІ ЗМІ ПРОХОДИЛА У</w:t>
            </w:r>
          </w:p>
          <w:p>
            <w:pPr>
              <w:pStyle w:val="Normal"/>
              <w:numPr>
                <w:ilvl w:val="0"/>
                <w:numId w:val="17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ві,</w:t>
            </w:r>
          </w:p>
          <w:p>
            <w:pPr>
              <w:pStyle w:val="Normal"/>
              <w:numPr>
                <w:ilvl w:val="0"/>
                <w:numId w:val="17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єві,</w:t>
            </w:r>
          </w:p>
          <w:p>
            <w:pPr>
              <w:pStyle w:val="Normal"/>
              <w:numPr>
                <w:ilvl w:val="0"/>
                <w:numId w:val="17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ісі,</w:t>
            </w:r>
          </w:p>
          <w:p>
            <w:pPr>
              <w:pStyle w:val="Normal"/>
              <w:numPr>
                <w:ilvl w:val="0"/>
                <w:numId w:val="17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ЧНО ПРАВИЛЬНА ПОСЛІДОВНІСТЬ ДЖЕРЕЛ ІНФОРМАЦІЇ ТАКА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, закриті, таємні,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, закриті, опосередковані,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, закриті, розвідувальн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ВІ КОНГРЕСИ З ІНФОЕТИКИ ПРОВЕДЕНІ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ЄЇ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Є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СКО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АУДІОВІЗУАЛЬНА ОБСЕРВАТОРІЯ – ЦЕ ІНСТИТУЦІЯ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,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 Європи,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ЄІ,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Є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АДИ ІНФОРМАЦІЙНОЇ ПОЛІТИКИ УКРАЇНИ ВИКЛАДЕНІ В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і інформатизації,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і України «Про інформацію»,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і України «Про основні засади розвитку інформаційного суспільства в Україні на 2007-2015 р.р.»,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і «Про доступ до публічної інформації»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ОСУЄТЬСЯ СФЕРИ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КТ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и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и,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уванн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АДИ КОМУНІКАЦІЙНОЇ ПОЛІТИКИ ЄС ВИКЛАДЕНІ В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й книзі з комунікаційної політики ЄС,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ій книзі з комунікаційної політики ЄС, 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віді Бангемана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НАПРЯМИ АУДІОВІЗУАЛЬНОЇ ПОЛІТИКИ ЄС ВИКЛАДЕНІ В 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й книзі з комунікаційної політики ЄС,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і «Телебачення без кордонів»,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і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віді Бангеман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ESPRIT БУВ ЗОРІЄНТОВАНИЙ НА СФЕРУ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и,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и довкілля,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слового виробництва,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R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В ЗОРІЄНТОВАНИЙ НА СФЕРУ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и,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и довкілля,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ислового виробництва, 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РІЄНТОВАНИЙ НА </w:t>
            </w:r>
          </w:p>
          <w:p>
            <w:pPr>
              <w:pStyle w:val="Normal"/>
              <w:numPr>
                <w:ilvl w:val="0"/>
                <w:numId w:val="2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у,</w:t>
            </w:r>
          </w:p>
          <w:p>
            <w:pPr>
              <w:pStyle w:val="Normal"/>
              <w:numPr>
                <w:ilvl w:val="0"/>
                <w:numId w:val="22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,</w:t>
            </w:r>
          </w:p>
          <w:p>
            <w:pPr>
              <w:pStyle w:val="Normal"/>
              <w:numPr>
                <w:ilvl w:val="0"/>
                <w:numId w:val="2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іноземних мов,</w:t>
            </w:r>
          </w:p>
          <w:p>
            <w:pPr>
              <w:pStyle w:val="Normal"/>
              <w:numPr>
                <w:ilvl w:val="0"/>
                <w:numId w:val="2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тні ІК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СІЇ ДОПОВІДАЧІВ» УТВОРЕНІ</w:t>
            </w:r>
          </w:p>
          <w:p>
            <w:pPr>
              <w:pStyle w:val="Normal"/>
              <w:numPr>
                <w:ilvl w:val="8"/>
                <w:numId w:val="52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,</w:t>
            </w:r>
          </w:p>
          <w:p>
            <w:pPr>
              <w:pStyle w:val="Normal"/>
              <w:numPr>
                <w:ilvl w:val="8"/>
                <w:numId w:val="52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С,</w:t>
            </w:r>
          </w:p>
          <w:p>
            <w:pPr>
              <w:pStyle w:val="Normal"/>
              <w:numPr>
                <w:ilvl w:val="8"/>
                <w:numId w:val="52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,</w:t>
            </w:r>
          </w:p>
          <w:p>
            <w:pPr>
              <w:pStyle w:val="Normal"/>
              <w:numPr>
                <w:ilvl w:val="8"/>
                <w:numId w:val="52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Є,</w:t>
            </w:r>
          </w:p>
          <w:p>
            <w:pPr>
              <w:pStyle w:val="Normal"/>
              <w:numPr>
                <w:ilvl w:val="8"/>
                <w:numId w:val="52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Є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С РОЗРОБИВ ….. РАМКОВИХ ПРОГРАМ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8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8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8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8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8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ІНФОРМАЦІЇ І ДОКУМЕНТАЦІЇ НАТО ЗДІЙСНЮЄ ТАКУ ДІЯЛЬНІСТЬ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 візову підтримку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є про програми НАТО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доступ до електронної інформації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є екскурсії в штаб-квартир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ПОЛІТИКА ДЕРЖАВИ ВХОДИТЬ ДО ВОЄННОЇ ДОКТРИНИ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,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ану,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ІСТЬ ІНФОРМАЦІЙНИХ ЗАСОБІВ КРАЇНИ Є ЇЇ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м продуктом,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м потенціалом,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м просторо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МИ ІНФОРМАЦІЙНО-АНАЛІТИЧНОЇ РОБОТИ Є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поправок до законів,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,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зовнішньополітичної діяльності,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актуальних пробле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ІЛЬШУ КІЛЬКІСТЬ РЕЧНИКІВ МАЄ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комісія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рада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ий парламент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Європи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, EBS+ ЦЕ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аудіоматеріалів веб-сайту ЄС,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тникові канали новин ЄС,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розвитку ЗМІК у ЄС,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 Є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ЄС …..ОФІЦІЙНІ(-ИХ) МОВИ</w:t>
            </w:r>
          </w:p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ХІ СТ. Е-УРЯД В ЄС ВКЛЮЧАЄ ТАКІ ПРОГРАМИ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ектронна митниця»,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ектронний паспорт»,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ектронне голосування»,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ектронне будівництво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АДИ ІНФОРМАЦІЙНОЇ ПОЛІТИКИ ОБСЄ ВИКЛАДЕНІ В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ридському Заключному документі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сінському Заключному акті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евській Заключній декларації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ІНІЦІАТИВИ ОБСЄ ІНФОРМАЦІЙНИЙ ФОРУМ ВІДБУВАСЯ У 1990 Р. У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і,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сселі,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ні,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СІЇ ДЛЯ ВСТАНОВЛЕННЯ ФАКТІВ» ЗАПРОВАДЖЕНІ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Є,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,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им парламентом,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ю Європ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СІЇ ДОПОВІДАЧІВ» БАЗУЮТЬСЯ НА КОНЦЕПЦІЇ</w:t>
            </w:r>
          </w:p>
          <w:p>
            <w:pPr>
              <w:pStyle w:val="Normal"/>
              <w:numPr>
                <w:ilvl w:val="0"/>
                <w:numId w:val="2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ої дипломатії ОБСЄ,</w:t>
            </w:r>
          </w:p>
          <w:p>
            <w:pPr>
              <w:pStyle w:val="Normal"/>
              <w:numPr>
                <w:ilvl w:val="0"/>
                <w:numId w:val="2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діадипломатії НАТО,</w:t>
            </w:r>
          </w:p>
          <w:p>
            <w:pPr>
              <w:pStyle w:val="Normal"/>
              <w:numPr>
                <w:ilvl w:val="0"/>
                <w:numId w:val="2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тивної дипломатії ОБСЄ,</w:t>
            </w:r>
          </w:p>
          <w:p>
            <w:pPr>
              <w:pStyle w:val="Normal"/>
              <w:numPr>
                <w:ilvl w:val="0"/>
                <w:numId w:val="2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тивної дипломатії НАТ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ІЙНИЙ ЦЕНТР ПРОЕКТІВ ОБСЄ В УКРАЇНІ ДОПОМАГАЄ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ові України, 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будсмену з прав людини,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’єр-міністру,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керу В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СЛУЖБА НАТО ВИСУВАЄ КОНЦЕПЦІЮ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нформаційної парасольки»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нформаційно-комунікаційного підходу»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ільового підходу»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жинного підходу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ДО ІНФОРМАЦІЇ ПРО НАТО ЗАБЕЗПЕЧУЮТЬ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посольства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и інформування громадськості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і атлантичні ради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і парламенти усіх держав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ПОЛІТИКА У СВІТОВОМУ ІНФОРМАЦІЙНОМУ ПОЛІ БУВАЄ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кратична,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беральна,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,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аркічн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ГРОМАДЯН ДО ОБГОВОРЕННЯ ПОЛІТИЧНИХ РІШЕНЬ НАЛЕЖИТЬ ДО ЦІЛЕЙ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ї політики,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йної політики,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,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ьополітичної комуніка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ШИРОКОГО ДОСТУПУ ГРОМАДЯН ДО ДЖЕРЕЛ ІНФОРМАЦІЇ НАЛЕЖИТЬ ДО ЦІЛЕЙ</w:t>
            </w:r>
          </w:p>
          <w:p>
            <w:pPr>
              <w:pStyle w:val="Normal"/>
              <w:numPr>
                <w:ilvl w:val="0"/>
                <w:numId w:val="29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ї політики,</w:t>
            </w:r>
          </w:p>
          <w:p>
            <w:pPr>
              <w:pStyle w:val="Normal"/>
              <w:numPr>
                <w:ilvl w:val="0"/>
                <w:numId w:val="29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йної політики,</w:t>
            </w:r>
          </w:p>
          <w:p>
            <w:pPr>
              <w:pStyle w:val="Normal"/>
              <w:numPr>
                <w:ilvl w:val="0"/>
                <w:numId w:val="29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,</w:t>
            </w:r>
          </w:p>
          <w:p>
            <w:pPr>
              <w:pStyle w:val="Normal"/>
              <w:numPr>
                <w:ilvl w:val="0"/>
                <w:numId w:val="29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ьополітичної комуніка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АМИ МОВНОЇ ПОЛІТИКИ ЄС Є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44" w:leader="none"/>
                <w:tab w:val="left" w:pos="162" w:leader="none"/>
                <w:tab w:val="left" w:pos="446" w:leader="none"/>
                <w:tab w:val="left" w:pos="1119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язкове володіння англійською мовою,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44" w:leader="none"/>
                <w:tab w:val="left" w:pos="162" w:leader="none"/>
                <w:tab w:val="left" w:pos="446" w:leader="none"/>
                <w:tab w:val="left" w:pos="1119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хочення вивчення мов,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44" w:leader="none"/>
                <w:tab w:val="left" w:pos="162" w:leader="none"/>
                <w:tab w:val="left" w:pos="446" w:leader="none"/>
                <w:tab w:val="left" w:pos="1119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мовній різноманітності,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44" w:leader="none"/>
                <w:tab w:val="left" w:pos="162" w:leader="none"/>
                <w:tab w:val="left" w:pos="446" w:leader="none"/>
                <w:tab w:val="left" w:pos="1119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соціальній інтегра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ЕОБХІДНИХ УМОВ ДЛЯ ВІЛЬНОГО РУХУ ТЕЛЕПОСЛУГ В МЕЖАХ ЄС Є МЕТОЮ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08"/>
                <w:tab w:val="left" w:pos="44" w:leader="none"/>
                <w:tab w:val="left" w:pos="162" w:leader="none"/>
                <w:tab w:val="left" w:pos="446" w:leader="none"/>
                <w:tab w:val="left" w:pos="1479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,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08"/>
                <w:tab w:val="left" w:pos="44" w:leader="none"/>
                <w:tab w:val="left" w:pos="162" w:leader="none"/>
                <w:tab w:val="left" w:pos="446" w:leader="none"/>
                <w:tab w:val="left" w:pos="1479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«Безпечніший інтернет»,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08"/>
                <w:tab w:val="left" w:pos="44" w:leader="none"/>
                <w:tab w:val="left" w:pos="162" w:leader="none"/>
                <w:tab w:val="left" w:pos="446" w:leader="none"/>
                <w:tab w:val="left" w:pos="1479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и «Телебачення без кордонів»,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08"/>
                <w:tab w:val="left" w:pos="44" w:leader="none"/>
                <w:tab w:val="left" w:pos="162" w:leader="none"/>
                <w:tab w:val="left" w:pos="446" w:leader="none"/>
                <w:tab w:val="left" w:pos="1479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ї книги з комунікаційної політики Є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ЕННЯ ЄВРОПЕЙСЬКОГО АУДІОВІЗУАЛЬНОГО ПРОСТОРУ Є ЦІЛЛЮ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«Безпечніший інтернет»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 грамотності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162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ї книги з комунікаційної політики Є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ОБІЗНАНОСТІ ГРОМАДЯН З УСІХ ФОРМ МЕДІА ПОСЛАНЬ Є ЦІЛЛЮ</w:t>
            </w:r>
          </w:p>
          <w:p>
            <w:pPr>
              <w:pStyle w:val="Normal"/>
              <w:numPr>
                <w:ilvl w:val="0"/>
                <w:numId w:val="206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 плюраліз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20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«Глобальний виклик Бангемана»,</w:t>
            </w:r>
          </w:p>
          <w:p>
            <w:pPr>
              <w:pStyle w:val="Normal"/>
              <w:numPr>
                <w:ilvl w:val="0"/>
                <w:numId w:val="20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 грамотності,</w:t>
            </w:r>
          </w:p>
          <w:p>
            <w:pPr>
              <w:pStyle w:val="Normal"/>
              <w:numPr>
                <w:ilvl w:val="0"/>
                <w:numId w:val="20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ї книги з комунікаційної політики Є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ПРОГРАМИ PRINCE ПЕРЕДБАЧАЛИ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громадян про розширення ЄС,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єдиного медійного простору,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майбутнього Європи,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підтримка введення євровалю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«КОМУНІКАЦІЯ НА СЛУЖБІ ЛЮДСТВУ» РОЗРОБЛЯЛАСЯ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ою Рамковою програмою ЄС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мбульському саміті РЄ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ом інформаційного суспільства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ЕСКО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ЮНЕСКО В ГАЛУЗІ ІКТ ЗАКЛИКАЮТЬ ДО ДОПОМОГИ</w:t>
            </w:r>
          </w:p>
          <w:p>
            <w:pPr>
              <w:pStyle w:val="Normal"/>
              <w:numPr>
                <w:ilvl w:val="0"/>
                <w:numId w:val="30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м, що розвиваються,</w:t>
            </w:r>
          </w:p>
          <w:p>
            <w:pPr>
              <w:pStyle w:val="Normal"/>
              <w:numPr>
                <w:ilvl w:val="0"/>
                <w:numId w:val="30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м-кандидатам ЄС,</w:t>
            </w:r>
          </w:p>
          <w:p>
            <w:pPr>
              <w:pStyle w:val="Normal"/>
              <w:numPr>
                <w:ilvl w:val="0"/>
                <w:numId w:val="30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м-партнерам НАТО,</w:t>
            </w:r>
          </w:p>
          <w:p>
            <w:pPr>
              <w:pStyle w:val="Normal"/>
              <w:numPr>
                <w:ilvl w:val="0"/>
                <w:numId w:val="30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м колишнього соцтабор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ОЛІТИКИ ІНФОРМАЦІЙНОГО СУСПІЛЬСТВА В КРАЇНАХ ЄС Є ЗАВДАННЯМ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ого директорату з мас медіа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го директорату ЄС з інформаційного суспільства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го директорату ЄС з освіти і культур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ЄС СПРИЯННЯ МОДЕРНІЗАЦІЇ СИСТЕМ ВИЩОЇ ОСВІТИ В КРАЇНАХ-СУСІДАХ – ЦЕ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ratus,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ernicus,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US,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nard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ПРОГРАМИ ТЕМПУС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навчальних програм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управління та врядування вузів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ення зв’язків між освітою та суспільством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 із Болонського процес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КРАЇНИ В ПРОГРАМІ ТЕМПУС УЗГОДЖУВАЛАСЯ З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єднанням до Болонського процесу,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м зовнішнього незалежного оцінювання,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ою приватних вузі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НИМИ ЗАВДАННЯМИ ПРОГРАМИ ТЕМПУС ВИЗНАЧЕНО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вадження систе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S,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ід на контрактну форму навчання,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не визнання дипломів в країнах-учасницях Болонського процес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ЄВРОПЕЙСЬКОЇ ІНФОРМАЦІЙНОЇ ПОЛІТИКИ СЯГАЄ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их </w:t>
            </w:r>
            <w:r>
              <w:rPr>
                <w:rFonts w:cs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szCs w:val="24"/>
                <w:rFonts w:cs="Times New Roman"/>
              </w:rPr>
              <w:t>54</w:t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. ХХ </w:t>
            </w:r>
            <w:r>
              <w:rPr>
                <w:rFonts w:cs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szCs w:val="24"/>
                <w:rFonts w:cs="Times New Roman"/>
              </w:rPr>
              <w:t>54</w:t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.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-их </w:t>
            </w:r>
            <w:r>
              <w:rPr>
                <w:rFonts w:cs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szCs w:val="24"/>
                <w:rFonts w:cs="Times New Roman"/>
              </w:rPr>
              <w:t>55</w:t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. ХХ </w:t>
            </w:r>
            <w:r>
              <w:rPr>
                <w:rFonts w:cs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szCs w:val="24"/>
                <w:rFonts w:cs="Times New Roman"/>
              </w:rPr>
              <w:t>55</w:t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.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-их </w:t>
            </w:r>
            <w:r>
              <w:rPr>
                <w:rFonts w:cs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szCs w:val="24"/>
                <w:rFonts w:cs="Times New Roman"/>
              </w:rPr>
              <w:t>55</w:t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. ХХ </w:t>
            </w:r>
            <w:r>
              <w:rPr>
                <w:rFonts w:cs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szCs w:val="24"/>
                <w:rFonts w:cs="Times New Roman"/>
              </w:rPr>
              <w:t>55</w:t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.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р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 МІЖУРЯДОВА РОБОЧА ПРАГРАМА РЄ У ГАЛУЗІ ІНФОРМАЦІЇ ТА КОМУНІКАЦІЇ БУЛА ПРИЙНЯТА В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р,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р.,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р.,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УРЯДОВА РОБОЧА ПРОГРАМА РАДИ ЄВРОПИ РЕАЛУЗІЄТЬСЯ У ТАКИХ СФЕРАХ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ія і права людини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К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тя і працевлаштування в інформаційному суспільстві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будівництв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10 ЄВРОПЕЙСЬКОЇ КОНВЕНЦІЇ ПРО ПРАВА ЛЮДИНИ СТОСУЄТЬСЯ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вільне вираження поглядів та обмін інформацією,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ання цифрового розриву,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го доступу до баз та банків дани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МКАХ РАДИ ЄВРОПИ ДІЄ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 директорат з інформаційного суспільства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й директорат з мас-медіа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інформаційного суспільств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АУДІОВІЗУАЛЬНА ОБСЕРВАТОРІЯ ДІЄ В МЕЖАХ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ої комісії,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вропейської ради, 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 Європи,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Є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А ЄВРОПЕЙСЬКА КОНФЕРЕНЦІЯ КОМІТЕТУ МІНІСТРІВ РАДИ ЄВРОПИ ОБГОВОРЮВАЛА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ІКТ в промисловості,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ІКТ на права людини,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зловживанню свободою слова,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користання нових технологія для порушення права людин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ТЯ ЄВРОПЕЙСЬКА КОНФЕРЕНЦІЯ КОМІТЕТУ МІНІСТРІВ РАДИ ЄВРОПИ ОБГОВОРЮВАЛА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чний та культурний плюралізм,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 канали і засоби в політиці ЗМК,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КТ та охорона довкілля,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у засобів комуніка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ЕКСПЕРТІВ З ПИТАНЬ ПРАВ І СВОБОД ЖУРНАЛІСТІВ СТВОРЕНИЙ ПІД КЕРІВНИЦТВОМ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08"/>
                <w:tab w:val="left" w:pos="0" w:leader="none"/>
                <w:tab w:val="left" w:pos="304" w:leader="none"/>
                <w:tab w:val="left" w:pos="1839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ої комісії,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08"/>
                <w:tab w:val="left" w:pos="0" w:leader="none"/>
                <w:tab w:val="left" w:pos="304" w:leader="none"/>
                <w:tab w:val="left" w:pos="1839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ого директорату з мас-медіа.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08"/>
                <w:tab w:val="left" w:pos="0" w:leader="none"/>
                <w:tab w:val="left" w:pos="304" w:leader="none"/>
                <w:tab w:val="left" w:pos="1839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го директорату з інформаційного суспільства,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08"/>
                <w:tab w:val="left" w:pos="0" w:leader="none"/>
                <w:tab w:val="left" w:pos="304" w:leader="none"/>
                <w:tab w:val="left" w:pos="1839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ого парламент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ТА ЄВРОПЕЙСЬКА КОНФЕРЕНЦІЯ КОМІТЕТУ МІНІСТРІВ РАДИ ЄВРОПИ ОБГОВОРЮВАЛА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 діяльності ЗМІ в демократичному суспільстві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нових технологій на сферу охорони здоров’я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утнє суспільного телерадіомовлення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істські права та свобод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КОМІТЕТУ ЕКСПЕРТІВ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ОЇ ЗЛОЧИННОСТІ ПОЛЯГАЄ В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ї нових злочинів у кіберпросторі,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ці принципів регулювання кіберпростору,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ці конвенції про злочини в кібепросторі,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конфіденційності інформаційних джерел журналісті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ЕКСПЕРТІВ З ПИТАНЬ ПРАВ І СВОБОД ЖУРНАЛІСТІВ РОЗГЛЯДАЄ ПИТАННЯ ПРО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нфіденційності через використання криптографічних засобів,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ії необмеженого доступу до журналістської професії,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ість від політичної влади та економічного тиску,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до урядової інформації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Т З ІНФОРМАЦІЇ ТА ДОКУМЕНТАЦІЇ РАДИ ЄВРОПИ МАЄ НА МЕТІ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ня інформації про напрями та результати діяльності РЄ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дію між інформаційними місіями та РЄ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хорони персональних даних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огу в зміцненні демократичної систе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ИЙ АКЦЕНТ ПРОГРАМИ «ГЛОБАЛЬНИЙ ВИКЛИК БАНГЕМАНА» –  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села,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міста,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регіони,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прості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ЯМИ ІНІЦІАТИВИ «ЦИФРОВИЙ ПОРЯДОК ДЕННИЙ» Є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ення ІКТ стандартів та сумісності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риття потенціалу ІКТ на користь суспільства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фрування європейської культурної спадщини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передових досліджень та інновацій у сфері ІК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АВНІ 2010 Р.  У ЄС ПРИЙНЯТО ІНІЦІАТИВУ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альний виклик Бангемана»,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2010»,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ий порядок денний»,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нформація для всіх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Е-ЄВРОПА МАЄ ТАКІ ПРІОРИТЕТ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прав і свобод журналістів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кий, дешевий і безпечний інтернет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ї в людей та знання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хочення користування інтернето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КА ЕЛЕКТРОННОГО УРЯДУ НАЛЕЖИТЬ ДО ПРІОРИТЕТІВ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RIT,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«Пам'ять світу»,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и «е-Європа»,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віді МакБрайда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ЕЛЕКТРОННОЇ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АЛЕЖИТЬ ДО ПРІОРИТЕТІВ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RIT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и «е-Європа»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«Пам'ять світу»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віді МакБрайд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ЕЛЕКТРОННОЇ ОСВІТИ НАЛЕЖИТЬ ДО ПРІОРИТЕТІВ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віді Бангемана,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«Пам'ять світу»,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RIT,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и «е-Європа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Є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RA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ОРІЄНТОВАНА НА СФЕРУ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и,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го мистецтва,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ематографа,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х бібліоте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АЛІЗАЦІЮ ЄВРОПЕЙСЬКОЇ ІНФОРМАЦІЙНОЇ ПОЛІТИКИ ЗАБЕЗПЕЧУЮТЬ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 директорат ЄС з інформаційного суспільства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інформаційного суспільства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комісія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й директорат з мас-меді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У ЕКСПЕРТИЗУ ПРОГРАМ ТА РІШЕНЬ ЄС З ПИТАНЬ ІНФОРМАЦІЙНОЇ ПОЛІТИКИ ЗДІЙСНЮЄ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комісія,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рада,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інформаційного суспільства,</w:t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й директорат з мас-меді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Ї ТА ПРОГРАМИ ЄВРОПЕЙСЬКОЇ ІНФОРМАЦІЙНОЇ ПОЛІТИКИ РОЗРОБЛЯЄ</w:t>
            </w:r>
          </w:p>
          <w:p>
            <w:pPr>
              <w:pStyle w:val="Normal"/>
              <w:numPr>
                <w:ilvl w:val="0"/>
                <w:numId w:val="20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комісія,</w:t>
            </w:r>
          </w:p>
          <w:p>
            <w:pPr>
              <w:pStyle w:val="Normal"/>
              <w:numPr>
                <w:ilvl w:val="0"/>
                <w:numId w:val="20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рада,</w:t>
            </w:r>
          </w:p>
          <w:p>
            <w:pPr>
              <w:pStyle w:val="Normal"/>
              <w:numPr>
                <w:ilvl w:val="0"/>
                <w:numId w:val="20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інформаційного суспільства,</w:t>
            </w:r>
          </w:p>
          <w:p>
            <w:pPr>
              <w:pStyle w:val="Normal"/>
              <w:numPr>
                <w:ilvl w:val="0"/>
                <w:numId w:val="20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й директорат з мас-меді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І ДОКУМЕНТИ ЄВРОПЕЙСЬКОЇ ІНФОРМАЦІЙНОЇ ПОЛІТИКИ ЄС РОЗРОБЛЯЄ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комісія,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рада,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інформаційного суспільства,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й директорат з мас-меді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АДИ ЄВРОПЕЙСЬКОЇ ІНФОРМАЦІЙНОЇ ПОЛІТИКИ КОНЦЕПТУАЛЬНО СФОРМУЛЬОВАНІ В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віді Бангемана,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віді МакБрайда,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і «Інформація для всіх»,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іціативі «і2010»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ІНТЕРАКТИВНОЇ ВЗАЄМОДІЇ ДЕРЖАВИ ТА ГРОМАДЯН ЧЕРЕЗ ІНТЕРНЕТ – ЦЕ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й парламент,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й прес-центр,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рада,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й уря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ГЕНЕРАЛЬНОГО ДИРЕКТОРАТУ З ІНФОРМАЦІЙНОГО СУСПІЛЬСТВА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і політики ІС в країнах ЄС,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фрування культурної спадщини світу,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програм інформаційного суспільства,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регулятивних та правових документі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Т ЄС З ОСВІТИ І КУЛЬТУРИ РОЗГЛЯДАЄ ПРОБЛЕМИ 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програм інформаційного суспільства,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іовізуального сектору,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ої освіченості суспільства,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ї осві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ОВІ ПРОГРАМИ ЄС РОЗПОЧАЛИСЯ В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р.,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р.,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р.,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АМИ СПІВПРАЦІ В МЕЖАХ ПРОЕКТУ IMPACT БУЛИ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законодавчої бази охорони даних,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истеми документації в традиційній та електронній формах,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фікація технічних стандартів доступу до баз даних,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електронних бібліоте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OM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ПРОГРАМИ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US,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RIT,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,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ratu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ОМА РАМКОВА ПРОГРАМА ЄС ЗАКІНЧИТЬСЯ У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.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.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«ІКТ» 7-ОЇ РАМКОВОЇ ПРОГРАМИ ЄС ВКЛЮЧАЄ ТАКІ НАПРЯМИ</w:t>
            </w:r>
          </w:p>
          <w:p>
            <w:pPr>
              <w:pStyle w:val="Normal"/>
              <w:numPr>
                <w:ilvl w:val="0"/>
                <w:numId w:val="2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numPr>
                <w:ilvl w:val="0"/>
                <w:numId w:val="2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КТ для охорони здоров’я,</w:t>
            </w:r>
          </w:p>
          <w:p>
            <w:pPr>
              <w:pStyle w:val="Normal"/>
              <w:numPr>
                <w:ilvl w:val="0"/>
                <w:numId w:val="2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ічні системи,</w:t>
            </w:r>
          </w:p>
          <w:p>
            <w:pPr>
              <w:pStyle w:val="Normal"/>
              <w:numPr>
                <w:ilvl w:val="0"/>
                <w:numId w:val="2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е забезпеченн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КИМИ ЗАВДАННЯМИ ІНФОРМАЦІЙНОЇ ПОЛІТИКИ УКРАЇНИ Є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ІКТ в усі сфери життєдіяльності суспільства,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електронних інформаційних ресурсів,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впровадження ІКТ в освіту,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ення потенціалу інформаційних загроз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ОМ ДЕРЖАВНОЇ ІНФОРМАЦІЙНОЇ ПОЛІТИКИ Є</w:t>
            </w:r>
          </w:p>
          <w:p>
            <w:pPr>
              <w:pStyle w:val="Normal"/>
              <w:numPr>
                <w:ilvl w:val="0"/>
                <w:numId w:val="25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а та індивідуальна свідомість,</w:t>
            </w:r>
          </w:p>
          <w:p>
            <w:pPr>
              <w:pStyle w:val="Normal"/>
              <w:numPr>
                <w:ilvl w:val="0"/>
                <w:numId w:val="25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зброя,</w:t>
            </w:r>
          </w:p>
          <w:p>
            <w:pPr>
              <w:pStyle w:val="Normal"/>
              <w:numPr>
                <w:ilvl w:val="0"/>
                <w:numId w:val="25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інфраструктура,</w:t>
            </w:r>
          </w:p>
          <w:p>
            <w:pPr>
              <w:pStyle w:val="Normal"/>
              <w:numPr>
                <w:ilvl w:val="0"/>
                <w:numId w:val="25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політичні процеси та систе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ОМ ДЕРЖАВНОЇ ІНФОРМАЦІЙНОЇ ПОЛІТИКИ Є</w:t>
            </w:r>
          </w:p>
          <w:p>
            <w:pPr>
              <w:pStyle w:val="Normal"/>
              <w:numPr>
                <w:ilvl w:val="0"/>
                <w:numId w:val="17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державної влади,</w:t>
            </w:r>
          </w:p>
          <w:p>
            <w:pPr>
              <w:pStyle w:val="Normal"/>
              <w:numPr>
                <w:ilvl w:val="0"/>
                <w:numId w:val="17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ржавні суб’єкти,</w:t>
            </w:r>
          </w:p>
          <w:p>
            <w:pPr>
              <w:pStyle w:val="Normal"/>
              <w:numPr>
                <w:ilvl w:val="0"/>
                <w:numId w:val="17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а та індивідуальна свідомі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ІНФОРМАЦІЙНА ПОЛІТИКА РЕАЛІЗУЄТЬСЯ У ТАКИХ СФЕРАХ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х загроз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ій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ій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ї безпе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, ЯКІСНЕ ТА ЕФЕКТИВНЕ ІНФОРМАЦІЙНЕ ЗАБЕЗПЕЧЕННЯ ГРОМАДЯН СТОСУЄТЬСЯ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4" w:leader="none"/>
                <w:tab w:val="left" w:pos="1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 інформаційної безпеки державної інформаційної політики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ої сфери державної інформаційної політики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ої сфери державної інформаційної політи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МИ НАПРЯМАМИ НАЦІОНАЛЬНОЇ ІНФОПОЛІТИКИ Є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оступу до інформації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ціонального інформаційного потенціалу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ії інформаційного суверенітету держави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та застосування інформаційної збро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УВ РЕАЛІЗОВАНИЙ У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обританії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ША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їланд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ІЯ ЗОРІЄНТОВАНА НА ПОШИРЕННЯ СВОЇХ ІНФОРМАЦІЙНИХ ПРОДУКТІВ У</w:t>
            </w:r>
          </w:p>
          <w:p>
            <w:pPr>
              <w:pStyle w:val="Normal"/>
              <w:numPr>
                <w:ilvl w:val="0"/>
                <w:numId w:val="17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ї та Індії,</w:t>
            </w:r>
          </w:p>
          <w:p>
            <w:pPr>
              <w:pStyle w:val="Normal"/>
              <w:numPr>
                <w:ilvl w:val="0"/>
                <w:numId w:val="17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ії та США,</w:t>
            </w:r>
          </w:p>
          <w:p>
            <w:pPr>
              <w:pStyle w:val="Normal"/>
              <w:numPr>
                <w:ilvl w:val="0"/>
                <w:numId w:val="17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суелі та Чилі,</w:t>
            </w:r>
          </w:p>
          <w:p>
            <w:pPr>
              <w:pStyle w:val="Normal"/>
              <w:numPr>
                <w:ilvl w:val="0"/>
                <w:numId w:val="17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раїлі та ПА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ПОБУДОВИ ІНФОРМАЦІЙНОГО СУСПІ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УЛА ПРИЙНЯТА У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ША,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Н,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,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Ї ІНФОРМАЦІЙНОЇ ПОЛІТИКИ ФРАНЦІЇ СТОСУЮТЬСЯ ПРІОРИТЕТНОГО СПІВРОБІТНИЦТВА З</w:t>
            </w:r>
          </w:p>
          <w:p>
            <w:pPr>
              <w:pStyle w:val="Normal"/>
              <w:numPr>
                <w:ilvl w:val="0"/>
                <w:numId w:val="16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ми Латинської Америки,</w:t>
            </w:r>
          </w:p>
          <w:p>
            <w:pPr>
              <w:pStyle w:val="Normal"/>
              <w:numPr>
                <w:ilvl w:val="0"/>
                <w:numId w:val="16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ми Африки,</w:t>
            </w:r>
          </w:p>
          <w:p>
            <w:pPr>
              <w:pStyle w:val="Normal"/>
              <w:numPr>
                <w:ilvl w:val="0"/>
                <w:numId w:val="16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ми Азії,</w:t>
            </w:r>
          </w:p>
          <w:p>
            <w:pPr>
              <w:pStyle w:val="Normal"/>
              <w:numPr>
                <w:ilvl w:val="0"/>
                <w:numId w:val="16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ми Північної Європ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K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ЗРОБЛЯВ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МКАХ ІНФОРМАЦІЙНОЇ ПОЛІТИКИ</w:t>
            </w:r>
          </w:p>
          <w:p>
            <w:pPr>
              <w:pStyle w:val="Normal"/>
              <w:numPr>
                <w:ilvl w:val="4"/>
                <w:numId w:val="40"/>
              </w:numPr>
              <w:tabs>
                <w:tab w:val="clear" w:pos="708"/>
                <w:tab w:val="left" w:pos="0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ії,</w:t>
            </w:r>
          </w:p>
          <w:p>
            <w:pPr>
              <w:pStyle w:val="Normal"/>
              <w:numPr>
                <w:ilvl w:val="4"/>
                <w:numId w:val="40"/>
              </w:numPr>
              <w:tabs>
                <w:tab w:val="clear" w:pos="708"/>
                <w:tab w:val="left" w:pos="0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ляндії,</w:t>
            </w:r>
          </w:p>
          <w:p>
            <w:pPr>
              <w:pStyle w:val="Normal"/>
              <w:numPr>
                <w:ilvl w:val="4"/>
                <w:numId w:val="40"/>
              </w:numPr>
              <w:tabs>
                <w:tab w:val="clear" w:pos="708"/>
                <w:tab w:val="left" w:pos="0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ї,</w:t>
            </w:r>
          </w:p>
          <w:p>
            <w:pPr>
              <w:pStyle w:val="Normal"/>
              <w:numPr>
                <w:ilvl w:val="4"/>
                <w:numId w:val="40"/>
              </w:numPr>
              <w:tabs>
                <w:tab w:val="clear" w:pos="708"/>
                <w:tab w:val="left" w:pos="0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КАТОЛИЦЬКОЇ ЦЕРКВИ НА ВЛАСНУ ІНФОРМАЦІЙНУ ІНФРАСТРУКТУРУ ПЕРЕДБАЧЕНО ЗАКОНОМ</w:t>
            </w:r>
          </w:p>
          <w:p>
            <w:pPr>
              <w:pStyle w:val="Normal"/>
              <w:numPr>
                <w:ilvl w:val="5"/>
                <w:numId w:val="4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талії,</w:t>
            </w:r>
          </w:p>
          <w:p>
            <w:pPr>
              <w:pStyle w:val="Normal"/>
              <w:numPr>
                <w:ilvl w:val="5"/>
                <w:numId w:val="4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панії,</w:t>
            </w:r>
          </w:p>
          <w:p>
            <w:pPr>
              <w:pStyle w:val="Normal"/>
              <w:numPr>
                <w:ilvl w:val="5"/>
                <w:numId w:val="4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щі,</w:t>
            </w:r>
          </w:p>
          <w:p>
            <w:pPr>
              <w:pStyle w:val="Normal"/>
              <w:numPr>
                <w:ilvl w:val="5"/>
                <w:numId w:val="4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угал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ОВАНА УСТАНОВА ООН, ЯКА РОЗПОВСЮДЖУЄ ІНФОРМАЦІЮ ПРО ДІЯЛЬНІСТЬ ООН, – ЦЕ </w:t>
            </w:r>
          </w:p>
          <w:p>
            <w:pPr>
              <w:pStyle w:val="Normal"/>
              <w:numPr>
                <w:ilvl w:val="6"/>
                <w:numId w:val="40"/>
              </w:numPr>
              <w:tabs>
                <w:tab w:val="clear" w:pos="708"/>
                <w:tab w:val="left" w:pos="44" w:leader="none"/>
                <w:tab w:val="left" w:pos="157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й директорат з мас-медіа,</w:t>
            </w:r>
          </w:p>
          <w:p>
            <w:pPr>
              <w:pStyle w:val="Normal"/>
              <w:numPr>
                <w:ilvl w:val="6"/>
                <w:numId w:val="40"/>
              </w:numPr>
              <w:tabs>
                <w:tab w:val="clear" w:pos="708"/>
                <w:tab w:val="left" w:pos="44" w:leader="none"/>
                <w:tab w:val="left" w:pos="157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ступу до інформації,</w:t>
            </w:r>
          </w:p>
          <w:p>
            <w:pPr>
              <w:pStyle w:val="Normal"/>
              <w:numPr>
                <w:ilvl w:val="6"/>
                <w:numId w:val="40"/>
              </w:numPr>
              <w:tabs>
                <w:tab w:val="clear" w:pos="708"/>
                <w:tab w:val="left" w:pos="44" w:leader="none"/>
                <w:tab w:val="left" w:pos="157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ублічної інформації,</w:t>
            </w:r>
          </w:p>
          <w:p>
            <w:pPr>
              <w:pStyle w:val="Normal"/>
              <w:numPr>
                <w:ilvl w:val="6"/>
                <w:numId w:val="40"/>
              </w:numPr>
              <w:tabs>
                <w:tab w:val="clear" w:pos="708"/>
                <w:tab w:val="left" w:pos="44" w:leader="none"/>
                <w:tab w:val="left" w:pos="157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аналітичний відді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ЦЕТРАЛЬНОЄВРОПЕЙСЬКА ІНІЦІАТИВА СПІВПРАЦЄЮ ІЗ</w:t>
            </w:r>
          </w:p>
          <w:p>
            <w:pPr>
              <w:pStyle w:val="Normal"/>
              <w:numPr>
                <w:ilvl w:val="7"/>
                <w:numId w:val="4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м департаментом з інформаційного суспільства,</w:t>
            </w:r>
          </w:p>
          <w:p>
            <w:pPr>
              <w:pStyle w:val="Normal"/>
              <w:numPr>
                <w:ilvl w:val="7"/>
                <w:numId w:val="4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ом інформаційного суспільства,</w:t>
            </w:r>
          </w:p>
          <w:p>
            <w:pPr>
              <w:pStyle w:val="Normal"/>
              <w:numPr>
                <w:ilvl w:val="7"/>
                <w:numId w:val="4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публічної інформа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И ЦЕНТРАЛЬНОЄВРОПЕЙСЬКОЇ ІНІЦІАТВИ ПІДТРИМУЮТЬ ПРОГРАМИ ІНФОРМАЦІЙНОГО СПІВРОБІТНИЦТВА З</w:t>
            </w:r>
          </w:p>
          <w:p>
            <w:pPr>
              <w:pStyle w:val="Normal"/>
              <w:numPr>
                <w:ilvl w:val="8"/>
                <w:numId w:val="4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Р,</w:t>
            </w:r>
          </w:p>
          <w:p>
            <w:pPr>
              <w:pStyle w:val="Normal"/>
              <w:numPr>
                <w:ilvl w:val="8"/>
                <w:numId w:val="4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С,</w:t>
            </w:r>
          </w:p>
          <w:p>
            <w:pPr>
              <w:pStyle w:val="Normal"/>
              <w:numPr>
                <w:ilvl w:val="8"/>
                <w:numId w:val="4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Є,</w:t>
            </w:r>
          </w:p>
          <w:p>
            <w:pPr>
              <w:pStyle w:val="Normal"/>
              <w:numPr>
                <w:ilvl w:val="8"/>
                <w:numId w:val="4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ГЕНЕРАЛЬНОГО ДИРЕКТОРАТУ З ІНФОРМАЦІЙНОГО СУСПІЛЬСТВА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фрування культурної спадщини,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олітики інформаційного суспільства в країнах ЄС,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журналістам у доступу до інформа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НФОРМАЦІЙНІ МІСТА» - ЦЕ ОСНОВНИЙ АКЦЕНТ</w:t>
            </w:r>
          </w:p>
          <w:p>
            <w:pPr>
              <w:pStyle w:val="Normal"/>
              <w:numPr>
                <w:ilvl w:val="3"/>
                <w:numId w:val="54"/>
              </w:numPr>
              <w:tabs>
                <w:tab w:val="clear" w:pos="708"/>
                <w:tab w:val="left" w:pos="0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«Глобальний виклик Бангемана»,</w:t>
            </w:r>
          </w:p>
          <w:p>
            <w:pPr>
              <w:pStyle w:val="Normal"/>
              <w:numPr>
                <w:ilvl w:val="3"/>
                <w:numId w:val="54"/>
              </w:numPr>
              <w:tabs>
                <w:tab w:val="clear" w:pos="708"/>
                <w:tab w:val="left" w:pos="0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и «е-Європа»,</w:t>
            </w:r>
          </w:p>
          <w:p>
            <w:pPr>
              <w:pStyle w:val="Normal"/>
              <w:numPr>
                <w:ilvl w:val="3"/>
                <w:numId w:val="54"/>
              </w:numPr>
              <w:tabs>
                <w:tab w:val="clear" w:pos="708"/>
                <w:tab w:val="left" w:pos="0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КЕРІВНИЦТВОМ CDMM СТВОРЕНО</w:t>
            </w:r>
          </w:p>
          <w:p>
            <w:pPr>
              <w:pStyle w:val="Normal"/>
              <w:numPr>
                <w:ilvl w:val="4"/>
                <w:numId w:val="54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0" w:right="0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експертів з питань прав та свобод журналістів,</w:t>
            </w:r>
          </w:p>
          <w:p>
            <w:pPr>
              <w:pStyle w:val="Normal"/>
              <w:numPr>
                <w:ilvl w:val="4"/>
                <w:numId w:val="54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0" w:right="0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експертів з питань комп’ютерної злочинності,</w:t>
            </w:r>
          </w:p>
          <w:p>
            <w:pPr>
              <w:pStyle w:val="Normal"/>
              <w:numPr>
                <w:ilvl w:val="4"/>
                <w:numId w:val="54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0" w:right="0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інформаційного суспільств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ЄС ЗІ СФЕРИ ОСВІТИ – ЦЕ</w:t>
            </w:r>
          </w:p>
          <w:p>
            <w:pPr>
              <w:pStyle w:val="Normal"/>
              <w:numPr>
                <w:ilvl w:val="5"/>
                <w:numId w:val="54"/>
              </w:numPr>
              <w:tabs>
                <w:tab w:val="clear" w:pos="708"/>
                <w:tab w:val="left" w:pos="44" w:leader="none"/>
                <w:tab w:val="left" w:pos="157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ernicus,</w:t>
            </w:r>
          </w:p>
          <w:p>
            <w:pPr>
              <w:pStyle w:val="Normal"/>
              <w:numPr>
                <w:ilvl w:val="5"/>
                <w:numId w:val="54"/>
              </w:numPr>
              <w:tabs>
                <w:tab w:val="clear" w:pos="708"/>
                <w:tab w:val="left" w:pos="44" w:leader="none"/>
                <w:tab w:val="left" w:pos="157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US,</w:t>
            </w:r>
          </w:p>
          <w:p>
            <w:pPr>
              <w:pStyle w:val="Normal"/>
              <w:numPr>
                <w:ilvl w:val="5"/>
                <w:numId w:val="54"/>
              </w:numPr>
              <w:tabs>
                <w:tab w:val="clear" w:pos="708"/>
                <w:tab w:val="left" w:pos="44" w:leader="none"/>
                <w:tab w:val="left" w:pos="157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ratus,</w:t>
            </w:r>
          </w:p>
          <w:p>
            <w:pPr>
              <w:pStyle w:val="Normal"/>
              <w:numPr>
                <w:ilvl w:val="5"/>
                <w:numId w:val="54"/>
              </w:numPr>
              <w:tabs>
                <w:tab w:val="clear" w:pos="708"/>
                <w:tab w:val="left" w:pos="44" w:leader="none"/>
                <w:tab w:val="left" w:pos="157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Е ІЗ ЗАВДАНЬ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numPr>
                <w:ilvl w:val="6"/>
                <w:numId w:val="54"/>
              </w:numPr>
              <w:tabs>
                <w:tab w:val="clear" w:pos="708"/>
                <w:tab w:val="left" w:pos="15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кіно спадщини,</w:t>
            </w:r>
          </w:p>
          <w:p>
            <w:pPr>
              <w:pStyle w:val="Normal"/>
              <w:numPr>
                <w:ilvl w:val="6"/>
                <w:numId w:val="54"/>
              </w:numPr>
              <w:tabs>
                <w:tab w:val="clear" w:pos="708"/>
                <w:tab w:val="left" w:pos="15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неповнолітніх від шкідливого впливу інтернету,</w:t>
            </w:r>
          </w:p>
          <w:p>
            <w:pPr>
              <w:pStyle w:val="Normal"/>
              <w:numPr>
                <w:ilvl w:val="6"/>
                <w:numId w:val="54"/>
              </w:numPr>
              <w:tabs>
                <w:tab w:val="clear" w:pos="708"/>
                <w:tab w:val="left" w:pos="15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майбутнього Європи,</w:t>
            </w:r>
          </w:p>
          <w:p>
            <w:pPr>
              <w:pStyle w:val="Normal"/>
              <w:numPr>
                <w:ilvl w:val="6"/>
                <w:numId w:val="54"/>
              </w:numPr>
              <w:tabs>
                <w:tab w:val="clear" w:pos="708"/>
                <w:tab w:val="left" w:pos="0" w:leader="none"/>
                <w:tab w:val="left" w:pos="304" w:leader="none"/>
                <w:tab w:val="left" w:pos="72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єдиного медіа простор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ОБЛЕМ МІЖНАРОДНОЇ ІНФОРМАЦІЙНОЇ БЕЗПЕКИ ПОЗИЦІЮ «НАЗДОГАНЯЮЧОГО ЛІДЕРА» ЗАЙНЯЛА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,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ща,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талі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ДОЛАННЯ ЦИФРОВОГО РОЗРИВУ ЙДЕТЬСЯ У</w:t>
            </w:r>
          </w:p>
          <w:p>
            <w:pPr>
              <w:pStyle w:val="Normal"/>
              <w:numPr>
                <w:ilvl w:val="3"/>
                <w:numId w:val="50"/>
              </w:numPr>
              <w:tabs>
                <w:tab w:val="clear" w:pos="708"/>
                <w:tab w:val="left" w:pos="15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,</w:t>
            </w:r>
          </w:p>
          <w:p>
            <w:pPr>
              <w:pStyle w:val="Normal"/>
              <w:numPr>
                <w:ilvl w:val="3"/>
                <w:numId w:val="50"/>
              </w:numPr>
              <w:tabs>
                <w:tab w:val="clear" w:pos="708"/>
                <w:tab w:val="left" w:pos="15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RIT,</w:t>
            </w:r>
          </w:p>
          <w:p>
            <w:pPr>
              <w:pStyle w:val="Normal"/>
              <w:numPr>
                <w:ilvl w:val="3"/>
                <w:numId w:val="50"/>
              </w:numPr>
              <w:tabs>
                <w:tab w:val="clear" w:pos="708"/>
                <w:tab w:val="left" w:pos="15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IS,</w:t>
            </w:r>
          </w:p>
          <w:p>
            <w:pPr>
              <w:pStyle w:val="Normal"/>
              <w:numPr>
                <w:ilvl w:val="3"/>
                <w:numId w:val="50"/>
              </w:numPr>
              <w:tabs>
                <w:tab w:val="clear" w:pos="708"/>
                <w:tab w:val="left" w:pos="15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ratu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ХИСТ ДІТЕЙ ВІД НЕГАТИВНОГО ВПЛИВУ ІНТЕРНЕТ ЙДЕТЬСЯ У</w:t>
            </w:r>
          </w:p>
          <w:p>
            <w:pPr>
              <w:pStyle w:val="Normal"/>
              <w:numPr>
                <w:ilvl w:val="3"/>
                <w:numId w:val="53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RIT,</w:t>
            </w:r>
          </w:p>
          <w:p>
            <w:pPr>
              <w:pStyle w:val="Normal"/>
              <w:numPr>
                <w:ilvl w:val="3"/>
                <w:numId w:val="53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і «Безпечніший інтернет»,</w:t>
            </w:r>
          </w:p>
          <w:p>
            <w:pPr>
              <w:pStyle w:val="Normal"/>
              <w:numPr>
                <w:ilvl w:val="3"/>
                <w:numId w:val="53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і про транскордонне телебачення,</w:t>
            </w:r>
          </w:p>
          <w:p>
            <w:pPr>
              <w:pStyle w:val="Normal"/>
              <w:numPr>
                <w:ilvl w:val="3"/>
                <w:numId w:val="53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і «Телебачення без кордонів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ЕЛЬСІНСЬКОМУ ЗАКЛЮЧНОМУ АКТІ ВИКЛАДЕНІ ЗАСАДИ ІНФОРМАЦІЙНОЇ ПОЛІТИКИ</w:t>
            </w:r>
          </w:p>
          <w:p>
            <w:pPr>
              <w:pStyle w:val="Normal"/>
              <w:numPr>
                <w:ilvl w:val="4"/>
                <w:numId w:val="53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ind w:left="44" w:right="0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С,</w:t>
            </w:r>
          </w:p>
          <w:p>
            <w:pPr>
              <w:pStyle w:val="Normal"/>
              <w:numPr>
                <w:ilvl w:val="4"/>
                <w:numId w:val="53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ind w:left="44" w:right="0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Є,</w:t>
            </w:r>
          </w:p>
          <w:p>
            <w:pPr>
              <w:pStyle w:val="Normal"/>
              <w:numPr>
                <w:ilvl w:val="4"/>
                <w:numId w:val="53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ind w:left="44" w:right="0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,</w:t>
            </w:r>
          </w:p>
          <w:p>
            <w:pPr>
              <w:pStyle w:val="Normal"/>
              <w:numPr>
                <w:ilvl w:val="4"/>
                <w:numId w:val="53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ind w:left="44" w:right="0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 Північної Європ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ІЯ «МНОЖИННОГО ПІДХОДУ» ВИСУВАЄТЬСЯ ІНФОРМАЦІЙНОЮ СЛУЖБОЮ</w:t>
            </w:r>
          </w:p>
          <w:p>
            <w:pPr>
              <w:pStyle w:val="Normal"/>
              <w:numPr>
                <w:ilvl w:val="5"/>
                <w:numId w:val="53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,</w:t>
            </w:r>
          </w:p>
          <w:p>
            <w:pPr>
              <w:pStyle w:val="Normal"/>
              <w:numPr>
                <w:ilvl w:val="5"/>
                <w:numId w:val="53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Є,</w:t>
            </w:r>
          </w:p>
          <w:p>
            <w:pPr>
              <w:pStyle w:val="Normal"/>
              <w:numPr>
                <w:ilvl w:val="5"/>
                <w:numId w:val="53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С,</w:t>
            </w:r>
          </w:p>
          <w:p>
            <w:pPr>
              <w:pStyle w:val="Normal"/>
              <w:numPr>
                <w:ilvl w:val="5"/>
                <w:numId w:val="53"/>
              </w:numPr>
              <w:tabs>
                <w:tab w:val="clear" w:pos="708"/>
                <w:tab w:val="left" w:pos="15" w:leader="none"/>
                <w:tab w:val="left" w:pos="44" w:leader="none"/>
                <w:tab w:val="left" w:pos="304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РИНА «ІНФОРМАЦІЙНОЇ ПАРАСОЛЬКИ» ЗАПРОПОНОВАНА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ією,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ією,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СПІВПРАЦІ УКРАЇНА-НАТО В УКРАЇНІ ДІЄ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інформації та документації НАТО,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пропагандиський центр НАТО,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представництво НАТО,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моги країнам «нової демократії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ПОМОГИ КРАЇНАМ-КАНДИДАТАМ ЄС РОЗПОЧАТА ПРОГРАМА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Europe,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Europe+,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Europe 2005,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2010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жнародна інформаційна безп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ьна відповід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 запита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 З ПЕРЕРАХОВАНОГО НИЖЧЕ НЕ НАЛЕЖИТЬ ДО ЦІЛЕЙ КІБЕРТЕРОРИЗМУ 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іонований доступ до інформаційних ресурсів з наступним викраденням чи перекручуванням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р розвідувальної інформації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мисне локалізоване ушкодження комп’ютерів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про останні розробки комп’ютерної індустрії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pacing w:lineRule="auto" w:line="240" w:before="0" w:after="0"/>
              <w:ind w:left="6" w:right="6"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К, ЯКІ ПРОПОНУЮТЬ КАБЕЛЬНИЙ, СУПУТНИКОВИЙ, ТЕЛЕФОННИЙ, СТІЛЬНИК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'Я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ЛУГИ В РЕЖИМІ ОН-ЛАЙН, КОМЕРЦІЙНІ ЕЛЕКТРОННІ МЕРЕЖІ, НАЗИВАЮТЬСЯ 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К промислового сектору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 ТНК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і ТНК, 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нформаційні ТН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ШЕ ПРОБЛЕМУ МІЖНАРОДНОЇ ІНФОРМАЦІЙНОЇ БЕЗПЕКИ БУЛО ВИНЕСЕНО НА ПОЛІТИЧНИЙ ТА МІЖНАРОДНО-ПРАВОВИЙ РІВЕНЬ 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996 р. на міжнародній конференції з проблем становлення інформаційного суспільства,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інавській Хартії, 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повіді Бангеман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pacing w:lineRule="auto" w:line="240" w:before="0" w:after="0"/>
              <w:ind w:left="0" w:right="0" w:hanging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ШЕ ТЕРМІН  «ІНФОРМАЦІЙНА ВІЙНА» БУЛО ВИКОРИСТАНО У 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6 р., 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6 р., 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6 р., </w:t>
            </w:r>
          </w:p>
          <w:p>
            <w:pPr>
              <w:pStyle w:val="Normal"/>
              <w:numPr>
                <w:ilvl w:val="0"/>
                <w:numId w:val="2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ЄДИНОГО ІНФОРМАЦІЙНОГО ПРОСТОРУ Є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ресурси,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могутність,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комунікаційні технології,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БЕЗПЕКА ЦЕ СТАН ЗАХИЩЕНОСТІ</w:t>
            </w:r>
          </w:p>
          <w:p>
            <w:pPr>
              <w:pStyle w:val="Normal"/>
              <w:numPr>
                <w:ilvl w:val="0"/>
                <w:numId w:val="20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жності держави,</w:t>
            </w:r>
          </w:p>
          <w:p>
            <w:pPr>
              <w:pStyle w:val="Normal"/>
              <w:numPr>
                <w:ilvl w:val="0"/>
                <w:numId w:val="20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, держави, суспільства,</w:t>
            </w:r>
          </w:p>
          <w:p>
            <w:pPr>
              <w:pStyle w:val="Normal"/>
              <w:numPr>
                <w:ilvl w:val="0"/>
                <w:numId w:val="20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ї,</w:t>
            </w:r>
          </w:p>
          <w:p>
            <w:pPr>
              <w:pStyle w:val="Normal"/>
              <w:numPr>
                <w:ilvl w:val="0"/>
                <w:numId w:val="20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го середовищ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ЗАХИЩЕНОСТІ ПСИХІКИ ЛЮДИНИ ВІД НЕГАТИВНОГО ВПЛИВУ ЦЕ</w:t>
            </w:r>
          </w:p>
          <w:p>
            <w:pPr>
              <w:pStyle w:val="Normal"/>
              <w:numPr>
                <w:ilvl w:val="0"/>
                <w:numId w:val="1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безпека суспільства,</w:t>
            </w:r>
          </w:p>
          <w:p>
            <w:pPr>
              <w:pStyle w:val="Normal"/>
              <w:numPr>
                <w:ilvl w:val="0"/>
                <w:numId w:val="1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безпека особи,</w:t>
            </w:r>
          </w:p>
          <w:p>
            <w:pPr>
              <w:pStyle w:val="Normal"/>
              <w:numPr>
                <w:ilvl w:val="0"/>
                <w:numId w:val="1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безпека держав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ДЕМОКРАТІЇ НАЛЕЖИТЬ ДО ІНТЕРЕСІВ</w:t>
            </w:r>
          </w:p>
          <w:p>
            <w:pPr>
              <w:pStyle w:val="Normal"/>
              <w:numPr>
                <w:ilvl w:val="0"/>
                <w:numId w:val="2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а,</w:t>
            </w:r>
          </w:p>
          <w:p>
            <w:pPr>
              <w:pStyle w:val="Normal"/>
              <w:numPr>
                <w:ilvl w:val="0"/>
                <w:numId w:val="2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</w:t>
            </w:r>
          </w:p>
          <w:p>
            <w:pPr>
              <w:pStyle w:val="Normal"/>
              <w:numPr>
                <w:ilvl w:val="0"/>
                <w:numId w:val="2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в державної влад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ЕСИ СУСПІЛЬСТВА В ІНФОРМАЦІЙНІЙ СФЕРІ ПОЛЯГАЮТЬ У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і правової держави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і та підтриманні суспільного спокою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уванні доступу до приватної інформації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му відновленні держав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ЕСИ ДЕРЖАВИ В ІНФОРМАЦІЙНІЙ СФЕРІ ПОЛЯГАЮТЬ У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і гармонійного розвитку державної інфраструктури,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уванні широкого доступу до баз даних,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і умов для реалізації конституційних прав і свобод людин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Е СПІВТОВАРИСТВО ВИЗНАЛО ПРОБЛЕМУ ІНФОРМАЦІЙНОЇ БЕЗПЕКИ НА 53 СЕСІЇ ГА ООН У</w:t>
            </w:r>
          </w:p>
          <w:p>
            <w:pPr>
              <w:pStyle w:val="Normal"/>
              <w:numPr>
                <w:ilvl w:val="0"/>
                <w:numId w:val="2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р.,</w:t>
            </w:r>
          </w:p>
          <w:p>
            <w:pPr>
              <w:pStyle w:val="Normal"/>
              <w:numPr>
                <w:ilvl w:val="0"/>
                <w:numId w:val="2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р.,</w:t>
            </w:r>
          </w:p>
          <w:p>
            <w:pPr>
              <w:pStyle w:val="Normal"/>
              <w:numPr>
                <w:ilvl w:val="0"/>
                <w:numId w:val="2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р.</w:t>
            </w:r>
          </w:p>
          <w:p>
            <w:pPr>
              <w:pStyle w:val="Normal"/>
              <w:numPr>
                <w:ilvl w:val="0"/>
                <w:numId w:val="2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АМИ РОЗГЛЯДУ ПРОБЛЕМИ МІЖНАРОДНОЇ ІНФОРМАЦІЙНОЇ БЕЗПЕКИ БУЛИ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та РФ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С та США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С та РФ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ія та Франці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ОБЛЕМ МІЖНАРОДНОЇ ІНФОРМАЦІЙНОЇ БЕЗПЕКИ РФ ЗАЙНЯЛА ПОЗИЦІЮ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ганяючого» лідера,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інуючого» лідера,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доганяючого» лідера,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можного» лідер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АБСОЛЮТНОЇ СИСТЕМИ ЗАХИСТУ КРАЇНИ-ІНФОЛІДЕРА НАЛЕЖИТЬ ДО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і А,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і В,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і С,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і D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КІЛЬКОХ КРАЇН-ІНФОЛІДЕРІВ ТА ПОТЕНЦІЙНЕ ПРОТИБОРТСОВ МІЖ НИМИ НАЛЕЖИТЬ ДО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і А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і В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і С,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і D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D СИСТЕМИ ГЛОБАЛЬНОЇ ІНФОРМАЦІЙНОЇ БЕЗПЕКИ ПЕРЕДБАЧАЄ</w:t>
            </w:r>
          </w:p>
          <w:p>
            <w:pPr>
              <w:pStyle w:val="Normal"/>
              <w:numPr>
                <w:ilvl w:val="0"/>
                <w:numId w:val="16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однієї країни-інфолідера,</w:t>
            </w:r>
          </w:p>
          <w:p>
            <w:pPr>
              <w:pStyle w:val="Normal"/>
              <w:numPr>
                <w:ilvl w:val="0"/>
                <w:numId w:val="16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а країн-інфолідерів та їх протиборство,</w:t>
            </w:r>
          </w:p>
          <w:p>
            <w:pPr>
              <w:pStyle w:val="Normal"/>
              <w:numPr>
                <w:ilvl w:val="0"/>
                <w:numId w:val="16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итуативних альянсі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С СИСТЕМИ ГЛОБАЛЬНОЇ ІНФОРМАЦІЙНОЇ БЕЗПЕКИ ПЕРЕДБАЧАЄ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04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однієї країни-інфолідера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04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а країн-інфолідерів та їх протиборство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04" w:leader="none"/>
              </w:tabs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итуативних альянсі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 СИСТЕМИ ГЛОБАЛЬНОЇ ІНФОРМАЦІЙНОЇ БЕЗПЕКИ ПЕРЕДБАЧАЄ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однієї країни-інфолідера,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а країн-інфолідерів та їх протиборство,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итуативних альянсі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ЗМІК ДЛЯ ПРОПАГАНДИ СЕПАРАТИЗМУ НАЛЕЖИТЬ ДО ЗАГРОЗ У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ьополітичній сфері,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політичній сфері,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і державної безпеки,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технологічній сфер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НЯ РОЗВИНЕНІСТЬ ІНСТИТУТІВ ГРОМАДЯНСЬКОГО СУСПІЛЬСТВА МОЖЕ СПРИЧИНИТИ ЗАГРОЗИ У</w:t>
            </w:r>
          </w:p>
          <w:p>
            <w:pPr>
              <w:pStyle w:val="Normal"/>
              <w:numPr>
                <w:ilvl w:val="0"/>
                <w:numId w:val="27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ьополітичній сфері,</w:t>
            </w:r>
          </w:p>
          <w:p>
            <w:pPr>
              <w:pStyle w:val="Normal"/>
              <w:numPr>
                <w:ilvl w:val="0"/>
                <w:numId w:val="27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політичній сфері,</w:t>
            </w:r>
          </w:p>
          <w:p>
            <w:pPr>
              <w:pStyle w:val="Normal"/>
              <w:numPr>
                <w:ilvl w:val="0"/>
                <w:numId w:val="27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і державної безпеки,</w:t>
            </w:r>
          </w:p>
          <w:p>
            <w:pPr>
              <w:pStyle w:val="Normal"/>
              <w:numPr>
                <w:ilvl w:val="0"/>
                <w:numId w:val="27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технологічній сфер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1" w:leader="none"/>
                <w:tab w:val="left" w:pos="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-121" w:leader="none"/>
                <w:tab w:val="left" w:pos="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НАУКОВОГО ПОТЕНЦІАЛУ В ГАЛУЗІ ІКТ МОЖЕ СПРИЧИНИТИ ЗАГРОЗИ У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21" w:leader="none"/>
                <w:tab w:val="left" w:pos="20" w:leader="none"/>
                <w:tab w:val="left" w:pos="162" w:leader="none"/>
              </w:tabs>
              <w:snapToGrid w:val="false"/>
              <w:spacing w:lineRule="auto" w:line="240" w:before="0" w:after="0"/>
              <w:ind w:left="2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ьополітичній сфері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21" w:leader="none"/>
                <w:tab w:val="left" w:pos="20" w:leader="none"/>
                <w:tab w:val="left" w:pos="162" w:leader="none"/>
              </w:tabs>
              <w:snapToGrid w:val="false"/>
              <w:spacing w:lineRule="auto" w:line="240" w:before="0" w:after="0"/>
              <w:ind w:left="2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політичній сфері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21" w:leader="none"/>
                <w:tab w:val="left" w:pos="20" w:leader="none"/>
                <w:tab w:val="left" w:pos="162" w:leader="none"/>
              </w:tabs>
              <w:snapToGrid w:val="false"/>
              <w:spacing w:lineRule="auto" w:line="240" w:before="0" w:after="0"/>
              <w:ind w:left="2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і державної безпеки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21" w:leader="none"/>
                <w:tab w:val="left" w:pos="20" w:leader="none"/>
                <w:tab w:val="left" w:pos="162" w:leader="none"/>
              </w:tabs>
              <w:snapToGrid w:val="false"/>
              <w:spacing w:lineRule="auto" w:line="240" w:before="0" w:after="0"/>
              <w:ind w:left="2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технологічній сфер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1" w:leader="none"/>
                <w:tab w:val="left" w:pos="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-121" w:leader="none"/>
                <w:tab w:val="left" w:pos="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НЯ У ЗМІК КУЛЬТУ НАСИЛЬСТВА МОЖЕ СПРИЧИНИТИ ЗАГРОЗИ У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-121" w:leader="none"/>
                <w:tab w:val="left" w:pos="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ій та гуманітарній сферах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-121" w:leader="none"/>
                <w:tab w:val="left" w:pos="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політичній сфері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-121" w:leader="none"/>
                <w:tab w:val="left" w:pos="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і державної безпеки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-121" w:leader="none"/>
                <w:tab w:val="left" w:pos="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технологічній сфер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ІОЕЛЕКТРОННЕ ГЛУШІННЯ ЗАСОБІВ 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УПРАВЛІННЯ МОЖЕ СПРИЧИНИТИ ЗАГРОЗИ У</w:t>
            </w:r>
          </w:p>
          <w:p>
            <w:pPr>
              <w:pStyle w:val="Normal"/>
              <w:numPr>
                <w:ilvl w:val="0"/>
                <w:numId w:val="24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ьополітичній сфері,</w:t>
            </w:r>
          </w:p>
          <w:p>
            <w:pPr>
              <w:pStyle w:val="Normal"/>
              <w:numPr>
                <w:ilvl w:val="0"/>
                <w:numId w:val="24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політичній сфері,</w:t>
            </w:r>
          </w:p>
          <w:p>
            <w:pPr>
              <w:pStyle w:val="Normal"/>
              <w:numPr>
                <w:ilvl w:val="0"/>
                <w:numId w:val="24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єнній сфері,</w:t>
            </w:r>
          </w:p>
          <w:p>
            <w:pPr>
              <w:pStyle w:val="Normal"/>
              <w:numPr>
                <w:ilvl w:val="0"/>
                <w:numId w:val="24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технологічній сфер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БЕЗПЕЧЕННЯ ІНФОРМАЦІЙНОЇ БЕЗПЕКИ УКРАЇНИ ПРИЙНЯТО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інформаційну безпеку»,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ію «Про заходи з інформаційної безпеки»,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рину інформаційної безпеки України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ІНФОРМАЦІЙНУ БЕЗПЕКИ УКРАЇНИ ЙДЕТЬ У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рині інформаційної безпеки України, 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і України «Про доступ до публічної інформації»,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і України «Про основні засади розвитку інформаційного суспільства в Україні на 2007-2015 р.р.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ЯМИ КІБЕРТЕРОРИЗМУ Є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ування прав і свобод громадян за кордоном,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на тих, хто приймають важливі політичні та економічні рішення,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ня збитків великим інфраструктурам,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ня інформаційно-пропагандиських матеріалі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АМИ КІБЕРТЕРОРИЗМУ Є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ристичні організації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розвідувальні служби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ери-одинаки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державної влади та управлінн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АМИ КІБЕРТЕРОРИЗМУ МОЖУТЬ БУТИ 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ристичні організації,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розвідувальні служби,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ери-одинаки, 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а свідомі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КОМІТЕТУ ЕКСПЕРТІВ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ОЇ ЗЛОЧИННОСТІ ПОЛЯГАЄ В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ї нових злочинів у кіберпросторі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ці принципів регулювання кіберпростору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ці конвенції про злочини в кібепросторі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конфіденційності інформаційних джерел журналісті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ЕКСПЕРТІВ З ПИТАНЬ ПРАВ І СВОБОД ЖУРНАЛІСТІВ РОЗГЛЯДАЄ ПИТАННЯ ПРО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нфіденційності через використання криптографічних засобів,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ії необмеженого доступу до журналістської професії,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ість від політичної влади та економічного тиску,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до урядової інформації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ЧНІ ДІЯЧІ Є ……КІБЕРТЕРОРИЗМУ</w:t>
            </w:r>
          </w:p>
          <w:p>
            <w:pPr>
              <w:pStyle w:val="Normal"/>
              <w:numPr>
                <w:ilvl w:val="7"/>
                <w:numId w:val="54"/>
              </w:numPr>
              <w:tabs>
                <w:tab w:val="clear" w:pos="708"/>
                <w:tab w:val="left" w:pos="20" w:leader="none"/>
                <w:tab w:val="left" w:pos="44" w:leader="none"/>
                <w:tab w:val="left" w:pos="257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ами,</w:t>
            </w:r>
          </w:p>
          <w:p>
            <w:pPr>
              <w:pStyle w:val="Normal"/>
              <w:numPr>
                <w:ilvl w:val="7"/>
                <w:numId w:val="54"/>
              </w:numPr>
              <w:tabs>
                <w:tab w:val="clear" w:pos="708"/>
                <w:tab w:val="left" w:pos="20" w:leader="none"/>
                <w:tab w:val="left" w:pos="44" w:leader="none"/>
                <w:tab w:val="left" w:pos="257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’єктами, </w:t>
            </w:r>
          </w:p>
          <w:p>
            <w:pPr>
              <w:pStyle w:val="Normal"/>
              <w:numPr>
                <w:ilvl w:val="7"/>
                <w:numId w:val="54"/>
              </w:numPr>
              <w:tabs>
                <w:tab w:val="clear" w:pos="708"/>
                <w:tab w:val="left" w:pos="20" w:leader="none"/>
                <w:tab w:val="left" w:pos="44" w:leader="none"/>
                <w:tab w:val="left" w:pos="257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ра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ЕРИ Є …….КІБЕРТЕРОРИЗМУ</w:t>
            </w:r>
          </w:p>
          <w:p>
            <w:pPr>
              <w:pStyle w:val="Normal"/>
              <w:numPr>
                <w:ilvl w:val="8"/>
                <w:numId w:val="54"/>
              </w:numPr>
              <w:tabs>
                <w:tab w:val="clear" w:pos="708"/>
                <w:tab w:val="left" w:pos="20" w:leader="none"/>
                <w:tab w:val="left" w:pos="44" w:leader="none"/>
                <w:tab w:val="left" w:pos="257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ами,</w:t>
            </w:r>
          </w:p>
          <w:p>
            <w:pPr>
              <w:pStyle w:val="Normal"/>
              <w:numPr>
                <w:ilvl w:val="8"/>
                <w:numId w:val="54"/>
              </w:numPr>
              <w:tabs>
                <w:tab w:val="clear" w:pos="708"/>
                <w:tab w:val="left" w:pos="20" w:leader="none"/>
                <w:tab w:val="left" w:pos="44" w:leader="none"/>
                <w:tab w:val="left" w:pos="257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іалом,</w:t>
            </w:r>
          </w:p>
          <w:p>
            <w:pPr>
              <w:pStyle w:val="Normal"/>
              <w:numPr>
                <w:ilvl w:val="8"/>
                <w:numId w:val="54"/>
              </w:numPr>
              <w:tabs>
                <w:tab w:val="clear" w:pos="708"/>
                <w:tab w:val="left" w:pos="20" w:leader="none"/>
                <w:tab w:val="left" w:pos="44" w:leader="none"/>
                <w:tab w:val="left" w:pos="257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а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ЕСИ СУСПІЛЬСТВА В ІНФОРМАЦІЙНІЙ СФЕРІ ПОЛЯГАЮТЬ У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іпулюванні громадською думкою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і та підтриманні суспільного спокою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уванні доступу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vacy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енні цифрового розподіл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ОБЛЕМ МІЖНАРОДНОЇ ІНФОРМАЦІЙНОЇ БЕЗПЕКИ ПОЗИЦІЮ «НАЗДОГАНЯЮЧОГО ЛІДЕРА» ЗАЙНЯЛ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ща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талі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АМ КІБЕРТЕРОРИЗМУ Є 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К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державної влади та управління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розвідувальні служби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8"/>
                <w:tab w:val="left" w:pos="20" w:leader="none"/>
                <w:tab w:val="left" w:pos="25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К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72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VACY – ЦЕ </w:t>
            </w:r>
          </w:p>
          <w:p>
            <w:pPr>
              <w:pStyle w:val="Normal"/>
              <w:numPr>
                <w:ilvl w:val="5"/>
                <w:numId w:val="299"/>
              </w:numPr>
              <w:tabs>
                <w:tab w:val="clear" w:pos="708"/>
                <w:tab w:val="left" w:pos="0" w:leader="none"/>
                <w:tab w:val="left" w:pos="44" w:leader="none"/>
                <w:tab w:val="left" w:pos="509" w:leader="none"/>
              </w:tabs>
              <w:snapToGrid w:val="false"/>
              <w:spacing w:lineRule="auto" w:line="240" w:before="0" w:after="0"/>
              <w:ind w:left="191" w:right="0" w:hanging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до приватного простору,</w:t>
            </w:r>
          </w:p>
          <w:p>
            <w:pPr>
              <w:pStyle w:val="Normal"/>
              <w:numPr>
                <w:ilvl w:val="5"/>
                <w:numId w:val="299"/>
              </w:numPr>
              <w:tabs>
                <w:tab w:val="clear" w:pos="708"/>
                <w:tab w:val="left" w:pos="0" w:leader="none"/>
                <w:tab w:val="left" w:pos="44" w:leader="none"/>
                <w:tab w:val="left" w:pos="509" w:leader="none"/>
              </w:tabs>
              <w:snapToGrid w:val="false"/>
              <w:spacing w:lineRule="auto" w:line="240" w:before="0" w:after="0"/>
              <w:ind w:left="191" w:right="0" w:hanging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до приватних інформаційних продуктів,</w:t>
            </w:r>
          </w:p>
          <w:p>
            <w:pPr>
              <w:pStyle w:val="Normal"/>
              <w:numPr>
                <w:ilvl w:val="5"/>
                <w:numId w:val="299"/>
              </w:numPr>
              <w:tabs>
                <w:tab w:val="clear" w:pos="708"/>
                <w:tab w:val="left" w:pos="0" w:leader="none"/>
                <w:tab w:val="left" w:pos="44" w:leader="none"/>
                <w:tab w:val="left" w:pos="509" w:leader="none"/>
              </w:tabs>
              <w:snapToGrid w:val="false"/>
              <w:spacing w:lineRule="auto" w:line="240" w:before="0" w:after="0"/>
              <w:ind w:left="191" w:right="0" w:hanging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ватного характер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економі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ьна відповід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 запита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ІМАМИ ТЕРМІНА «ІНФОРМАЦІЙНА ЕКОНОМІКА» Є УСІ, ОКРІМ ОДНОГО 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а економіка,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знань,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а економіка,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іальна економіка, 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 інформаційна економі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pacing w:lineRule="auto" w:line="240" w:before="0" w:after="0"/>
              <w:ind w:left="6" w:right="6"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К, ЯКІ ПРОПОНУЮТЬ КАБЕЛЬНИЙ, СУПУТНИКОВИЙ, ТЕЛЕФОННИЙ, СТІЛЬНИК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'Я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ЛУГИ В РЕЖИМІ ОН-ЛАЙН, КОМЕРЦІЙНІ ЕЛЕКТРОННІ МЕРЕЖІ, НАЗИВАЮТЬСЯ </w:t>
            </w:r>
          </w:p>
          <w:p>
            <w:pPr>
              <w:pStyle w:val="Normal"/>
              <w:numPr>
                <w:ilvl w:val="0"/>
                <w:numId w:val="2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К промислового сектору,</w:t>
            </w:r>
          </w:p>
          <w:p>
            <w:pPr>
              <w:pStyle w:val="Normal"/>
              <w:numPr>
                <w:ilvl w:val="0"/>
                <w:numId w:val="2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 ТНК,</w:t>
            </w:r>
          </w:p>
          <w:p>
            <w:pPr>
              <w:pStyle w:val="Normal"/>
              <w:numPr>
                <w:ilvl w:val="0"/>
                <w:numId w:val="2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і ТНК, </w:t>
            </w:r>
          </w:p>
          <w:p>
            <w:pPr>
              <w:pStyle w:val="Normal"/>
              <w:numPr>
                <w:ilvl w:val="0"/>
                <w:numId w:val="2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нформаційні ТН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2B, B2C Є КОМПОНЕНТАМИ</w:t>
            </w:r>
          </w:p>
          <w:p>
            <w:pPr>
              <w:pStyle w:val="Normal"/>
              <w:numPr>
                <w:ilvl w:val="0"/>
                <w:numId w:val="2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ої комунікації,</w:t>
            </w:r>
          </w:p>
          <w:p>
            <w:pPr>
              <w:pStyle w:val="Normal"/>
              <w:numPr>
                <w:ilvl w:val="0"/>
                <w:numId w:val="2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’язків з громадськістю,</w:t>
            </w:r>
          </w:p>
          <w:p>
            <w:pPr>
              <w:pStyle w:val="Normal"/>
              <w:numPr>
                <w:ilvl w:val="0"/>
                <w:numId w:val="2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ого бізнесу, </w:t>
            </w:r>
          </w:p>
          <w:p>
            <w:pPr>
              <w:pStyle w:val="Normal"/>
              <w:numPr>
                <w:ilvl w:val="0"/>
                <w:numId w:val="2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ї політи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Є ОСНОВОЮ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ї економіки,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ї економіки,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устріальної економіки,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и підприємств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С – Ц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ємодія бізнесу та корпорації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ємодія бізнесу та споживач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ємодія бізнесу та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ємодія бізнесу та комунікаційних засобі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НСІСА БЕКОНА ВВАЖАЮТЬ ЗАСНОВНИКОМ ІДЕЇ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ї супермагістралі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комунікаційних технологій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ї економіки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го суспільств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ІЯ НООСФЕРИ В. ВЕРНАДСЬКОГО СИНОНІМІЧНА ПОНЯТТЮ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а знань,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о-комунікаційних технологій, 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ї супермагістрал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М КОНЦЕПЦІЇ ІНДУСТРІЇ ЗНАНЬ Є</w:t>
            </w:r>
          </w:p>
          <w:p>
            <w:pPr>
              <w:pStyle w:val="Normal"/>
              <w:numPr>
                <w:ilvl w:val="0"/>
                <w:numId w:val="2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Махлуп,</w:t>
            </w:r>
          </w:p>
          <w:p>
            <w:pPr>
              <w:pStyle w:val="Normal"/>
              <w:numPr>
                <w:ilvl w:val="0"/>
                <w:numId w:val="2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лл,</w:t>
            </w:r>
          </w:p>
          <w:p>
            <w:pPr>
              <w:pStyle w:val="Normal"/>
              <w:numPr>
                <w:ilvl w:val="0"/>
                <w:numId w:val="2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клюен,</w:t>
            </w:r>
          </w:p>
          <w:p>
            <w:pPr>
              <w:pStyle w:val="Normal"/>
              <w:numPr>
                <w:ilvl w:val="0"/>
                <w:numId w:val="2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о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МИ ІНФОРМАЦІЙНОЇ ЕКОНОМІКИ Є</w:t>
            </w:r>
          </w:p>
          <w:p>
            <w:pPr>
              <w:pStyle w:val="Normal"/>
              <w:numPr>
                <w:ilvl w:val="0"/>
                <w:numId w:val="19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КТ,</w:t>
            </w:r>
          </w:p>
          <w:p>
            <w:pPr>
              <w:pStyle w:val="Normal"/>
              <w:numPr>
                <w:ilvl w:val="0"/>
                <w:numId w:val="19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ьна інформаційна спадщина,</w:t>
            </w:r>
          </w:p>
          <w:p>
            <w:pPr>
              <w:pStyle w:val="Normal"/>
              <w:numPr>
                <w:ilvl w:val="0"/>
                <w:numId w:val="19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могутність держави,</w:t>
            </w:r>
          </w:p>
          <w:p>
            <w:pPr>
              <w:pStyle w:val="Normal"/>
              <w:numPr>
                <w:ilvl w:val="0"/>
                <w:numId w:val="19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інтелектуальна власні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ЛИВІСТЬ ІНФОРМАЦІЙНОЇ ЕКОНОМІКИ ОЦІНЮЄТЬСЯ НА ТРЬОХ РІВНЯХ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ому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му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ому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ом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ЯМИ ЕЛЕКТРОННОГО МАРКЕТИНГУ Є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питувань,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ринку,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продукції та послуг,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до персональної інформа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ІЛЬНИЙ МАРКЕТИНГ ВИКОРИСТОВУЮТЬ ДЛЯ</w:t>
            </w:r>
          </w:p>
          <w:p>
            <w:pPr>
              <w:pStyle w:val="Normal"/>
              <w:numPr>
                <w:ilvl w:val="0"/>
                <w:numId w:val="25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у до персональної інформації,</w:t>
            </w:r>
          </w:p>
          <w:p>
            <w:pPr>
              <w:pStyle w:val="Normal"/>
              <w:numPr>
                <w:ilvl w:val="0"/>
                <w:numId w:val="25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про нові надходження,</w:t>
            </w:r>
          </w:p>
          <w:p>
            <w:pPr>
              <w:pStyle w:val="Normal"/>
              <w:numPr>
                <w:ilvl w:val="0"/>
                <w:numId w:val="25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силки нагадувань,</w:t>
            </w:r>
          </w:p>
          <w:p>
            <w:pPr>
              <w:pStyle w:val="Normal"/>
              <w:numPr>
                <w:ilvl w:val="0"/>
                <w:numId w:val="25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даткових персональних знижо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ГАМИ МОБІЛЬНОГО МАРКЕТИНГУ Є</w:t>
            </w:r>
          </w:p>
          <w:p>
            <w:pPr>
              <w:pStyle w:val="Normal"/>
              <w:numPr>
                <w:ilvl w:val="0"/>
                <w:numId w:val="16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фікація клієнтської бази,</w:t>
            </w:r>
          </w:p>
          <w:p>
            <w:pPr>
              <w:pStyle w:val="Normal"/>
              <w:numPr>
                <w:ilvl w:val="0"/>
                <w:numId w:val="16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ових ідей,</w:t>
            </w:r>
          </w:p>
          <w:p>
            <w:pPr>
              <w:pStyle w:val="Normal"/>
              <w:numPr>
                <w:ilvl w:val="0"/>
                <w:numId w:val="16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тєва і гарантована доставка повідомлення,</w:t>
            </w:r>
          </w:p>
          <w:p>
            <w:pPr>
              <w:pStyle w:val="Normal"/>
              <w:numPr>
                <w:ilvl w:val="0"/>
                <w:numId w:val="16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персонального зверненн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НК БУВАЮТЬ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ані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і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унікаційні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ІЛЬШОЮ КОРПОРАЦІЄЮ ЄВРОПЕЙСЬКОГО МЕДІА РИНКУ Є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set,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telsmann,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news,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НКУ ІНФОРМАЦІЇ ВИДІЛЯЮТЬ ТРИ ОСНОВНІ СЕКТОРИ: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ілової інформації,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інформації приватного характеру,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інформації для спеціалістів,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асової користувацької інформа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ЄВРОПЕЙСЬКОГО РИНКУ ІКТ СКЛАДАЮТЬ ТАКІ СЕКТОРИ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унікацій,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ого обладнання,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йвесі,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ого забезпеченн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МИ ЗАВДАННЯМИ СИСТЕМИ ЕЛЕКТРОННИХ ПЛАТЕЖІВ Є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ня потреб економіки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 рівень безпеки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й розподіл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ізація часу на виконання міжбанківських розрахункі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ВІТЧИЗНЯНОЇ ІНДУСТРІЇ ІНФОРМАЦІЙНИХ ПОСЛУГ НАЛЕЖИТЬ ДО ЗАХОДІВ У</w:t>
            </w:r>
          </w:p>
          <w:p>
            <w:pPr>
              <w:pStyle w:val="Normal"/>
              <w:numPr>
                <w:ilvl w:val="0"/>
                <w:numId w:val="1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ьополітичній сфері,</w:t>
            </w:r>
          </w:p>
          <w:p>
            <w:pPr>
              <w:pStyle w:val="Normal"/>
              <w:numPr>
                <w:ilvl w:val="0"/>
                <w:numId w:val="1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ій сфері,</w:t>
            </w:r>
          </w:p>
          <w:p>
            <w:pPr>
              <w:pStyle w:val="Normal"/>
              <w:numPr>
                <w:ilvl w:val="0"/>
                <w:numId w:val="1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і державної безпеки,</w:t>
            </w:r>
          </w:p>
          <w:p>
            <w:pPr>
              <w:pStyle w:val="Normal"/>
              <w:numPr>
                <w:ilvl w:val="0"/>
                <w:numId w:val="1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ій сфер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ЕОБХІДНИХ УМОВ ДЛЯ ВІЛЬНОГО РУХУ ТЕЛЕПОСЛУГ В МЕЖАХ ЄС Є МЕТОЮ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,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«Безпечніший інтернет»,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и «Телебачення без кордонів»,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ї книги з комунікаційної політики Є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МАХЛУП Є АВТОРОМ КОНЦЕПЦІЇ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інформаційного суспільства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індустрії знань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інформаційної супермагістралі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інформаційного розподіл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ВИЩИЙ РІВЕНЬ РОЗВИТКУ СУСПІЛЬСТВА – ЦЕ</w:t>
            </w:r>
          </w:p>
          <w:p>
            <w:pPr>
              <w:pStyle w:val="Normal"/>
              <w:numPr>
                <w:ilvl w:val="7"/>
                <w:numId w:val="50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устріальне суспільство,</w:t>
            </w:r>
          </w:p>
          <w:p>
            <w:pPr>
              <w:pStyle w:val="Normal"/>
              <w:numPr>
                <w:ilvl w:val="7"/>
                <w:numId w:val="50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ндустріальне суспільство,</w:t>
            </w:r>
          </w:p>
          <w:p>
            <w:pPr>
              <w:pStyle w:val="Normal"/>
              <w:numPr>
                <w:ilvl w:val="7"/>
                <w:numId w:val="50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суспільство,</w:t>
            </w:r>
          </w:p>
          <w:p>
            <w:pPr>
              <w:pStyle w:val="Normal"/>
              <w:numPr>
                <w:ilvl w:val="7"/>
                <w:numId w:val="50"/>
              </w:numPr>
              <w:tabs>
                <w:tab w:val="clear" w:pos="708"/>
                <w:tab w:val="left" w:pos="15" w:leader="none"/>
                <w:tab w:val="left" w:pos="44" w:leader="none"/>
                <w:tab w:val="left" w:pos="162" w:leader="none"/>
              </w:tabs>
              <w:snapToGrid w:val="false"/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о знань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внішньополітичні комунік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ьна відповід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 запита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ОВИМИ НАЦІОНАЛЬНОГО БРЕНДУ Є </w:t>
            </w:r>
          </w:p>
          <w:p>
            <w:pPr>
              <w:pStyle w:val="Normal"/>
              <w:numPr>
                <w:ilvl w:val="0"/>
                <w:numId w:val="2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, експорт, інвестиції, культура, населення,</w:t>
            </w:r>
          </w:p>
          <w:p>
            <w:pPr>
              <w:pStyle w:val="Normal"/>
              <w:numPr>
                <w:ilvl w:val="0"/>
                <w:numId w:val="2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, експорт, інвестиції, прибутки високопосадовців,</w:t>
            </w:r>
          </w:p>
          <w:p>
            <w:pPr>
              <w:pStyle w:val="Normal"/>
              <w:numPr>
                <w:ilvl w:val="0"/>
                <w:numId w:val="2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 спадщина, туризм, управління, кримінальне законодавство,</w:t>
            </w:r>
          </w:p>
          <w:p>
            <w:pPr>
              <w:pStyle w:val="Normal"/>
              <w:numPr>
                <w:ilvl w:val="0"/>
                <w:numId w:val="2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е розташування, імміграція, історична спадщина, участь у військових операція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ОВНІШНЬОПОЛІТИЧНИХ КОМУНІКАЦІЙ НАЛЕЖАТЬ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ійна дипломатія,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ртуальна дипломатія, 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 дипломатія,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а дипломатія, 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вна дипломаті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А ДИПЛОМАТІЯ НАЛЕЖИТЬ ДО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39" w:leader="none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й «м’якого» впливу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39" w:leader="none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ій «жорсткого» впливу, 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39" w:leader="none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й домінуванн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ЖИТАЛЬНА ДИПЛОМАТІЯ ЦЕ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9" w:leader="none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 дипломаті,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9" w:leader="none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а дипломатія,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9" w:leader="none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ічна дипломатія, 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9" w:leader="none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ингові стратег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СОЦІАЦІЙ, ЯКІ З’ЯВЛЯЮТЬСЯ ПРИ ЗГАДУВАННІ НАЗВИ КРАЇНИ ЧИ ЇЇ ТОВАРІВ – ЦЕ ЇЇ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0" w:leader="none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утація, 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0" w:leader="none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итет, 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0" w:leader="none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мідж, 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0" w:leader="none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нд, 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0" w:leader="none"/>
                <w:tab w:val="left" w:pos="162" w:leader="none"/>
                <w:tab w:val="left" w:pos="304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на політичній арен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ІНФОРМАЦІЇ І ДОКУМЕНТАЦІЇ НАТО ЗДІЙСНЮЄ ТАКУ ДІЯЛЬНІСТЬ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 візову підтримку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є про програми НАТО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 доступ до електронної інформації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є екскурсії в штаб-квартир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ІМАМИ ТЕРМІНА «ВІРТУАЛЬНА ДИПЛОМАТІЯ» Є</w:t>
            </w:r>
          </w:p>
          <w:p>
            <w:pPr>
              <w:pStyle w:val="Normal"/>
              <w:numPr>
                <w:ilvl w:val="0"/>
                <w:numId w:val="20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дипломатія,</w:t>
            </w:r>
          </w:p>
          <w:p>
            <w:pPr>
              <w:pStyle w:val="Normal"/>
              <w:numPr>
                <w:ilvl w:val="0"/>
                <w:numId w:val="20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дипломатія,</w:t>
            </w:r>
          </w:p>
          <w:p>
            <w:pPr>
              <w:pStyle w:val="Normal"/>
              <w:numPr>
                <w:ilvl w:val="0"/>
                <w:numId w:val="20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ійна дипломатія,</w:t>
            </w:r>
          </w:p>
          <w:p>
            <w:pPr>
              <w:pStyle w:val="Normal"/>
              <w:numPr>
                <w:ilvl w:val="0"/>
                <w:numId w:val="20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ева дипломаті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МЕРЕЖЕВОЇ ПОЛІТИКИ ВХОДЯТЬ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алполітік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екшнполітік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політік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берполіті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ВДАНЬ ВІРТУАЛЬНОЇ ДИПЛОМАТІЇ НАЛЕЖАТЬ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атмосфери довіри,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цільовими групами,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ив авторитету керівництва іншої держави,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ізація ризиків для національної безпе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УНКЦІЙ ВІРТУАЛЬНОГО ПОСОЛЬСТВА НАЛЕЖАТЬ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я представництва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інтересів держави і громадян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ий діалог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формаційної війн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ЕВИЙ ФОРУМ ЦЕ ФОРМА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ійної дипломатії,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ї дипломатії,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ингу,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бердипломат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46" w:leader="none"/>
                <w:tab w:val="left" w:pos="5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46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– ЦЕ ФОРМА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304" w:leader="none"/>
                <w:tab w:val="left" w:pos="446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ої діяльності,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304" w:leader="none"/>
                <w:tab w:val="left" w:pos="446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ької діяльності,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304" w:leader="none"/>
                <w:tab w:val="left" w:pos="446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іджевої інформації,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304" w:leader="none"/>
                <w:tab w:val="left" w:pos="446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ійної інформац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46" w:leader="none"/>
                <w:tab w:val="left" w:pos="5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46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ЯМИ ЗОВНІШНЬОПОЛІТИЧНОЇ ПРОПАГАНДИ Є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44" w:leader="none"/>
                <w:tab w:val="left" w:pos="304" w:leader="none"/>
                <w:tab w:val="left" w:pos="446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дія контрпропаганді,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44" w:leader="none"/>
                <w:tab w:val="left" w:pos="304" w:leader="none"/>
                <w:tab w:val="left" w:pos="446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двосторонньої співпраці.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44" w:leader="none"/>
                <w:tab w:val="left" w:pos="304" w:leader="none"/>
                <w:tab w:val="left" w:pos="446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я ділових зв’язків,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44" w:leader="none"/>
                <w:tab w:val="left" w:pos="304" w:leader="none"/>
                <w:tab w:val="left" w:pos="446" w:leader="none"/>
                <w:tab w:val="left" w:pos="5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статусу дипломаті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ОВНО СТАТИЧНІ» ФАКТОРИ ФОРМУВАННЯ ІМІДЖУ ДЕРЖАВИ – ЦЕ 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8"/>
                <w:tab w:val="left" w:pos="304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і ресурси,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8"/>
                <w:tab w:val="left" w:pos="304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йкість економіки,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8"/>
                <w:tab w:val="left" w:pos="304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культурна спадщина,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8"/>
                <w:tab w:val="left" w:pos="304" w:leader="none"/>
                <w:tab w:val="left" w:pos="4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ітичні фактор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ЕКТОВАНІ УМОВНО ДИНАМІЧНІ» ФАКТОРИ ФОРМУВАННЯ ІМІДЖУ ДЕРЖАВИ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йкість економіки,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психологічні настрої в суспільстві,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ий простір,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і ресурс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ИМИ НАЦІОНАЛЬНОГО БРЕНДУ Є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, експорт, погода,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, управління, населення,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 спадщина, погода, експор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ИМИ НАЦІОНАЛЬНОГО БРЕНДУ Є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,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орт,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 спадщина,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, 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дяг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ЕКТОВАНІ УМОВНО ДИНАМІЧНІ» ФАКТОРИ ФОРМУВАННЯ ІМІДЖУ ДЕРЖАВИ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і ресурси,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йкість економіки,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-культурна спадщина, 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ітичні фактор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 Є ЕЛЕМЕНТОМ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бердипломатії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ійної дипломатії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іа дипломатії, 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ої дипломат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ЯМИ ПУБЛІЧНОЇ ДИПЛОМАТІЇ Є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ення позитивної інформації про цінності держави,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оляція ворогів держави,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ив авторитету іншої держав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И ОБМІНУ Є ІНСТРУМЕНТОМ 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іджевої дипломатії,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ої дипломатії,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ої дипломат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ЬОПОЛІТИЧНА ІНФОРМАЦІЯ ПЕРЕДАЄТЬСЯ ЧЕРЕЗ</w:t>
            </w:r>
          </w:p>
          <w:p>
            <w:pPr>
              <w:pStyle w:val="Normal"/>
              <w:numPr>
                <w:ilvl w:val="0"/>
                <w:numId w:val="28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і установи,</w:t>
            </w:r>
          </w:p>
          <w:p>
            <w:pPr>
              <w:pStyle w:val="Normal"/>
              <w:numPr>
                <w:ilvl w:val="0"/>
                <w:numId w:val="28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К,</w:t>
            </w:r>
          </w:p>
          <w:p>
            <w:pPr>
              <w:pStyle w:val="Normal"/>
              <w:numPr>
                <w:ilvl w:val="0"/>
                <w:numId w:val="28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і контакти,</w:t>
            </w:r>
          </w:p>
          <w:p>
            <w:pPr>
              <w:pStyle w:val="Normal"/>
              <w:numPr>
                <w:ilvl w:val="0"/>
                <w:numId w:val="28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зайвий варіа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МИ ІНФОРМАЦІЙНО-АНАЛІТИЧНОЇ РОБОТИ Є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поправок до законів,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,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зовнішньополітичної діяльності,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актуальних пробле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ІЛЬШУ КІЛЬКІСТЬ РЕЧНИКІВ МАЄ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комісія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а рада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ий парламент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Європи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ІНТЕРАКТИВНОЇ ВЗАЄМОДІЇ ДЕРЖАВИ ТА ГРОМАДЯН ЧЕРЕЗ ІНТЕРНЕТ – ЦЕ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й парламент,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й прес-центр,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рада,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й уря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ЯМИ ПУБЛІЧНОЇ ДИПЛОМАТІЇ Є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ення позитивної інформації про цінності держави,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ив авторитету керівництва іншої держави,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інформація щодо могутності власної держави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МЕНТОМ ПУБЛІЧНОЇ ДИПЛОМАТІЇ Є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і форуму,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обміну,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ингові стратегії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ріть правильну відповід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, ЕКСПОРТ, ІНВЕСТИЦІЇ, КУЛЬТУРА, НАСЕЛЕННЯ Є СКЛАДОВИМИ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ї могутності,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ї комунікаційної політики,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го бренду,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8"/>
                <w:tab w:val="left" w:pos="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го інформаційного продукту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5" w:firstLine="298"/>
        <w:jc w:val="center"/>
        <w:rPr/>
      </w:pPr>
      <w:r>
        <w:rPr>
          <w:b/>
          <w:i w:val="false"/>
        </w:rPr>
        <w:t>12</w:t>
      </w:r>
      <w:r>
        <w:rPr/>
        <w:t xml:space="preserve">. </w:t>
      </w:r>
      <w:r>
        <w:rPr>
          <w:b/>
          <w:bCs/>
          <w:i w:val="false"/>
          <w:iCs w:val="false"/>
        </w:rPr>
        <w:t xml:space="preserve">ДЖЕРЕЛА, РЕКОМЕНДОВАНІ ДЛЯ ОПРАЦЮВАННЯ </w:t>
      </w:r>
    </w:p>
    <w:p>
      <w:pPr>
        <w:pStyle w:val="Normal"/>
        <w:tabs>
          <w:tab w:val="clear" w:pos="708"/>
          <w:tab w:val="left" w:pos="3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тика. Експертиза. Прогнозування. – К. : Наша культура і наука, 2003. – 61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80" w:leader="none"/>
        </w:tabs>
        <w:overflowPunct w:val="false"/>
        <w:autoSpaceDE w:val="fals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бик В.М. Інформаційно-комунікаційний менеджмент у глобальному суспільстві: психологія, технології, техніка паблік рилейшнз / В.М. Бебик. – К.: МАУП, 2005. – 440 с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ропейська інформаційна політика. – К. : Наша культура і наука, 2003. –368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80" w:leader="none"/>
        </w:tabs>
        <w:overflowPunct w:val="false"/>
        <w:autoSpaceDE w:val="fals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ецька О.В. Глобальний розвиток систем масової комунікації та міжнародні відносини / О.В. Зернецька. – К. : Освіта. 1999. – 316 с.</w:t>
      </w:r>
    </w:p>
    <w:p>
      <w:pPr>
        <w:pStyle w:val="TextBodyIndent"/>
        <w:numPr>
          <w:ilvl w:val="0"/>
          <w:numId w:val="31"/>
        </w:numPr>
        <w:spacing w:lineRule="auto" w:line="360"/>
        <w:ind w:left="0" w:right="0" w:hanging="0"/>
        <w:rPr>
          <w:szCs w:val="28"/>
        </w:rPr>
      </w:pPr>
      <w:r>
        <w:rPr>
          <w:szCs w:val="28"/>
        </w:rPr>
        <w:t>Інформаційна безпека: контрманіпулятивні стратегії. – К. : Наша культура і наука, 2005. – 62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80" w:leader="none"/>
        </w:tabs>
        <w:overflowPunct w:val="false"/>
        <w:autoSpaceDE w:val="fals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народні інформаційні відносини. – К. : Наша культура і наука, 2002. –475 с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Є.Б. Паблік рилейшнз у глобалізованому світі / Є.Б. Тихомирова. – К. : Наша культура і наука. 2004. – 489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і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танова Е.Л. Финская модель на рубеже столетий. Информационное общество и СМИ в Финляндии в європейской перспективе / Е.Л. Вартанова. – М. : МГУ, 1999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ізація і безпека розвитку. – К., КНУ. – 2001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е тенденции развития человечества до 2015 года. –Екатеринбург, 2002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енюк Б.І. Сучасна дипломатична служба / Б.І. Гуменюк, О.В. Щерба. – К. : Либідь, 200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теграція і різноманітність: нові тенденції політики України у сфері ЗМІ та нових комунікаційних послуг. – К.,  2005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е суспільство, політика, право в діяльності ЮНЕСКО. – К. : Наша культура і наука, 2002. – 38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. Дипломатия. Психология. – М. : Известия, 200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лев Ю. Информация и PR в международных отношениях / Ю. Кашлев, Э. Галумов. – М.: Известия, 2003. – 43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 В.Г. Паблік рілейшнз. Наукові основи. Методика. Практика / В. Г. Королько. – К., 200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Н.С. Информационно-аналитическая работа в загранучреждениях. – М., 199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О.В. Інформаційні впливи та операції / О.В. Литвиненко. – К., 2003. – 24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О.В. Спеціальні інформаційні операції / О.В. Литвиненко. – К. : НІСД, 199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О.В. Спеціальні пропагандистські та психологічні кампанії / О.В. Литвиненко. – К. : ВКФ «Сатсанга», 200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-медиа, сектор безопасности и власть. – К.,2005. – 280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пцов Г.Г. Теория и практика информационных войн / Г.Г. Почепцов. – Рівне: Волинські обереги, 199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-служба зовнішньополітичних відомств. –К. : ІМВ, 200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дачук Г.А. Дипломатичне представництво: організація і форми роботи / Г.А. Сардачук, П.П. Кулик. – К. : Україна, 200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Б.М. Особенности инофрмационно-аналитической работы государственных структур в области внешней политики / Б.М. Семенов. – М., 200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юр О.М. Інтеграція України у світовий інформаційний простір / О.М. Флюр. – К. : ІМВ, 2004. – 200 с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мпсон К. Правительство Великобритании. Координация связей с общественностью / К. Хемпсон [Э</w:t>
      </w:r>
      <w:r>
        <w:rPr>
          <w:rFonts w:cs="Times New Roman" w:ascii="Times New Roman" w:hAnsi="Times New Roman"/>
          <w:sz w:val="28"/>
          <w:szCs w:val="28"/>
          <w:lang w:val="ru-RU"/>
        </w:rPr>
        <w:t>лектронн</w:t>
      </w:r>
      <w:r>
        <w:rPr>
          <w:rFonts w:cs="Times New Roman" w:ascii="Times New Roman" w:hAnsi="Times New Roman"/>
          <w:sz w:val="28"/>
          <w:szCs w:val="28"/>
        </w:rPr>
        <w:t xml:space="preserve">ый рессурс]. –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lit.spb.ru/art.php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О.В. PR - технології в міжнародних відносинах / О.В. Шевченко. – К.: ІМВ, 200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дипломатична енциклопедія. – К.: Знання України, 2004. – Т.1, 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uropean Infopolitik: Developing EU PD Strategy by Philipe Fiske de Gouveahttp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Electronic resource]. – Available at : </w:t>
      </w:r>
      <w:r>
        <w:rPr>
          <w:rFonts w:cs="Times New Roman" w:ascii="Times New Roman" w:hAnsi="Times New Roman"/>
          <w:sz w:val="28"/>
          <w:szCs w:val="28"/>
        </w:rPr>
        <w:t>//ics.leeds.ac.uk/papers/pmt/exhibits/2542/EU_Public_Diplomacy_Pamphlet_-_FPC_(2).pdf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ЕРЕЛА INTERNE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NN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– Режим доступу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nn.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тичний центр RAND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– Режим доступу 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nd.org/organization/org.ext.pdf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вропейська обсерваторія інформаційних технологій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– Режим доступу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ito.com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вропейський інститут медіа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– Режим доступу 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im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вропейський Союз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>]. – Режим доступу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uropa.eu.int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йні війни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>]. – Режим доступу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fowar.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іжнародна асоціація паблік рилейшнз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>]. – Режим доступу 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ra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жнародний союз електрозв’язку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– Режим доступу 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u.int/</w:t>
        </w:r>
      </w:hyperlink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ністерство закордонних справ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– Режим доступу 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a.gov.ua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О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– Режим доступу 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to.int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зація з безпеки та співробітництва в Європі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– Режим доступу 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sce.org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зація Об’єднаних Націй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>]. – Режим доступу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.org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ндустріальне суспільство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– Режим доступу 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stindustria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а Європи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– Режим доступу 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e.int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ристиянська європейська асоціація візуальних медіа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– Режим доступу 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vma.com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а Європейська Ініціатива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– Режим доступу 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einet.org/home.ph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НЕСКО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. – Режим доступу 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esco.org/</w:t>
        </w:r>
      </w:hyperlink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ЗМС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850" w:gutter="0" w:header="850" w:top="1126" w:footer="85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rPr/>
      </w:pPr>
      <w:r>
        <w:rPr/>
        <w:t>Оглавление</w:t>
      </w:r>
    </w:p>
    <w:p>
      <w:pPr>
        <w:sectPr>
          <w:type w:val="continuous"/>
          <w:pgSz w:w="11906" w:h="16838"/>
          <w:pgMar w:left="1417" w:right="850" w:gutter="0" w:header="850" w:top="1126" w:footer="850" w:bottom="1126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1.ОПИС НАВЧАЛЬНОЇ ДИСЦИПЛІНИ</w:t>
        <w:tab/>
        <w:t>4</w:t>
      </w:r>
    </w:p>
    <w:p>
      <w:pPr>
        <w:pStyle w:val="Contents1"/>
        <w:rPr/>
      </w:pPr>
      <w:r>
        <w:rPr/>
        <w:t>2. ПОЯСНЮВАЛЬНА ЗАПИСКА</w:t>
        <w:tab/>
        <w:t>4</w:t>
      </w:r>
    </w:p>
    <w:p>
      <w:pPr>
        <w:pStyle w:val="Contents1"/>
        <w:rPr/>
      </w:pPr>
      <w:r>
        <w:rPr>
          <w:rFonts w:eastAsia="Arial" w:cs="Arial"/>
        </w:rPr>
        <w:t xml:space="preserve"> </w:t>
      </w:r>
      <w:r>
        <w:rPr/>
        <w:t>3. ТЕМАТИЧНИЙ ПЛАН НАВЧАЛЬНОЇ ДИСЦИПЛІНИ</w:t>
        <w:tab/>
        <w:t>6</w:t>
      </w:r>
    </w:p>
    <w:p>
      <w:pPr>
        <w:pStyle w:val="Contents1"/>
        <w:rPr/>
      </w:pPr>
      <w:r>
        <w:rPr/>
        <w:t>4. ТЕМАТИЧНИЙ  ПЛАН  ЛЕКЦІЙ</w:t>
        <w:tab/>
        <w:t>7</w:t>
      </w:r>
    </w:p>
    <w:p>
      <w:pPr>
        <w:pStyle w:val="Contents2"/>
        <w:tabs>
          <w:tab w:val="right" w:pos="9356" w:leader="dot"/>
          <w:tab w:val="right" w:pos="9639" w:leader="dot"/>
        </w:tabs>
        <w:rPr/>
      </w:pPr>
      <w:r>
        <w:rPr/>
        <w:t>ЗМІСТОВИЙ Модуль І. Засади мІжнародноЇ ІнформацІйноЇ полІтики</w:t>
        <w:tab/>
        <w:t>7</w:t>
      </w:r>
    </w:p>
    <w:p>
      <w:pPr>
        <w:pStyle w:val="Contents2"/>
        <w:tabs>
          <w:tab w:val="right" w:pos="9356" w:leader="dot"/>
          <w:tab w:val="right" w:pos="9639" w:leader="dot"/>
        </w:tabs>
        <w:rPr/>
      </w:pPr>
      <w:r>
        <w:rPr/>
        <w:t>ЗМІСТОВИЙ МОДУЛЬ ІІ.  ЄВРОПЕЙСЬКА ІНФОРМАЦІЙНА ПОЛІТИКА</w:t>
        <w:tab/>
        <w:t>9</w:t>
      </w:r>
    </w:p>
    <w:p>
      <w:pPr>
        <w:pStyle w:val="Contents2"/>
        <w:tabs>
          <w:tab w:val="right" w:pos="9356" w:leader="dot"/>
          <w:tab w:val="right" w:pos="9639" w:leader="dot"/>
        </w:tabs>
        <w:rPr/>
      </w:pPr>
      <w:r>
        <w:rPr/>
        <w:t xml:space="preserve">ЗМІСТОВИЙ МОДУЛЬ ІІІ.  МІЖНАРОДНА ІНФОРМАЦІЙНА БЕЗПЕКА І КОМУНІКАЦІЇ </w:t>
        <w:tab/>
        <w:t>10</w:t>
      </w:r>
    </w:p>
    <w:p>
      <w:pPr>
        <w:pStyle w:val="Contents2"/>
        <w:tabs>
          <w:tab w:val="right" w:pos="9356" w:leader="dot"/>
          <w:tab w:val="right" w:pos="9639" w:leader="dot"/>
        </w:tabs>
        <w:rPr/>
      </w:pPr>
      <w:r>
        <w:rPr/>
        <w:t xml:space="preserve">ЗМІСТОВИЙ МОДУЛЬ ІV.  МІЖНАРОДНА ІНФОРМАЦІЯ В </w:t>
        <w:tab/>
        <w:t>11</w:t>
      </w:r>
    </w:p>
    <w:p>
      <w:pPr>
        <w:pStyle w:val="Contents2"/>
        <w:tabs>
          <w:tab w:val="right" w:pos="9356" w:leader="dot"/>
          <w:tab w:val="right" w:pos="9639" w:leader="dot"/>
        </w:tabs>
        <w:rPr/>
      </w:pPr>
      <w:r>
        <w:rPr/>
        <w:t>ЗОВНІШНЬОПОЛІТИЧНІЙ ДІЯЛЬНОСТІ</w:t>
        <w:tab/>
        <w:t>11</w:t>
      </w:r>
    </w:p>
    <w:p>
      <w:pPr>
        <w:pStyle w:val="Contents1"/>
        <w:rPr/>
      </w:pPr>
      <w:r>
        <w:rPr>
          <w:rFonts w:eastAsia="Arial" w:cs="Arial"/>
        </w:rPr>
        <w:t xml:space="preserve"> </w:t>
      </w:r>
      <w:r>
        <w:rPr/>
        <w:t>5. ТЕМАТИЧНИЙ ПЛАН СЕМІНАРСЬКИХ ЗАНЯТЬ</w:t>
        <w:tab/>
        <w:t>13</w:t>
      </w:r>
    </w:p>
    <w:p>
      <w:pPr>
        <w:pStyle w:val="Contents1"/>
        <w:rPr/>
      </w:pPr>
      <w:r>
        <w:rPr/>
        <w:t>6.ТЕМАТИЧНИЙ ПЛАН САМОСТІЙНОЇ РОБОТИ</w:t>
        <w:tab/>
        <w:t>29</w:t>
      </w:r>
    </w:p>
    <w:p>
      <w:pPr>
        <w:pStyle w:val="Contents1"/>
        <w:rPr/>
      </w:pPr>
      <w:r>
        <w:rPr/>
        <w:t>7. ПЛАНУВАННЯ ІНДИВІДУАЛЬНОЇ РОБОТИ</w:t>
        <w:tab/>
        <w:t>29</w:t>
      </w:r>
    </w:p>
    <w:p>
      <w:pPr>
        <w:pStyle w:val="Contents1"/>
        <w:rPr/>
      </w:pPr>
      <w:r>
        <w:rPr/>
        <w:t>8. ПИТАННЯ МОДУЛЬНОГО ТА ПІДСУМКОВОГО КОНТРОЛЮ</w:t>
        <w:tab/>
        <w:t>32</w:t>
      </w:r>
    </w:p>
    <w:p>
      <w:pPr>
        <w:pStyle w:val="Contents1"/>
        <w:rPr/>
      </w:pPr>
      <w:r>
        <w:rPr/>
        <w:t xml:space="preserve">9. ОЦІНЮВАННЯ </w:t>
        <w:tab/>
        <w:t>37</w:t>
      </w:r>
    </w:p>
    <w:p>
      <w:pPr>
        <w:pStyle w:val="Contents1"/>
        <w:rPr/>
      </w:pPr>
      <w:r>
        <w:rPr/>
        <w:t>11. ТЕСТИ ТЕМАТИЧНОГО КОНТРОЛЮ</w:t>
        <w:tab/>
        <w:t>38</w:t>
      </w:r>
    </w:p>
    <w:p>
      <w:pPr>
        <w:pStyle w:val="Contents1"/>
        <w:rPr/>
      </w:pPr>
      <w:r>
        <w:rPr/>
        <w:t xml:space="preserve">12. ДЖЕРЕЛА, РЕКОМЕНДОВАНІ ДЛЯ ОПРАЦЮВАННЯ </w:t>
        <w:tab/>
        <w:t>72</w:t>
      </w:r>
    </w:p>
    <w:p>
      <w:pPr>
        <w:sectPr>
          <w:type w:val="continuous"/>
          <w:pgSz w:w="11906" w:h="16838"/>
          <w:pgMar w:left="1417" w:right="850" w:gutter="0" w:header="850" w:top="1126" w:footer="850" w:bottom="1126"/>
          <w:formProt w:val="tru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spacing w:before="0" w:after="200"/>
        <w:ind w:left="0" w:right="0" w:hanging="0"/>
        <w:rPr/>
      </w:pPr>
      <w:r>
        <w:rPr/>
      </w:r>
    </w:p>
    <w:sectPr>
      <w:type w:val="continuous"/>
      <w:pgSz w:w="11906" w:h="16838"/>
      <w:pgMar w:left="1417" w:right="850" w:gutter="0" w:header="850" w:top="1126" w:footer="850" w:bottom="11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sz w:val="24"/>
        <w:szCs w:val="29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40"/>
        </w:tabs>
        <w:ind w:left="57" w:hanging="0"/>
      </w:pPr>
      <w:rPr>
        <w:rFonts w:ascii="Times New Roman" w:hAnsi="Times New Roman" w:cs="Times New Roman" w:hint="default"/>
        <w:sz w:val="24"/>
        <w:szCs w:val="29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szCs w:val="29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108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76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5" w:hanging="144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34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43" w:hanging="180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52" w:hanging="2160"/>
      </w:pPr>
      <w:rPr>
        <w:sz w:val="22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b w:val="false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b w:val="false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b w:val="false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b w:val="false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b w:val="false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b w:val="false"/>
      </w:r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b w:val="false"/>
      </w:r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b w:val="false"/>
      </w:r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b w:val="false"/>
      </w:r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19"/>
        </w:tabs>
        <w:ind w:left="1119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79"/>
        </w:tabs>
        <w:ind w:left="1479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39"/>
        </w:tabs>
        <w:ind w:left="1839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99"/>
        </w:tabs>
        <w:ind w:left="2199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59"/>
        </w:tabs>
        <w:ind w:left="2559" w:hanging="360"/>
      </w:pPr>
      <w:rPr>
        <w:sz w:val="24"/>
        <w:i w:val="false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19"/>
        </w:tabs>
        <w:ind w:left="2919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79"/>
        </w:tabs>
        <w:ind w:left="3279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39"/>
        </w:tabs>
        <w:ind w:left="3639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0" w:right="5" w:firstLine="298"/>
      <w:jc w:val="both"/>
      <w:outlineLvl w:val="0"/>
    </w:pPr>
    <w:rPr>
      <w:rFonts w:ascii="Times New Roman" w:hAnsi="Times New Roman" w:cs="Times New Roman"/>
      <w:i/>
      <w:iCs/>
      <w:color w:val="000000"/>
      <w:spacing w:val="-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9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9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9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9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b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9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9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9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9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9"/>
    </w:rPr>
  </w:style>
  <w:style w:type="character" w:styleId="WW8Num64z5">
    <w:name w:val="WW8Num64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9"/>
    </w:rPr>
  </w:style>
  <w:style w:type="character" w:styleId="WW8Num72z5">
    <w:name w:val="WW8Num72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9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9"/>
    </w:rPr>
  </w:style>
  <w:style w:type="character" w:styleId="WW8Num81z5">
    <w:name w:val="WW8Num81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82z0">
    <w:name w:val="WW8Num82z0"/>
    <w:qFormat/>
    <w:rPr>
      <w:b w:val="false"/>
    </w:rPr>
  </w:style>
  <w:style w:type="character" w:styleId="WW8Num97z0">
    <w:name w:val="WW8Num97z0"/>
    <w:qFormat/>
    <w:rPr>
      <w:rFonts w:ascii="Times New Roman" w:hAnsi="Times New Roman" w:cs="Times New Roman"/>
      <w:sz w:val="24"/>
      <w:szCs w:val="29"/>
    </w:rPr>
  </w:style>
  <w:style w:type="character" w:styleId="WW8Num98z0">
    <w:name w:val="WW8Num98z0"/>
    <w:qFormat/>
    <w:rPr>
      <w:rFonts w:ascii="Times New Roman" w:hAnsi="Times New Roman" w:cs="Times New Roman"/>
      <w:sz w:val="24"/>
      <w:szCs w:val="29"/>
    </w:rPr>
  </w:style>
  <w:style w:type="character" w:styleId="WW8Num98z5">
    <w:name w:val="WW8Num98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05z0">
    <w:name w:val="WW8Num105z0"/>
    <w:qFormat/>
    <w:rPr>
      <w:rFonts w:ascii="Times New Roman" w:hAnsi="Times New Roman" w:cs="Times New Roman"/>
      <w:sz w:val="24"/>
      <w:szCs w:val="29"/>
    </w:rPr>
  </w:style>
  <w:style w:type="character" w:styleId="WW8Num105z5">
    <w:name w:val="WW8Num105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16z0">
    <w:name w:val="WW8Num116z0"/>
    <w:qFormat/>
    <w:rPr>
      <w:rFonts w:ascii="Times New Roman" w:hAnsi="Times New Roman" w:cs="Times New Roman"/>
      <w:sz w:val="24"/>
      <w:szCs w:val="29"/>
    </w:rPr>
  </w:style>
  <w:style w:type="character" w:styleId="WW8Num116z5">
    <w:name w:val="WW8Num116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33z0">
    <w:name w:val="WW8Num133z0"/>
    <w:qFormat/>
    <w:rPr>
      <w:rFonts w:ascii="Times New Roman" w:hAnsi="Times New Roman" w:cs="Times New Roman"/>
      <w:sz w:val="24"/>
      <w:szCs w:val="29"/>
    </w:rPr>
  </w:style>
  <w:style w:type="character" w:styleId="WW8Num133z5">
    <w:name w:val="WW8Num133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39z0">
    <w:name w:val="WW8Num139z0"/>
    <w:qFormat/>
    <w:rPr>
      <w:i w:val="false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>
      <w:rFonts w:ascii="Times New Roman" w:hAnsi="Times New Roman" w:cs="Times New Roman"/>
      <w:sz w:val="24"/>
      <w:szCs w:val="29"/>
    </w:rPr>
  </w:style>
  <w:style w:type="character" w:styleId="WW8Num148z0">
    <w:name w:val="WW8Num148z0"/>
    <w:qFormat/>
    <w:rPr>
      <w:rFonts w:ascii="Times New Roman" w:hAnsi="Times New Roman" w:cs="Times New Roman"/>
      <w:sz w:val="24"/>
      <w:szCs w:val="29"/>
    </w:rPr>
  </w:style>
  <w:style w:type="character" w:styleId="WW8Num148z5">
    <w:name w:val="WW8Num148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sz w:val="24"/>
      <w:szCs w:val="29"/>
    </w:rPr>
  </w:style>
  <w:style w:type="character" w:styleId="WW8Num155z5">
    <w:name w:val="WW8Num155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rFonts w:ascii="Times New Roman" w:hAnsi="Times New Roman" w:cs="Times New Roman"/>
      <w:sz w:val="24"/>
      <w:szCs w:val="29"/>
    </w:rPr>
  </w:style>
  <w:style w:type="character" w:styleId="WW8Num158z5">
    <w:name w:val="WW8Num158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60z0">
    <w:name w:val="WW8Num160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70z0">
    <w:name w:val="WW8Num170z0"/>
    <w:qFormat/>
    <w:rPr>
      <w:b w:val="false"/>
    </w:rPr>
  </w:style>
  <w:style w:type="character" w:styleId="WW8Num170z5">
    <w:name w:val="WW8Num170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74z0">
    <w:name w:val="WW8Num174z0"/>
    <w:qFormat/>
    <w:rPr>
      <w:rFonts w:ascii="Times New Roman" w:hAnsi="Times New Roman" w:cs="Times New Roman"/>
      <w:sz w:val="24"/>
      <w:szCs w:val="29"/>
    </w:rPr>
  </w:style>
  <w:style w:type="character" w:styleId="WW8Num174z5">
    <w:name w:val="WW8Num174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78z0">
    <w:name w:val="WW8Num178z0"/>
    <w:qFormat/>
    <w:rPr>
      <w:rFonts w:ascii="Times New Roman" w:hAnsi="Times New Roman" w:cs="Times New Roman"/>
      <w:sz w:val="24"/>
      <w:szCs w:val="29"/>
    </w:rPr>
  </w:style>
  <w:style w:type="character" w:styleId="WW8Num178z5">
    <w:name w:val="WW8Num178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81z0">
    <w:name w:val="WW8Num181z0"/>
    <w:qFormat/>
    <w:rPr>
      <w:rFonts w:ascii="Times New Roman" w:hAnsi="Times New Roman" w:cs="Times New Roman"/>
      <w:sz w:val="24"/>
      <w:szCs w:val="29"/>
    </w:rPr>
  </w:style>
  <w:style w:type="character" w:styleId="WW8Num181z5">
    <w:name w:val="WW8Num181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83z0">
    <w:name w:val="WW8Num183z0"/>
    <w:qFormat/>
    <w:rPr>
      <w:rFonts w:ascii="Times New Roman" w:hAnsi="Times New Roman" w:cs="Times New Roman"/>
      <w:sz w:val="24"/>
      <w:szCs w:val="29"/>
    </w:rPr>
  </w:style>
  <w:style w:type="character" w:styleId="WW8Num183z5">
    <w:name w:val="WW8Num183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89z0">
    <w:name w:val="WW8Num189z0"/>
    <w:qFormat/>
    <w:rPr>
      <w:rFonts w:ascii="Times New Roman" w:hAnsi="Times New Roman" w:cs="Times New Roman"/>
      <w:sz w:val="24"/>
      <w:szCs w:val="29"/>
    </w:rPr>
  </w:style>
  <w:style w:type="character" w:styleId="WW8Num189z5">
    <w:name w:val="WW8Num189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91z0">
    <w:name w:val="WW8Num191z0"/>
    <w:qFormat/>
    <w:rPr>
      <w:b w:val="false"/>
    </w:rPr>
  </w:style>
  <w:style w:type="character" w:styleId="WW8Num193z0">
    <w:name w:val="WW8Num193z0"/>
    <w:qFormat/>
    <w:rPr>
      <w:rFonts w:ascii="Times New Roman" w:hAnsi="Times New Roman" w:cs="Times New Roman"/>
      <w:sz w:val="24"/>
      <w:szCs w:val="29"/>
    </w:rPr>
  </w:style>
  <w:style w:type="character" w:styleId="WW8Num193z5">
    <w:name w:val="WW8Num193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97z0">
    <w:name w:val="WW8Num197z0"/>
    <w:qFormat/>
    <w:rPr>
      <w:rFonts w:ascii="Times New Roman" w:hAnsi="Times New Roman" w:cs="Times New Roman"/>
      <w:sz w:val="24"/>
      <w:szCs w:val="29"/>
    </w:rPr>
  </w:style>
  <w:style w:type="character" w:styleId="WW8Num198z0">
    <w:name w:val="WW8Num198z0"/>
    <w:qFormat/>
    <w:rPr>
      <w:b w:val="false"/>
    </w:rPr>
  </w:style>
  <w:style w:type="character" w:styleId="WW8Num204z0">
    <w:name w:val="WW8Num204z0"/>
    <w:qFormat/>
    <w:rPr>
      <w:rFonts w:ascii="Times New Roman" w:hAnsi="Times New Roman" w:cs="Times New Roman"/>
      <w:sz w:val="24"/>
      <w:szCs w:val="29"/>
    </w:rPr>
  </w:style>
  <w:style w:type="character" w:styleId="WW8Num205z0">
    <w:name w:val="WW8Num205z0"/>
    <w:qFormat/>
    <w:rPr>
      <w:rFonts w:ascii="Times New Roman" w:hAnsi="Times New Roman" w:cs="Times New Roman"/>
      <w:sz w:val="24"/>
      <w:szCs w:val="29"/>
    </w:rPr>
  </w:style>
  <w:style w:type="character" w:styleId="WW8Num208z0">
    <w:name w:val="WW8Num208z0"/>
    <w:qFormat/>
    <w:rPr>
      <w:rFonts w:ascii="Times New Roman" w:hAnsi="Times New Roman" w:cs="Times New Roman"/>
      <w:sz w:val="24"/>
      <w:szCs w:val="29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 w:val="false"/>
    </w:rPr>
  </w:style>
  <w:style w:type="character" w:styleId="WW8Num215z0">
    <w:name w:val="WW8Num215z0"/>
    <w:qFormat/>
    <w:rPr>
      <w:b w:val="false"/>
    </w:rPr>
  </w:style>
  <w:style w:type="character" w:styleId="WW8Num215z5">
    <w:name w:val="WW8Num215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21z0">
    <w:name w:val="WW8Num221z0"/>
    <w:qFormat/>
    <w:rPr>
      <w:b w:val="false"/>
    </w:rPr>
  </w:style>
  <w:style w:type="character" w:styleId="WW8Num225z0">
    <w:name w:val="WW8Num225z0"/>
    <w:qFormat/>
    <w:rPr>
      <w:b w:val="false"/>
    </w:rPr>
  </w:style>
  <w:style w:type="character" w:styleId="WW8Num236z0">
    <w:name w:val="WW8Num236z0"/>
    <w:qFormat/>
    <w:rPr>
      <w:b w:val="false"/>
      <w:i w:val="false"/>
    </w:rPr>
  </w:style>
  <w:style w:type="character" w:styleId="WW8Num241z0">
    <w:name w:val="WW8Num241z0"/>
    <w:qFormat/>
    <w:rPr>
      <w:b w:val="false"/>
    </w:rPr>
  </w:style>
  <w:style w:type="character" w:styleId="WW8Num241z5">
    <w:name w:val="WW8Num241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42z0">
    <w:name w:val="WW8Num242z0"/>
    <w:qFormat/>
    <w:rPr>
      <w:rFonts w:ascii="Times New Roman" w:hAnsi="Times New Roman" w:cs="Times New Roman"/>
      <w:sz w:val="24"/>
      <w:szCs w:val="29"/>
    </w:rPr>
  </w:style>
  <w:style w:type="character" w:styleId="WW8Num248z0">
    <w:name w:val="WW8Num248z0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56z0">
    <w:name w:val="WW8Num256z0"/>
    <w:qFormat/>
    <w:rPr>
      <w:b w:val="false"/>
    </w:rPr>
  </w:style>
  <w:style w:type="character" w:styleId="WW8Num259z0">
    <w:name w:val="WW8Num259z0"/>
    <w:qFormat/>
    <w:rPr>
      <w:b w:val="false"/>
    </w:rPr>
  </w:style>
  <w:style w:type="character" w:styleId="WW8Num259z5">
    <w:name w:val="WW8Num259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62z0">
    <w:name w:val="WW8Num262z0"/>
    <w:qFormat/>
    <w:rPr>
      <w:b w:val="false"/>
    </w:rPr>
  </w:style>
  <w:style w:type="character" w:styleId="WW8Num267z0">
    <w:name w:val="WW8Num267z0"/>
    <w:qFormat/>
    <w:rPr>
      <w:b w:val="false"/>
    </w:rPr>
  </w:style>
  <w:style w:type="character" w:styleId="WW8Num267z5">
    <w:name w:val="WW8Num267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69z0">
    <w:name w:val="WW8Num269z0"/>
    <w:qFormat/>
    <w:rPr>
      <w:b w:val="false"/>
    </w:rPr>
  </w:style>
  <w:style w:type="character" w:styleId="WW8Num269z5">
    <w:name w:val="WW8Num269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70z0">
    <w:name w:val="WW8Num270z0"/>
    <w:qFormat/>
    <w:rPr>
      <w:rFonts w:ascii="Times New Roman" w:hAnsi="Times New Roman" w:cs="Times New Roman"/>
      <w:sz w:val="24"/>
      <w:szCs w:val="29"/>
    </w:rPr>
  </w:style>
  <w:style w:type="character" w:styleId="WW8Num274z0">
    <w:name w:val="WW8Num274z0"/>
    <w:qFormat/>
    <w:rPr>
      <w:rFonts w:ascii="Times New Roman" w:hAnsi="Times New Roman" w:cs="Times New Roman"/>
      <w:sz w:val="24"/>
      <w:szCs w:val="29"/>
    </w:rPr>
  </w:style>
  <w:style w:type="character" w:styleId="WW8Num274z5">
    <w:name w:val="WW8Num274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77z0">
    <w:name w:val="WW8Num277z0"/>
    <w:qFormat/>
    <w:rPr>
      <w:rFonts w:ascii="Times New Roman" w:hAnsi="Times New Roman" w:cs="Times New Roman"/>
      <w:sz w:val="24"/>
      <w:szCs w:val="29"/>
    </w:rPr>
  </w:style>
  <w:style w:type="character" w:styleId="WW8Num277z5">
    <w:name w:val="WW8Num277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78z0">
    <w:name w:val="WW8Num278z0"/>
    <w:qFormat/>
    <w:rPr>
      <w:rFonts w:ascii="Times New Roman" w:hAnsi="Times New Roman" w:cs="Times New Roman"/>
      <w:sz w:val="24"/>
      <w:szCs w:val="29"/>
    </w:rPr>
  </w:style>
  <w:style w:type="character" w:styleId="WW8Num278z5">
    <w:name w:val="WW8Num278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79z0">
    <w:name w:val="WW8Num279z0"/>
    <w:qFormat/>
    <w:rPr>
      <w:rFonts w:ascii="Times New Roman" w:hAnsi="Times New Roman" w:cs="Times New Roman"/>
      <w:sz w:val="24"/>
      <w:szCs w:val="29"/>
    </w:rPr>
  </w:style>
  <w:style w:type="character" w:styleId="WW8Num279z5">
    <w:name w:val="WW8Num279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81z0">
    <w:name w:val="WW8Num281z0"/>
    <w:qFormat/>
    <w:rPr>
      <w:b w:val="false"/>
    </w:rPr>
  </w:style>
  <w:style w:type="character" w:styleId="WW8Num281z5">
    <w:name w:val="WW8Num281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83z0">
    <w:name w:val="WW8Num283z0"/>
    <w:qFormat/>
    <w:rPr>
      <w:b w:val="false"/>
    </w:rPr>
  </w:style>
  <w:style w:type="character" w:styleId="WW8Num283z5">
    <w:name w:val="WW8Num283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87z0">
    <w:name w:val="WW8Num287z0"/>
    <w:qFormat/>
    <w:rPr>
      <w:b w:val="false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9"/>
    </w:rPr>
  </w:style>
  <w:style w:type="character" w:styleId="WW8Num293z5">
    <w:name w:val="WW8Num293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98z0">
    <w:name w:val="WW8Num298z0"/>
    <w:qFormat/>
    <w:rPr>
      <w:b w:val="false"/>
    </w:rPr>
  </w:style>
  <w:style w:type="character" w:styleId="WW8Num298z5">
    <w:name w:val="WW8Num298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99z0">
    <w:name w:val="WW8Num299z0"/>
    <w:qFormat/>
    <w:rPr>
      <w:rFonts w:ascii="Times New Roman" w:hAnsi="Times New Roman" w:cs="Times New Roman"/>
      <w:sz w:val="24"/>
      <w:szCs w:val="29"/>
    </w:rPr>
  </w:style>
  <w:style w:type="character" w:styleId="WW8Num299z5">
    <w:name w:val="WW8Num299z5"/>
    <w:qFormat/>
    <w:rPr>
      <w:rFonts w:ascii="Times New Roman" w:hAnsi="Times New Roman" w:cs="Times New Roman"/>
      <w:i w:val="false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9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9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9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9"/>
    </w:rPr>
  </w:style>
  <w:style w:type="character" w:styleId="WW8Num54z2">
    <w:name w:val="WW8Num54z2"/>
    <w:qFormat/>
    <w:rPr>
      <w:b w:val="false"/>
      <w:sz w:val="22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9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9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9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9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9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9"/>
    </w:rPr>
  </w:style>
  <w:style w:type="character" w:styleId="WW8Num73z0">
    <w:name w:val="WW8Num73z0"/>
    <w:qFormat/>
    <w:rPr>
      <w:b/>
      <w:sz w:val="28"/>
      <w:szCs w:val="28"/>
    </w:rPr>
  </w:style>
  <w:style w:type="character" w:styleId="WW8Num73z5">
    <w:name w:val="WW8Num73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84z0">
    <w:name w:val="WW8Num84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9"/>
    </w:rPr>
  </w:style>
  <w:style w:type="character" w:styleId="WW8Num90z5">
    <w:name w:val="WW8Num90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91z0">
    <w:name w:val="WW8Num91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Times New Roman" w:hAnsi="Times New Roman" w:cs="Times New Roman"/>
      <w:sz w:val="24"/>
      <w:szCs w:val="29"/>
    </w:rPr>
  </w:style>
  <w:style w:type="character" w:styleId="WW8Num108z5">
    <w:name w:val="WW8Num108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15z0">
    <w:name w:val="WW8Num115z0"/>
    <w:qFormat/>
    <w:rPr>
      <w:rFonts w:ascii="Times New Roman" w:hAnsi="Times New Roman" w:cs="Times New Roman"/>
      <w:sz w:val="24"/>
      <w:szCs w:val="29"/>
    </w:rPr>
  </w:style>
  <w:style w:type="character" w:styleId="WW8Num115z5">
    <w:name w:val="WW8Num115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26z0">
    <w:name w:val="WW8Num126z0"/>
    <w:qFormat/>
    <w:rPr>
      <w:rFonts w:ascii="Times New Roman" w:hAnsi="Times New Roman" w:cs="Times New Roman"/>
      <w:sz w:val="24"/>
      <w:szCs w:val="29"/>
    </w:rPr>
  </w:style>
  <w:style w:type="character" w:styleId="WW8Num126z5">
    <w:name w:val="WW8Num126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9"/>
    </w:rPr>
  </w:style>
  <w:style w:type="character" w:styleId="WW8Num143z5">
    <w:name w:val="WW8Num143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49z0">
    <w:name w:val="WW8Num149z0"/>
    <w:qFormat/>
    <w:rPr>
      <w:i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rFonts w:ascii="Times New Roman" w:hAnsi="Times New Roman" w:cs="Times New Roman"/>
      <w:sz w:val="24"/>
      <w:szCs w:val="29"/>
    </w:rPr>
  </w:style>
  <w:style w:type="character" w:styleId="WW8Num165z5">
    <w:name w:val="WW8Num165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66z0">
    <w:name w:val="WW8Num166z0"/>
    <w:qFormat/>
    <w:rPr>
      <w:b w:val="false"/>
    </w:rPr>
  </w:style>
  <w:style w:type="character" w:styleId="WW8Num168z5">
    <w:name w:val="WW8Num168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79z0">
    <w:name w:val="WW8Num179z0"/>
    <w:qFormat/>
    <w:rPr>
      <w:b w:val="false"/>
    </w:rPr>
  </w:style>
  <w:style w:type="character" w:styleId="WW8Num185z0">
    <w:name w:val="WW8Num185z0"/>
    <w:qFormat/>
    <w:rPr>
      <w:rFonts w:ascii="Times New Roman" w:hAnsi="Times New Roman" w:cs="Times New Roman"/>
      <w:sz w:val="24"/>
      <w:szCs w:val="29"/>
    </w:rPr>
  </w:style>
  <w:style w:type="character" w:styleId="WW8Num185z5">
    <w:name w:val="WW8Num185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92z0">
    <w:name w:val="WW8Num192z0"/>
    <w:qFormat/>
    <w:rPr>
      <w:rFonts w:ascii="Times New Roman" w:hAnsi="Times New Roman" w:cs="Times New Roman"/>
      <w:sz w:val="24"/>
      <w:szCs w:val="29"/>
    </w:rPr>
  </w:style>
  <w:style w:type="character" w:styleId="WW8Num192z5">
    <w:name w:val="WW8Num192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94z0">
    <w:name w:val="WW8Num194z0"/>
    <w:qFormat/>
    <w:rPr>
      <w:rFonts w:ascii="Times New Roman" w:hAnsi="Times New Roman" w:cs="Times New Roman"/>
      <w:sz w:val="24"/>
      <w:szCs w:val="29"/>
    </w:rPr>
  </w:style>
  <w:style w:type="character" w:styleId="WW8Num194z5">
    <w:name w:val="WW8Num194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00z0">
    <w:name w:val="WW8Num200z0"/>
    <w:qFormat/>
    <w:rPr>
      <w:rFonts w:ascii="Times New Roman" w:hAnsi="Times New Roman" w:cs="Times New Roman"/>
      <w:sz w:val="24"/>
      <w:szCs w:val="29"/>
    </w:rPr>
  </w:style>
  <w:style w:type="character" w:styleId="WW8Num200z5">
    <w:name w:val="WW8Num200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02z0">
    <w:name w:val="WW8Num202z0"/>
    <w:qFormat/>
    <w:rPr>
      <w:b w:val="false"/>
    </w:rPr>
  </w:style>
  <w:style w:type="character" w:styleId="WW8Num204z5">
    <w:name w:val="WW8Num204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09z0">
    <w:name w:val="WW8Num209z0"/>
    <w:qFormat/>
    <w:rPr>
      <w:b w:val="false"/>
    </w:rPr>
  </w:style>
  <w:style w:type="character" w:styleId="WW8Num216z0">
    <w:name w:val="WW8Num216z0"/>
    <w:qFormat/>
    <w:rPr>
      <w:rFonts w:ascii="Times New Roman" w:hAnsi="Times New Roman" w:cs="Times New Roman"/>
      <w:sz w:val="24"/>
      <w:szCs w:val="29"/>
    </w:rPr>
  </w:style>
  <w:style w:type="character" w:styleId="WW8Num219z0">
    <w:name w:val="WW8Num219z0"/>
    <w:qFormat/>
    <w:rPr>
      <w:b w:val="false"/>
    </w:rPr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>
      <w:b w:val="false"/>
    </w:rPr>
  </w:style>
  <w:style w:type="character" w:styleId="WW8Num226z0">
    <w:name w:val="WW8Num226z0"/>
    <w:qFormat/>
    <w:rPr>
      <w:rFonts w:ascii="Times New Roman" w:hAnsi="Times New Roman" w:cs="Times New Roman"/>
      <w:sz w:val="24"/>
      <w:szCs w:val="29"/>
    </w:rPr>
  </w:style>
  <w:style w:type="character" w:styleId="WW8Num226z5">
    <w:name w:val="WW8Num226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32z0">
    <w:name w:val="WW8Num232z0"/>
    <w:qFormat/>
    <w:rPr>
      <w:b w:val="false"/>
    </w:rPr>
  </w:style>
  <w:style w:type="character" w:styleId="WW8Num247z0">
    <w:name w:val="WW8Num247z0"/>
    <w:qFormat/>
    <w:rPr>
      <w:b w:val="false"/>
    </w:rPr>
  </w:style>
  <w:style w:type="character" w:styleId="WW8Num252z0">
    <w:name w:val="WW8Num252z0"/>
    <w:qFormat/>
    <w:rPr>
      <w:b w:val="false"/>
    </w:rPr>
  </w:style>
  <w:style w:type="character" w:styleId="WW8Num252z5">
    <w:name w:val="WW8Num252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53z0">
    <w:name w:val="WW8Num253z0"/>
    <w:qFormat/>
    <w:rPr>
      <w:b w:val="false"/>
    </w:rPr>
  </w:style>
  <w:style w:type="character" w:styleId="WW8Num265z0">
    <w:name w:val="WW8Num265z0"/>
    <w:qFormat/>
    <w:rPr>
      <w:b w:val="false"/>
    </w:rPr>
  </w:style>
  <w:style w:type="character" w:styleId="WW8Num270z5">
    <w:name w:val="WW8Num270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73z0">
    <w:name w:val="WW8Num273z0"/>
    <w:qFormat/>
    <w:rPr>
      <w:b w:val="false"/>
    </w:rPr>
  </w:style>
  <w:style w:type="character" w:styleId="WW8Num280z0">
    <w:name w:val="WW8Num280z0"/>
    <w:qFormat/>
    <w:rPr>
      <w:rFonts w:ascii="Times New Roman" w:hAnsi="Times New Roman" w:cs="Times New Roman"/>
      <w:sz w:val="24"/>
      <w:szCs w:val="29"/>
    </w:rPr>
  </w:style>
  <w:style w:type="character" w:styleId="WW8Num280z5">
    <w:name w:val="WW8Num280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85z0">
    <w:name w:val="WW8Num285z0"/>
    <w:qFormat/>
    <w:rPr>
      <w:rFonts w:ascii="Times New Roman" w:hAnsi="Times New Roman" w:cs="Times New Roman"/>
      <w:sz w:val="24"/>
      <w:szCs w:val="29"/>
    </w:rPr>
  </w:style>
  <w:style w:type="character" w:styleId="WW8Num285z5">
    <w:name w:val="WW8Num285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88z0">
    <w:name w:val="WW8Num288z0"/>
    <w:qFormat/>
    <w:rPr>
      <w:rFonts w:ascii="Times New Roman" w:hAnsi="Times New Roman" w:cs="Times New Roman"/>
      <w:sz w:val="24"/>
      <w:szCs w:val="29"/>
    </w:rPr>
  </w:style>
  <w:style w:type="character" w:styleId="WW8Num288z5">
    <w:name w:val="WW8Num288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89z0">
    <w:name w:val="WW8Num289z0"/>
    <w:qFormat/>
    <w:rPr>
      <w:b w:val="false"/>
    </w:rPr>
  </w:style>
  <w:style w:type="character" w:styleId="WW8Num289z5">
    <w:name w:val="WW8Num289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90z0">
    <w:name w:val="WW8Num290z0"/>
    <w:qFormat/>
    <w:rPr>
      <w:rFonts w:ascii="Times New Roman" w:hAnsi="Times New Roman" w:cs="Times New Roman"/>
      <w:sz w:val="24"/>
      <w:szCs w:val="29"/>
    </w:rPr>
  </w:style>
  <w:style w:type="character" w:styleId="WW8Num290z5">
    <w:name w:val="WW8Num290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92z0">
    <w:name w:val="WW8Num292z0"/>
    <w:qFormat/>
    <w:rPr>
      <w:rFonts w:ascii="Times New Roman" w:hAnsi="Times New Roman" w:cs="Times New Roman"/>
      <w:sz w:val="24"/>
      <w:szCs w:val="29"/>
    </w:rPr>
  </w:style>
  <w:style w:type="character" w:styleId="WW8Num292z5">
    <w:name w:val="WW8Num292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94z0">
    <w:name w:val="WW8Num294z0"/>
    <w:qFormat/>
    <w:rPr>
      <w:rFonts w:ascii="Times New Roman" w:hAnsi="Times New Roman" w:cs="Times New Roman"/>
      <w:sz w:val="24"/>
      <w:szCs w:val="29"/>
    </w:rPr>
  </w:style>
  <w:style w:type="character" w:styleId="WW8Num294z5">
    <w:name w:val="WW8Num294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304z0">
    <w:name w:val="WW8Num304z0"/>
    <w:qFormat/>
    <w:rPr>
      <w:rFonts w:ascii="Times New Roman" w:hAnsi="Times New Roman" w:cs="Times New Roman"/>
      <w:sz w:val="24"/>
      <w:szCs w:val="29"/>
    </w:rPr>
  </w:style>
  <w:style w:type="character" w:styleId="WW8Num304z5">
    <w:name w:val="WW8Num304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309z0">
    <w:name w:val="WW8Num309z0"/>
    <w:qFormat/>
    <w:rPr>
      <w:rFonts w:ascii="Times New Roman" w:hAnsi="Times New Roman" w:cs="Times New Roman"/>
      <w:sz w:val="24"/>
      <w:szCs w:val="29"/>
    </w:rPr>
  </w:style>
  <w:style w:type="character" w:styleId="WW8Num309z5">
    <w:name w:val="WW8Num309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310z0">
    <w:name w:val="WW8Num310z0"/>
    <w:qFormat/>
    <w:rPr>
      <w:rFonts w:ascii="Times New Roman" w:hAnsi="Times New Roman" w:cs="Times New Roman"/>
      <w:sz w:val="24"/>
      <w:szCs w:val="29"/>
    </w:rPr>
  </w:style>
  <w:style w:type="character" w:styleId="WW8Num310z5">
    <w:name w:val="WW8Num310z5"/>
    <w:qFormat/>
    <w:rPr>
      <w:rFonts w:ascii="Times New Roman" w:hAnsi="Times New Roman" w:cs="Times New Roman"/>
      <w:i w:val="false"/>
      <w:sz w:val="24"/>
      <w:szCs w:val="29"/>
    </w:rPr>
  </w:style>
  <w:style w:type="character" w:styleId="Style8">
    <w:name w:val="Основной шрифт абзаца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9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9"/>
    </w:rPr>
  </w:style>
  <w:style w:type="character" w:styleId="WW8Num70z0">
    <w:name w:val="WW8Num70z0"/>
    <w:qFormat/>
    <w:rPr>
      <w:b/>
      <w:sz w:val="28"/>
      <w:szCs w:val="28"/>
    </w:rPr>
  </w:style>
  <w:style w:type="character" w:styleId="WW8Num70z2">
    <w:name w:val="WW8Num70z2"/>
    <w:qFormat/>
    <w:rPr>
      <w:b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9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9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9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9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9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9"/>
    </w:rPr>
  </w:style>
  <w:style w:type="character" w:styleId="WW8Num89z5">
    <w:name w:val="WW8Num89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97z5">
    <w:name w:val="WW8Num97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00z0">
    <w:name w:val="WW8Num100z0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sz w:val="24"/>
      <w:szCs w:val="29"/>
    </w:rPr>
  </w:style>
  <w:style w:type="character" w:styleId="WW8Num106z5">
    <w:name w:val="WW8Num106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Times New Roman" w:hAnsi="Times New Roman" w:cs="Times New Roman"/>
      <w:sz w:val="24"/>
      <w:szCs w:val="29"/>
    </w:rPr>
  </w:style>
  <w:style w:type="character" w:styleId="WW8Num124z5">
    <w:name w:val="WW8Num124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31z0">
    <w:name w:val="WW8Num131z0"/>
    <w:qFormat/>
    <w:rPr>
      <w:rFonts w:ascii="Times New Roman" w:hAnsi="Times New Roman" w:cs="Times New Roman"/>
      <w:sz w:val="24"/>
      <w:szCs w:val="29"/>
    </w:rPr>
  </w:style>
  <w:style w:type="character" w:styleId="WW8Num131z5">
    <w:name w:val="WW8Num131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42z5">
    <w:name w:val="WW8Num142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59z0">
    <w:name w:val="WW8Num159z0"/>
    <w:qFormat/>
    <w:rPr>
      <w:rFonts w:ascii="Times New Roman" w:hAnsi="Times New Roman" w:cs="Times New Roman"/>
      <w:sz w:val="24"/>
      <w:szCs w:val="29"/>
    </w:rPr>
  </w:style>
  <w:style w:type="character" w:styleId="WW8Num159z5">
    <w:name w:val="WW8Num159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80z0">
    <w:name w:val="WW8Num180z0"/>
    <w:qFormat/>
    <w:rPr>
      <w:b w:val="false"/>
    </w:rPr>
  </w:style>
  <w:style w:type="character" w:styleId="WW8Num182z0">
    <w:name w:val="WW8Num182z0"/>
    <w:qFormat/>
    <w:rPr>
      <w:b w:val="false"/>
    </w:rPr>
  </w:style>
  <w:style w:type="character" w:styleId="WW8Num184z0">
    <w:name w:val="WW8Num184z0"/>
    <w:qFormat/>
    <w:rPr>
      <w:rFonts w:ascii="Times New Roman" w:hAnsi="Times New Roman" w:cs="Times New Roman"/>
      <w:sz w:val="24"/>
      <w:szCs w:val="29"/>
    </w:rPr>
  </w:style>
  <w:style w:type="character" w:styleId="WW8Num184z5">
    <w:name w:val="WW8Num184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186z0">
    <w:name w:val="WW8Num186z0"/>
    <w:qFormat/>
    <w:rPr>
      <w:b w:val="false"/>
    </w:rPr>
  </w:style>
  <w:style w:type="character" w:styleId="WW8Num195z0">
    <w:name w:val="WW8Num195z0"/>
    <w:qFormat/>
    <w:rPr>
      <w:b w:val="false"/>
    </w:rPr>
  </w:style>
  <w:style w:type="character" w:styleId="WW8Num197z5">
    <w:name w:val="WW8Num197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01z0">
    <w:name w:val="WW8Num201z0"/>
    <w:qFormat/>
    <w:rPr>
      <w:rFonts w:ascii="Times New Roman" w:hAnsi="Times New Roman" w:cs="Times New Roman"/>
      <w:sz w:val="24"/>
      <w:szCs w:val="29"/>
    </w:rPr>
  </w:style>
  <w:style w:type="character" w:styleId="WW8Num201z5">
    <w:name w:val="WW8Num201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05z5">
    <w:name w:val="WW8Num205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08z5">
    <w:name w:val="WW8Num208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10z0">
    <w:name w:val="WW8Num210z0"/>
    <w:qFormat/>
    <w:rPr>
      <w:rFonts w:ascii="Times New Roman" w:hAnsi="Times New Roman" w:cs="Times New Roman"/>
      <w:sz w:val="24"/>
      <w:szCs w:val="29"/>
    </w:rPr>
  </w:style>
  <w:style w:type="character" w:styleId="WW8Num210z5">
    <w:name w:val="WW8Num210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16z5">
    <w:name w:val="WW8Num216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18z0">
    <w:name w:val="WW8Num218z0"/>
    <w:qFormat/>
    <w:rPr>
      <w:b w:val="false"/>
    </w:rPr>
  </w:style>
  <w:style w:type="character" w:styleId="WW8Num220z0">
    <w:name w:val="WW8Num220z0"/>
    <w:qFormat/>
    <w:rPr>
      <w:rFonts w:ascii="Times New Roman" w:hAnsi="Times New Roman" w:cs="Times New Roman"/>
      <w:sz w:val="24"/>
      <w:szCs w:val="29"/>
    </w:rPr>
  </w:style>
  <w:style w:type="character" w:styleId="WW8Num220z5">
    <w:name w:val="WW8Num220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31z0">
    <w:name w:val="WW8Num231z0"/>
    <w:qFormat/>
    <w:rPr>
      <w:b w:val="false"/>
    </w:rPr>
  </w:style>
  <w:style w:type="character" w:styleId="WW8Num235z0">
    <w:name w:val="WW8Num235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b w:val="false"/>
    </w:rPr>
  </w:style>
  <w:style w:type="character" w:styleId="WW8Num242z5">
    <w:name w:val="WW8Num242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63z0">
    <w:name w:val="WW8Num263z0"/>
    <w:qFormat/>
    <w:rPr>
      <w:b w:val="false"/>
    </w:rPr>
  </w:style>
  <w:style w:type="character" w:styleId="WW8Num268z0">
    <w:name w:val="WW8Num268z0"/>
    <w:qFormat/>
    <w:rPr>
      <w:rFonts w:ascii="Times New Roman" w:hAnsi="Times New Roman" w:cs="Times New Roman"/>
      <w:sz w:val="24"/>
      <w:szCs w:val="29"/>
    </w:rPr>
  </w:style>
  <w:style w:type="character" w:styleId="WW8Num268z5">
    <w:name w:val="WW8Num268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75z0">
    <w:name w:val="WW8Num275z0"/>
    <w:qFormat/>
    <w:rPr>
      <w:b w:val="false"/>
    </w:rPr>
  </w:style>
  <w:style w:type="character" w:styleId="WW8Num286z0">
    <w:name w:val="WW8Num286z0"/>
    <w:qFormat/>
    <w:rPr>
      <w:rFonts w:ascii="Times New Roman" w:hAnsi="Times New Roman" w:cs="Times New Roman"/>
      <w:sz w:val="24"/>
      <w:szCs w:val="29"/>
    </w:rPr>
  </w:style>
  <w:style w:type="character" w:styleId="WW8Num286z5">
    <w:name w:val="WW8Num286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96z0">
    <w:name w:val="WW8Num296z0"/>
    <w:qFormat/>
    <w:rPr>
      <w:rFonts w:ascii="Times New Roman" w:hAnsi="Times New Roman" w:cs="Times New Roman"/>
      <w:sz w:val="24"/>
      <w:szCs w:val="29"/>
    </w:rPr>
  </w:style>
  <w:style w:type="character" w:styleId="WW8Num296z5">
    <w:name w:val="WW8Num296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297z0">
    <w:name w:val="WW8Num297z0"/>
    <w:qFormat/>
    <w:rPr>
      <w:b w:val="false"/>
    </w:rPr>
  </w:style>
  <w:style w:type="character" w:styleId="WW8Num301z0">
    <w:name w:val="WW8Num301z0"/>
    <w:qFormat/>
    <w:rPr>
      <w:rFonts w:ascii="Times New Roman" w:hAnsi="Times New Roman" w:cs="Times New Roman"/>
      <w:sz w:val="24"/>
      <w:szCs w:val="29"/>
    </w:rPr>
  </w:style>
  <w:style w:type="character" w:styleId="WW8Num301z5">
    <w:name w:val="WW8Num301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305z0">
    <w:name w:val="WW8Num305z0"/>
    <w:qFormat/>
    <w:rPr>
      <w:rFonts w:ascii="Times New Roman" w:hAnsi="Times New Roman" w:cs="Times New Roman"/>
      <w:sz w:val="24"/>
      <w:szCs w:val="29"/>
    </w:rPr>
  </w:style>
  <w:style w:type="character" w:styleId="WW8Num305z5">
    <w:name w:val="WW8Num305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306z0">
    <w:name w:val="WW8Num306z0"/>
    <w:qFormat/>
    <w:rPr>
      <w:rFonts w:ascii="Times New Roman" w:hAnsi="Times New Roman" w:cs="Times New Roman"/>
      <w:sz w:val="24"/>
      <w:szCs w:val="29"/>
    </w:rPr>
  </w:style>
  <w:style w:type="character" w:styleId="WW8Num306z5">
    <w:name w:val="WW8Num306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308z0">
    <w:name w:val="WW8Num308z0"/>
    <w:qFormat/>
    <w:rPr>
      <w:rFonts w:ascii="Times New Roman" w:hAnsi="Times New Roman" w:cs="Times New Roman"/>
      <w:sz w:val="24"/>
      <w:szCs w:val="29"/>
    </w:rPr>
  </w:style>
  <w:style w:type="character" w:styleId="WW8Num308z5">
    <w:name w:val="WW8Num308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314z0">
    <w:name w:val="WW8Num314z0"/>
    <w:qFormat/>
    <w:rPr>
      <w:b w:val="false"/>
    </w:rPr>
  </w:style>
  <w:style w:type="character" w:styleId="WW8Num320z0">
    <w:name w:val="WW8Num320z0"/>
    <w:qFormat/>
    <w:rPr>
      <w:rFonts w:ascii="Times New Roman" w:hAnsi="Times New Roman" w:cs="Times New Roman"/>
      <w:sz w:val="24"/>
      <w:szCs w:val="29"/>
    </w:rPr>
  </w:style>
  <w:style w:type="character" w:styleId="WW8Num320z5">
    <w:name w:val="WW8Num320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325z0">
    <w:name w:val="WW8Num325z0"/>
    <w:qFormat/>
    <w:rPr>
      <w:rFonts w:ascii="Times New Roman" w:hAnsi="Times New Roman" w:cs="Times New Roman"/>
      <w:sz w:val="24"/>
      <w:szCs w:val="29"/>
    </w:rPr>
  </w:style>
  <w:style w:type="character" w:styleId="WW8Num325z5">
    <w:name w:val="WW8Num325z5"/>
    <w:qFormat/>
    <w:rPr>
      <w:rFonts w:ascii="Times New Roman" w:hAnsi="Times New Roman" w:cs="Times New Roman"/>
      <w:i w:val="false"/>
      <w:sz w:val="24"/>
      <w:szCs w:val="29"/>
    </w:rPr>
  </w:style>
  <w:style w:type="character" w:styleId="WW8Num326z0">
    <w:name w:val="WW8Num326z0"/>
    <w:qFormat/>
    <w:rPr>
      <w:rFonts w:ascii="Times New Roman" w:hAnsi="Times New Roman" w:cs="Times New Roman"/>
      <w:sz w:val="24"/>
      <w:szCs w:val="29"/>
    </w:rPr>
  </w:style>
  <w:style w:type="character" w:styleId="WW8Num326z5">
    <w:name w:val="WW8Num326z5"/>
    <w:qFormat/>
    <w:rPr>
      <w:rFonts w:ascii="Times New Roman" w:hAnsi="Times New Roman" w:cs="Times New Roman"/>
      <w:i w:val="false"/>
      <w:sz w:val="24"/>
      <w:szCs w:val="29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 CYR" w:hAnsi="Times New Roman CYR" w:cs="Times New Roman CYR"/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  <w:sz w:val="28"/>
      <w:szCs w:val="28"/>
    </w:rPr>
  </w:style>
  <w:style w:type="character" w:styleId="WW8Num69z2">
    <w:name w:val="WW8Num69z2"/>
    <w:qFormat/>
    <w:rPr>
      <w:b w:val="false"/>
      <w:sz w:val="22"/>
    </w:rPr>
  </w:style>
  <w:style w:type="character" w:styleId="WW8Num70z1">
    <w:name w:val="WW8Num70z1"/>
    <w:qFormat/>
    <w:rPr>
      <w:b w:val="false"/>
      <w:sz w:val="28"/>
      <w:szCs w:val="28"/>
    </w:rPr>
  </w:style>
  <w:style w:type="character" w:styleId="WW8Num73z1">
    <w:name w:val="WW8Num73z1"/>
    <w:qFormat/>
    <w:rPr>
      <w:b w:val="false"/>
      <w:sz w:val="28"/>
      <w:szCs w:val="28"/>
    </w:rPr>
  </w:style>
  <w:style w:type="character" w:styleId="WW8Num73z2">
    <w:name w:val="WW8Num73z2"/>
    <w:qFormat/>
    <w:rPr>
      <w:b w:val="false"/>
      <w:sz w:val="22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36z0">
    <w:name w:val="WW8Num36z0"/>
    <w:qFormat/>
    <w:rPr>
      <w:rFonts w:ascii="Times New Roman CYR" w:hAnsi="Times New Roman CYR" w:cs="Times New Roman CYR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6">
    <w:name w:val=" Знак Знак16"/>
    <w:basedOn w:val="1"/>
    <w:qFormat/>
    <w:rPr>
      <w:rFonts w:ascii="Times New Roman" w:hAnsi="Times New Roman" w:cs="Times New Roman"/>
      <w:i/>
      <w:iCs/>
      <w:color w:val="000000"/>
      <w:spacing w:val="-6"/>
      <w:sz w:val="28"/>
      <w:szCs w:val="28"/>
      <w:shd w:fill="FFFFFF" w:val="clear"/>
    </w:rPr>
  </w:style>
  <w:style w:type="character" w:styleId="11">
    <w:name w:val=" Знак Знак11"/>
    <w:basedOn w:val="1"/>
    <w:qFormat/>
    <w:rPr>
      <w:rFonts w:ascii="Times New Roman" w:hAnsi="Times New Roman" w:cs="Times New Roman"/>
      <w:b/>
      <w:bCs/>
      <w:sz w:val="32"/>
      <w:szCs w:val="24"/>
    </w:rPr>
  </w:style>
  <w:style w:type="character" w:styleId="10">
    <w:name w:val=" Знак Знак10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АНОТАЦІЯ_ТЕКСТ Знак"/>
    <w:basedOn w:val="1"/>
    <w:qFormat/>
    <w:rPr>
      <w:rFonts w:ascii="Times New Roman" w:hAnsi="Times New Roman" w:cs="Times New Roman"/>
      <w:lang w:val="ru-RU"/>
    </w:rPr>
  </w:style>
  <w:style w:type="character" w:styleId="14">
    <w:name w:val=" Знак Знак14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 Знак Знак12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1"/>
    <w:qFormat/>
    <w:rPr>
      <w:rFonts w:ascii="Times New Roman" w:hAnsi="Times New Roman" w:cs="Times New Roman"/>
      <w:b/>
      <w:bCs/>
      <w:sz w:val="28"/>
      <w:szCs w:val="24"/>
    </w:rPr>
  </w:style>
  <w:style w:type="character" w:styleId="9">
    <w:name w:val=" Знак Знак9"/>
    <w:basedOn w:val="1"/>
    <w:qFormat/>
    <w:rPr>
      <w:rFonts w:ascii="Times New Roman" w:hAnsi="Times New Roman" w:cs="Times New Roman"/>
      <w:sz w:val="28"/>
      <w:szCs w:val="24"/>
    </w:rPr>
  </w:style>
  <w:style w:type="character" w:styleId="8">
    <w:name w:val=" Знак Знак8"/>
    <w:basedOn w:val="1"/>
    <w:qFormat/>
    <w:rPr>
      <w:rFonts w:ascii="Times New Roman" w:hAnsi="Times New Roman" w:cs="Times New Roman"/>
      <w:sz w:val="28"/>
      <w:szCs w:val="24"/>
    </w:rPr>
  </w:style>
  <w:style w:type="character" w:styleId="7">
    <w:name w:val=" Знак Знак7"/>
    <w:basedOn w:val="1"/>
    <w:qFormat/>
    <w:rPr>
      <w:rFonts w:ascii="Times New Roman" w:hAnsi="Times New Roman" w:cs="Times New Roman"/>
      <w:sz w:val="28"/>
      <w:szCs w:val="24"/>
    </w:rPr>
  </w:style>
  <w:style w:type="character" w:styleId="6">
    <w:name w:val=" Знак Знак6"/>
    <w:basedOn w:val="1"/>
    <w:qFormat/>
    <w:rPr>
      <w:rFonts w:ascii="Times New Roman" w:hAnsi="Times New Roman" w:cs="Times New Roman"/>
      <w:b/>
      <w:bCs/>
      <w:sz w:val="28"/>
      <w:szCs w:val="24"/>
    </w:rPr>
  </w:style>
  <w:style w:type="character" w:styleId="5">
    <w:name w:val=" Знак Знак5"/>
    <w:basedOn w:val="1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41">
    <w:name w:val=" Знак Знак4"/>
    <w:basedOn w:val="1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basedOn w:val="1"/>
    <w:qFormat/>
    <w:rPr>
      <w:rFonts w:ascii="Times New Roman" w:hAnsi="Times New Roman" w:cs="Times New Roman"/>
      <w:sz w:val="16"/>
      <w:szCs w:val="16"/>
    </w:rPr>
  </w:style>
  <w:style w:type="character" w:styleId="H21">
    <w:name w:val="h21"/>
    <w:basedOn w:val="1"/>
    <w:qFormat/>
    <w:rPr>
      <w:rFonts w:ascii="Verdana" w:hAnsi="Verdana" w:cs="Verdana"/>
      <w:b/>
      <w:bCs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 Знак Знак2"/>
    <w:basedOn w:val="1"/>
    <w:qFormat/>
    <w:rPr>
      <w:rFonts w:ascii="Courier New" w:hAnsi="Courier New" w:cs="Courier New"/>
    </w:rPr>
  </w:style>
  <w:style w:type="character" w:styleId="17">
    <w:name w:val=" Знак Знак1"/>
    <w:basedOn w:val="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АНОТАЦІЯ_СПИСОК Знак"/>
    <w:basedOn w:val="1"/>
    <w:qFormat/>
    <w:rPr>
      <w:rFonts w:ascii="Times New Roman" w:hAnsi="Times New Roman" w:cs="Times New Roman"/>
    </w:rPr>
  </w:style>
  <w:style w:type="character" w:styleId="Emphasis">
    <w:name w:val="Emphasis"/>
    <w:basedOn w:val="1"/>
    <w:qFormat/>
    <w:rPr>
      <w:i/>
      <w:iCs/>
    </w:rPr>
  </w:style>
  <w:style w:type="character" w:styleId="Style11">
    <w:name w:val=" Знак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31">
    <w:name w:val="Основной текст 3 Знак"/>
    <w:basedOn w:val="2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2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9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9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9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9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9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9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9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9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9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9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9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9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9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9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9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9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9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9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9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9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9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9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9"/>
    </w:rPr>
  </w:style>
  <w:style w:type="character" w:styleId="WW8Num66z8">
    <w:name w:val="WW8Num66z8"/>
    <w:qFormat/>
    <w:rPr>
      <w:rFonts w:ascii="Times New Roman" w:hAnsi="Times New Roman" w:cs="Times New Roman"/>
      <w:i w:val="false"/>
      <w:sz w:val="24"/>
      <w:szCs w:val="29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9"/>
    </w:rPr>
  </w:style>
  <w:style w:type="character" w:styleId="WW8Num68z0">
    <w:name w:val="WW8Num68z0"/>
    <w:qFormat/>
    <w:rPr>
      <w:rFonts w:ascii="Times New Roman" w:hAnsi="Times New Roman" w:cs="Times New Roman"/>
      <w:sz w:val="24"/>
      <w:szCs w:val="29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9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9"/>
    </w:rPr>
  </w:style>
  <w:style w:type="character" w:styleId="32">
    <w:name w:val="Основной шрифт абзаца3"/>
    <w:qFormat/>
    <w:rPr/>
  </w:style>
  <w:style w:type="character" w:styleId="Style13">
    <w:name w:val="Основной текст Знак"/>
    <w:basedOn w:val="4"/>
    <w:qFormat/>
    <w:rPr>
      <w:rFonts w:cs="Calibri"/>
      <w:b/>
      <w:bCs/>
      <w:sz w:val="28"/>
      <w:szCs w:val="24"/>
    </w:rPr>
  </w:style>
  <w:style w:type="character" w:styleId="211">
    <w:name w:val="Основной текст с отступом 2 Знак1"/>
    <w:basedOn w:val="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firstLine="1000"/>
      <w:jc w:val="both"/>
    </w:pPr>
    <w:rPr>
      <w:rFonts w:ascii="Verdana" w:hAnsi="Verdana" w:cs="Verdana"/>
      <w:sz w:val="24"/>
      <w:szCs w:val="24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НОТАЦІЯ_ТЕКСТ"/>
    <w:basedOn w:val="Normal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Web">
    <w:name w:val="Обычный (Web)"/>
    <w:basedOn w:val="Normal1"/>
    <w:next w:val="Normal1"/>
    <w:qFormat/>
    <w:pPr>
      <w:spacing w:before="100" w:after="100"/>
    </w:pPr>
    <w:rPr>
      <w:color w:val="000000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НОТАЦІЯ_СПИСОК"/>
    <w:basedOn w:val="Normal"/>
    <w:qFormat/>
    <w:pPr>
      <w:numPr>
        <w:ilvl w:val="0"/>
        <w:numId w:val="2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pv">
    <w:name w:val="normalpv"/>
    <w:basedOn w:val="Normal"/>
    <w:qFormat/>
    <w:pPr>
      <w:spacing w:lineRule="auto" w:line="240" w:before="280" w:after="280"/>
    </w:pPr>
    <w:rPr>
      <w:rFonts w:ascii="Verdana" w:hAnsi="Verdana" w:cs="Verdana"/>
      <w:color w:val="E6E6E6"/>
      <w:sz w:val="18"/>
      <w:szCs w:val="18"/>
      <w:lang w:val="ru-RU"/>
    </w:rPr>
  </w:style>
  <w:style w:type="paragraph" w:styleId="Style20">
    <w:name w:val="ТЕКСТ"/>
    <w:basedOn w:val="Heading"/>
    <w:qFormat/>
    <w:pPr>
      <w:jc w:val="both"/>
    </w:pPr>
    <w:rPr>
      <w:b w:val="false"/>
      <w:color w:val="000000"/>
      <w:sz w:val="28"/>
      <w:szCs w:val="28"/>
    </w:rPr>
  </w:style>
  <w:style w:type="paragraph" w:styleId="Style21">
    <w:name w:val="СПИСОК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ССПИСОК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ССССПИС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ПЕРЕЛІК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5">
    <w:name w:val="Перелік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6">
    <w:name w:val="ПРОГРАМА_ПЕРЕЛІК"/>
    <w:basedOn w:val="Normal"/>
    <w:qFormat/>
    <w:pPr>
      <w:numPr>
        <w:ilvl w:val="0"/>
        <w:numId w:val="29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7">
    <w:name w:val="ПРОГРАМА_КУРСУ_ПЕРЕЛІК"/>
    <w:basedOn w:val="Style26"/>
    <w:qFormat/>
    <w:pPr/>
    <w:rPr/>
  </w:style>
  <w:style w:type="paragraph" w:styleId="Style28">
    <w:name w:val="програма_література"/>
    <w:basedOn w:val="Endnote"/>
    <w:qFormat/>
    <w:pPr>
      <w:numPr>
        <w:ilvl w:val="0"/>
        <w:numId w:val="10"/>
      </w:numPr>
      <w:spacing w:before="0" w:after="0"/>
    </w:pPr>
    <w:rPr>
      <w:lang w:val="en-US"/>
    </w:rPr>
  </w:style>
  <w:style w:type="paragraph" w:styleId="Style29">
    <w:name w:val="ПРОГРАМА_ЛІТЕРАТУРА"/>
    <w:basedOn w:val="Endnote"/>
    <w:qFormat/>
    <w:pPr>
      <w:numPr>
        <w:ilvl w:val="0"/>
        <w:numId w:val="15"/>
      </w:numPr>
      <w:tabs>
        <w:tab w:val="clear" w:pos="708"/>
        <w:tab w:val="left" w:pos="284" w:leader="none"/>
      </w:tabs>
      <w:spacing w:before="0" w:after="0"/>
    </w:pPr>
    <w:rPr>
      <w:lang w:val="en-US"/>
    </w:rPr>
  </w:style>
  <w:style w:type="paragraph" w:styleId="Style30">
    <w:name w:val="ЛІТЕРАТУРА_ДО_ПРОГРАМИ"/>
    <w:qFormat/>
    <w:pPr>
      <w:widowControl/>
      <w:numPr>
        <w:ilvl w:val="0"/>
        <w:numId w:val="15"/>
      </w:numPr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43"/>
    <w:pPr>
      <w:tabs>
        <w:tab w:val="clear" w:pos="708"/>
        <w:tab w:val="right" w:pos="9639" w:leader="dot"/>
      </w:tabs>
      <w:ind w:left="0" w:right="0" w:hanging="0"/>
    </w:pPr>
    <w:rPr/>
  </w:style>
  <w:style w:type="paragraph" w:styleId="Contents2">
    <w:name w:val="TOC 2"/>
    <w:basedOn w:val="43"/>
    <w:pPr>
      <w:tabs>
        <w:tab w:val="clear" w:pos="708"/>
        <w:tab w:val="right" w:pos="9356" w:leader="dot"/>
      </w:tabs>
      <w:ind w:left="283" w:right="0" w:hanging="0"/>
    </w:pPr>
    <w:rPr/>
  </w:style>
  <w:style w:type="paragraph" w:styleId="Contents3">
    <w:name w:val="TOC 3"/>
    <w:basedOn w:val="43"/>
    <w:pPr>
      <w:tabs>
        <w:tab w:val="clear" w:pos="708"/>
        <w:tab w:val="right" w:pos="9073" w:leader="dot"/>
      </w:tabs>
      <w:ind w:left="566" w:right="0" w:hanging="0"/>
    </w:pPr>
    <w:rPr/>
  </w:style>
  <w:style w:type="paragraph" w:styleId="Contents4">
    <w:name w:val="TOC 4"/>
    <w:basedOn w:val="43"/>
    <w:pPr>
      <w:tabs>
        <w:tab w:val="clear" w:pos="708"/>
        <w:tab w:val="right" w:pos="8790" w:leader="dot"/>
      </w:tabs>
      <w:ind w:left="849" w:right="0" w:hanging="0"/>
    </w:pPr>
    <w:rPr/>
  </w:style>
  <w:style w:type="paragraph" w:styleId="Contents5">
    <w:name w:val="TOC 5"/>
    <w:basedOn w:val="Style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1">
    <w:name w:val="Оглавление 10"/>
    <w:basedOn w:val="Style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.spb.ru/art.php3" TargetMode="External"/><Relationship Id="rId3" Type="http://schemas.openxmlformats.org/officeDocument/2006/relationships/hyperlink" Target="http://www.cnn.com/" TargetMode="External"/><Relationship Id="rId4" Type="http://schemas.openxmlformats.org/officeDocument/2006/relationships/hyperlink" Target="http://www.rand.org/organization/org.ext.pdf" TargetMode="External"/><Relationship Id="rId5" Type="http://schemas.openxmlformats.org/officeDocument/2006/relationships/hyperlink" Target="http://www.eito.com/" TargetMode="External"/><Relationship Id="rId6" Type="http://schemas.openxmlformats.org/officeDocument/2006/relationships/hyperlink" Target="http://www.eim.org/" TargetMode="External"/><Relationship Id="rId7" Type="http://schemas.openxmlformats.org/officeDocument/2006/relationships/hyperlink" Target="http://europa.eu.int/index_en.htm" TargetMode="External"/><Relationship Id="rId8" Type="http://schemas.openxmlformats.org/officeDocument/2006/relationships/hyperlink" Target="http://www.infowar.com/" TargetMode="External"/><Relationship Id="rId9" Type="http://schemas.openxmlformats.org/officeDocument/2006/relationships/hyperlink" Target="http://www.ipra.org/" TargetMode="External"/><Relationship Id="rId10" Type="http://schemas.openxmlformats.org/officeDocument/2006/relationships/hyperlink" Target="http://www.itu.int/" TargetMode="External"/><Relationship Id="rId11" Type="http://schemas.openxmlformats.org/officeDocument/2006/relationships/hyperlink" Target="http://www.mfa.gov.ua/" TargetMode="External"/><Relationship Id="rId12" Type="http://schemas.openxmlformats.org/officeDocument/2006/relationships/hyperlink" Target="http://www.nato.int/" TargetMode="External"/><Relationship Id="rId13" Type="http://schemas.openxmlformats.org/officeDocument/2006/relationships/hyperlink" Target="http://www.osce.org/" TargetMode="External"/><Relationship Id="rId14" Type="http://schemas.openxmlformats.org/officeDocument/2006/relationships/hyperlink" Target="http://www.un.org/" TargetMode="External"/><Relationship Id="rId15" Type="http://schemas.openxmlformats.org/officeDocument/2006/relationships/hyperlink" Target="http://www.postindustrial.ru/" TargetMode="External"/><Relationship Id="rId16" Type="http://schemas.openxmlformats.org/officeDocument/2006/relationships/hyperlink" Target="http://www.coe.int/" TargetMode="External"/><Relationship Id="rId17" Type="http://schemas.openxmlformats.org/officeDocument/2006/relationships/hyperlink" Target="http://cevma.com/" TargetMode="External"/><Relationship Id="rId18" Type="http://schemas.openxmlformats.org/officeDocument/2006/relationships/hyperlink" Target="http://www.ceinet.org/home.php" TargetMode="External"/><Relationship Id="rId19" Type="http://schemas.openxmlformats.org/officeDocument/2006/relationships/hyperlink" Target="http://www.unesco.org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16:00Z</dcterms:created>
  <dc:creator>Адмін</dc:creator>
  <dc:description/>
  <dc:language>en-US</dc:language>
  <cp:lastModifiedBy>Адмін</cp:lastModifiedBy>
  <cp:lastPrinted>2012-09-07T11:45:00Z</cp:lastPrinted>
  <dcterms:modified xsi:type="dcterms:W3CDTF">2012-08-28T11:35:00Z</dcterms:modified>
  <cp:revision>7</cp:revision>
  <dc:subject/>
  <dc:title/>
</cp:coreProperties>
</file>