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.М.Яцишин,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андидат історичних наук,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 xml:space="preserve">доцент кафедри теорії та </w:t>
      </w:r>
    </w:p>
    <w:p>
      <w:pPr>
        <w:pStyle w:val="Normal"/>
        <w:ind w:left="4248" w:hanging="0"/>
        <w:jc w:val="center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історії держави і пра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Волинського національного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ніверситету імені Лесі Українки</w:t>
      </w:r>
    </w:p>
    <w:p>
      <w:pPr>
        <w:pStyle w:val="Normal"/>
        <w:ind w:left="900" w:hanging="0"/>
        <w:jc w:val="center"/>
        <w:rPr>
          <w:b/>
          <w:b/>
          <w:lang w:val="uk-UA"/>
        </w:rPr>
      </w:pPr>
      <w:r>
        <w:rPr>
          <w:b/>
          <w:lang w:val="uk-UA"/>
        </w:rPr>
        <w:t>ХРОНІКА ВАЖЛИВІШИХ ПОДІЙ СТАНОВЛЕННЯ СУЧАСНОЇ КРИМІНАЛЬНО- ВИКОНАВЧОЇ ПОЛІТИКИ УКРАЇНИ</w:t>
      </w:r>
    </w:p>
    <w:p>
      <w:pPr>
        <w:pStyle w:val="Normal"/>
        <w:ind w:left="900" w:hanging="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Розбудова України, як демократичної правової держави, вимагає удосконалення кримінально-виконавчого законодавства. Це обумовлено й необхідністю демократизації та гуманізації порядку відбування кримінальних покарань, приведення норм Кримінально-виконавчого кодексу (КВК) до положень Конституції України та міжнародно-правових стандартів, і є важливою складовою частиною провадження правової реформи в Україні та поступового перетворення кримінально-виконавчого закону в реальний механізм охорони і захисту прав і свобод фізичних та юридичних осіб, суспільства і держави, в цілому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Актуальність</w:t>
      </w:r>
      <w:r>
        <w:rPr>
          <w:lang w:val="uk-UA"/>
        </w:rPr>
        <w:t xml:space="preserve"> цієї проблематики підтверджується чималою кількістю наукових праць. Склалася й вітчизняна школа провідних вчених-юристів, до якої належать М.І.Бажанов, Ю.В.Баулін, Я.М.Брайнін, В.І.Бортов, В.К.Грищук, О.М.Джужа, О.Г.Колб, М.В.Костецький, П.П.Михайленко, В.О.Навроцький, В.І.Шакун, П..Л.Фріс і ін.</w:t>
      </w:r>
    </w:p>
    <w:p>
      <w:pPr>
        <w:pStyle w:val="Normal"/>
        <w:ind w:left="900" w:hanging="0"/>
        <w:jc w:val="both"/>
        <w:rPr/>
      </w:pPr>
      <w:r>
        <w:rPr>
          <w:b/>
          <w:lang w:val="uk-UA"/>
        </w:rPr>
        <w:tab/>
        <w:t xml:space="preserve">Метою дослідження </w:t>
      </w:r>
      <w:r>
        <w:rPr>
          <w:lang w:val="uk-UA"/>
        </w:rPr>
        <w:t>є виявлення і аналіз основних законодавчих і нормативно правових актів, які започаткували становлення і розвиток сучасної кримінально-виконавчої політики України, крізь призму суспільно корисної мотивації і відповідності сучасним міжнародним стандартам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При цьому ми керуємося сучасними визначеннями поняття кримінально-виконавчої політики як суми обґрунтованих та апробованих у суспільній практиці ідей, теорій, доктрин, концепцій і т. ін. щодо змісту, принципів, форм, напрямків та засобів реалізації зазначеного виду політики в галузі боротьби зі злочинністю, складовими елементами якої є: а) науково - обґрунтовані теоретичні моделі; б) засоби реалізації різноманітних проектів такої політики [1,с.6-9]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Не порушуючи хронологічної послідовності, перелік важливіших подій процесу становлення сучасної кримінально-виконавчої політики розпочнемо з Акту проголошення незалежності України (24.08.1991 р.), виходячи з права на самовизначення, передбаченого статутом ООН та іншими міжнародно-правовими документами, продовжуючи тисячолітню традицію державотворення на Україні. Адже лише в незалежній демократичній державі можливе творення справді демократичної кримінально-виконавчої системи. Не випадково історія дає нам безліч прикладів «революції» покарання, яка залежала головним чином від зміни суспільного ладу, а отже – від зміни в етиці, ідеології, виборі засобів боротьби зі злочинністю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Як справедливо зазначив у зв’язку з цим В.І.Шакун, рівень злочинності значною мірою зумовлений моральністю суспільства [2, с.4]. Саме тому зміст кримінально-виконавчої політики завжди був відображенням пануючих у тому чи іншому суспільстві поглядів на засоби боротьби зі злочинністю. Звідси – види і система кримінальних покарань створюється й формулюється в основних законодавчих актах згідно з пріоритетними поглядами на цю боротьбу і відображає результати розвитку суспільства, держави та їх інститутів і відповідає певним етапам їх функціонування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У цьому зв’язку важливою віхою на шляху творення сучасної карально-виконавчої системи стала Конституція України. Її значення полягає, перш за все, в обов’язковості закріплення відповідного нормативно-правового акту на законодавчому рівні. Так, стаття 92 зазначає, що організація і діяльність органів та установ виконання покарань визначаються виключно законами Верховної Ради України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ab/>
        <w:t>У той же час, відповідно до зобов’язань, взятих Україною у 1995 році при вступі до Ради Європи та відображених у Висновку 190 (95) та Резолюції № 1466 (2005) Парламентської асамблеї Ради Європи (ПАРЕ), Україна мала передати пенітенціарну систему у відання Міністерства юстиції, а також приступити до реалізації заходів, спрямованих на реформування системи виконання покарань з метою забезпечення дотримання прав людини, приведення умов утримання засуджених до європейських норм і стандартів на основі Загальної декларації прав людини, Мінімальних правил поводження з в’язнями, «Пекінських правил», «Європейської конвенції з прав людини» та «Європейських пенітенціарних правил» [3, с.47-63, 171-217]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ab/>
        <w:t>Першим практичним кроком  на цьому шляху стало прийняття у січні 1995 р. Закону України «Про органи і служби у справах неповнолітніх та спеціальні установи для неповнолітніх» [4], який започаткував правове регулювання діяльності органів і служб, покликаних охороняти права неповнолітніх, і визначив пріоритетні напрямки діяльності усіх органів законодавчої, виконавчої та судової державної влади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Із набуттям Україною членства в Раді Європи було розпочато процес приєднання до основних європейських з питань кримінального судочинства. 17 грудня 1997 року Верховна Рада України ратифікувала Європейську Конвенцію про відмивання, пошук, арешт та конфіскацію доходів, одержаних злочинним шляхом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ab/>
        <w:t>28 квітня 1998 року Президент України видав Указ «Про створення Державного департаменту України з питань виконання покарань» [5] як центрального органу державної виконавчої влади – головного осередку подальшого реформування кримінально-виконавчої системи, а 31 липня 1998 року було затверджено «Положення про Державний департамент України з питань виконання покарань» (ДДУПВП) [6]. Із створенням такого департаменту виникла необхідність законодавчого затвердження даного органу виконавчої влади і проходження служби в системі виконання покарань та внесення відповідних змін до деяких законодавчих актів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ab/>
        <w:t>Важливим досягненням законотворчого процесу, зокрема і у кримінально-виконавчій галузі, стало прийняття Верховною Радою України у 2001 році Кримінального кодексу України (далі – КК України) [7], а у 2003 році – Закону України «Про затвердження нового Кримінально-виконавчого кодексу України» (КВК) [8]. На думку фахівців, ці юридичні документи увібрали усе краще з кримінально-правової теорії минулого та закріпили досягнення сучасної юридичної науки. Так, згідно ч.1 ст.1 призначенням КК України є правове забезпечення охорони прав і свобод людини і громадянина, власності, громадського порядку та громадської безпеки, довкілля, конституційного устрою України від злочинних посягань, забезпечення миру і безпеки людства, а також запобігання злочинам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Особлива частина КК включає в себе певну сукупність норм кримінального закону, викладених у формі статті КК, її частини, пункту, частини. Характерною її рисою є також значне розширення в ній кількості заохочувальних норм, завдяки яким законодавець заохочує діяльне розкаяння після вчинення злочину, наприклад, передбачає звільнення особи за певних умов від кримінальної відповідальності після вчинення нею злочину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Як відомо, кримінальне право, як і кримінальне законодавство, є базовим по відношенню до кримінально-виконавчого, а визначення у КК поняття, завдань, мети та видів покарань, мають вирішальне значення для КВК. Тому цілком логічною видається хронологія прийняття цих важливих юридичних документів: КК України було прийнято 5 квітня 2001 р.(набув чинності з 1 вересня 2001 р.), а КВК – прийнято 11 липня 2003 року (набув чинності з 1 січня 2004 р.)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Незважаючи на порівняно короткий інтервал між появою цих документів, слід відзначити, що в ст.6 КВК уперше в українській юриспруденції знайшов законодавче визначення термін «виправлення засудженого», який, до речі, уже давно визначений і реалізується у міжнародній практиці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Таким чином, головним завданням на даному етапі законотворення у цьому напрямку є накопичення міжнародного та національного досвіду правового регулювання виправного впливу на засуджених, що на нашу думку, дасть можливість не тільки ефективно використовувати різноманітні кримінальні покарання, а й запобігати вчиненню засудженими нових злочинів, «економити» кримінальні репресії, що застосовуються до засуджених, у тому числі шляхом їх умовно-дострокового звільнення від подальшого відбування покарання, як один із характерних прикладів гуманізації карально-виконавчих дій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Наприкінці 2002 року прийнято Закон України «Про запобігання та протидію легалізації (відмивання) доходів, одержаних злочинним шляхом» (базовий закон), який у цілому відповідає міжнародній практиці кримінально-виконавчих дій у сфері боротьби з кримінальними доказами, в тому числі Віденській і Страсбурзькій конвенціям [9]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Окремий напрямок – організаційно-правове регулювання діяльності підприємств кримінально-виконавчих установ України, яке здійснюється відповідно до Конституції України [10], Закону України «Про Державну кримінально-виконавчу службу України», актів Президента України і Кабінету Міністрів України, чинних міжнародних договорів, згода на обов’язковість яких надана Верховною Радою України, а також виданих відповідно до них нормативно-правових актів спеціально уповноваженого центрального органу виконавчої влади з питань виконання покарань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Так, стаття 13 Закону України «Про Державну кримінально-виконавчу службу України» визначає правовий статус, порядок організації та діяльності підприємств, установ виконання покарань. Важливою віхою на цьому шляху стало чітке визначення структури і змісту діяльності таких підприємств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1 січня 2004 р. вступив у дію новий Кримінально-виконавчий кодекс [11], статті якого засвідчують, по-перше, демократизацію правової системи держави, по-друге, її наближення до міжнародних стандартів, зокрема в частині поповнення кримінально-виконавчих дій пенітенціарним (тобто виправним) змістом, як це і прийнято у більшості країн Європи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23 червня 2005 р. Верховна Рада прийняла Закон України «Про Державну кримінально-виконавчу службу України» [12], у підготовці якого брали активну участь провідні юристи країни, народні депутати, фахівці юридичного управління департаменту. Закон визначив основні напрямки діяльності Державної кримінально-виконавчої служби України, її організаційні засади, завдання та повноваження в сучасних умовах і на перспективу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>Підсумовуючи викладене вище, зазначимо, що за роки незалежності, акумулюючи досвід міжнародного і європейського законодавства, Україна значно просунулася вперед по створенню національної карально-виконавчої системи. Однак, цілком доцільним та назрілим є питання ефективної реалізації на практиці напрацьованих законодавчих і нормативно-правових актів, нормального функціонування усіх без винятку кримінально-виконавчих установ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ind w:left="9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лб О.Г., Яцишин М.М., Кондратішина В.В. Організація індивідуального запобігання злочинам у кримінально-виконавчій установі: Монографія. – Луцьк: РВВ «Вежа» Волинського державного університету імені Лесі Українки, 2007.- 513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Шакун В.І. Громадянське суспільство: моральність і злочинність //Юридичний вісник України. – 2002. - № 12. – 23 березня. – С.4-6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ава людини і професійні стандарти для працівників міліції та пенітенціарних установ в документах міжнародних організацій //Українсько-Американське бюро захисту прав людини. – Амстердам; Київ, 1996. – С.47-63; 171-217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кон України « Про органи і служби у справах неповнолітніх та спеціальні установи для неповнолітніх» від 24 січня 1995 р. //Відомості Верховної Ради України. – 1995.-№ 21 зі змінами та доповненнями станом на 22 грудня 2005 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утворення Державного департаменту України з питань виконання покарань: Указ Президента України № 344/98 від 22 квітня 1998 р. //Офіційний вісник України. – 1998. - № 16. – С.582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ложення про Державний департамент України з питань виконання покарань: Указ Президента України №827/98 від 31 липня 1998 р.// Офіційний вісник України. – 1998. - № 31. С. 1162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римінальний Кодекс України // Відомості Верховної Ради. – 2001. - № 25 – 26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кон України « Про затвердження нового Кримінально-виконавчого кодексу України» від 11 липня 2003 року. //Відомості Верховної Ради України. – 2004.- №3 -4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Адреса в Інтернеті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 xml:space="preserve">/1980/80 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 xml:space="preserve"> 10.</w:t>
        </w:r>
        <w:r>
          <w:rPr>
            <w:rStyle w:val="InternetLink"/>
            <w:lang w:val="en-US"/>
          </w:rPr>
          <w:t>ht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сподарський кодекс України: Офіційний текст.-К. – Кондор, 2003. – 208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римінально-виконавчий кодекс України. – Х.: ТОВ «Одісей», 2004. – 112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кон країни «Про державну кримінально-виконавчу службу України» № 2713 – ІУ від 23 червня 2005 р. //Відомості Верховної Ради України. – 2005. - № 30. – С.409.</w:t>
      </w:r>
    </w:p>
    <w:p>
      <w:pPr>
        <w:pStyle w:val="Normal"/>
        <w:spacing w:lineRule="auto" w:line="480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/coc/int/stat/E/Public/1980/80 r 1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8:00Z</dcterms:created>
  <dc:creator>z</dc:creator>
  <dc:description/>
  <cp:keywords/>
  <dc:language>en-US</dc:language>
  <cp:lastModifiedBy>lib</cp:lastModifiedBy>
  <dcterms:modified xsi:type="dcterms:W3CDTF">2013-10-31T15:08:00Z</dcterms:modified>
  <cp:revision>2</cp:revision>
  <dc:subject/>
  <dc:title> М</dc:title>
</cp:coreProperties>
</file>