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Якубович Р. П. – </w:t>
      </w:r>
      <w:r>
        <w:rPr>
          <w:rFonts w:cs="Times New Roman" w:ascii="Times New Roman" w:hAnsi="Times New Roman"/>
          <w:i/>
          <w:sz w:val="28"/>
          <w:lang w:val="uk-UA"/>
        </w:rPr>
        <w:t>аспірант СНУ імені Лесі Українки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</w:t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атійчук В.О. </w:t>
      </w:r>
      <w:r>
        <w:rPr>
          <w:rFonts w:cs="Times New Roman" w:ascii="Times New Roman" w:hAnsi="Times New Roman"/>
          <w:i/>
          <w:sz w:val="28"/>
          <w:lang w:val="uk-UA"/>
        </w:rPr>
        <w:t>– к.г.н., доцент кафедри міжнародних відносин і регіональних студій СНУ імені Лесі Украї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Нетотожність понять </w:t>
      </w:r>
      <w:r>
        <w:rPr>
          <w:rFonts w:cs="Times New Roman" w:ascii="Times New Roman" w:hAnsi="Times New Roman"/>
          <w:b/>
          <w:sz w:val="28"/>
          <w:lang w:val="uk-UA"/>
        </w:rPr>
        <w:t>«</w:t>
      </w:r>
      <w:r>
        <w:rPr>
          <w:rFonts w:cs="Times New Roman" w:ascii="Times New Roman" w:hAnsi="Times New Roman"/>
          <w:b/>
          <w:sz w:val="28"/>
        </w:rPr>
        <w:t>паломництво</w:t>
      </w:r>
      <w:r>
        <w:rPr>
          <w:rFonts w:cs="Times New Roman" w:ascii="Times New Roman" w:hAnsi="Times New Roman"/>
          <w:b/>
          <w:sz w:val="28"/>
          <w:lang w:val="uk-UA"/>
        </w:rPr>
        <w:t>»</w:t>
      </w:r>
      <w:r>
        <w:rPr>
          <w:rFonts w:cs="Times New Roman" w:ascii="Times New Roman" w:hAnsi="Times New Roman"/>
          <w:b/>
          <w:sz w:val="28"/>
        </w:rPr>
        <w:t xml:space="preserve"> і </w:t>
      </w:r>
      <w:r>
        <w:rPr>
          <w:rFonts w:cs="Times New Roman" w:ascii="Times New Roman" w:hAnsi="Times New Roman"/>
          <w:b/>
          <w:sz w:val="28"/>
          <w:lang w:val="uk-UA"/>
        </w:rPr>
        <w:t>«</w:t>
      </w:r>
      <w:r>
        <w:rPr>
          <w:rFonts w:cs="Times New Roman" w:ascii="Times New Roman" w:hAnsi="Times New Roman"/>
          <w:b/>
          <w:sz w:val="28"/>
        </w:rPr>
        <w:t>релігійний туризм</w:t>
      </w:r>
      <w:r>
        <w:rPr>
          <w:rFonts w:cs="Times New Roman" w:ascii="Times New Roman" w:hAnsi="Times New Roman"/>
          <w:b/>
          <w:sz w:val="28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Постановка проблеми.</w:t>
      </w:r>
      <w:r>
        <w:rPr>
          <w:rFonts w:cs="Times New Roman" w:ascii="Times New Roman" w:hAnsi="Times New Roman"/>
          <w:sz w:val="28"/>
          <w:lang w:val="uk-UA"/>
        </w:rPr>
        <w:t xml:space="preserve"> На сучасному етапі розвитку релігійно-духовної сфери та релігійно-паломницького туризму інтерес до паломництва як культурно-духовного феномену зростає. Проте у науковій літературі та релігійному середовищі досить часто іде, на нашу думку, ототожнення понять «паломництво» та «релігійний туризм», які за нашим науковим переконанням є нерівнозначними й потребують філософсько-практичного обґрунтуванн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Метою</w:t>
      </w:r>
      <w:r>
        <w:rPr>
          <w:rFonts w:cs="Times New Roman" w:ascii="Times New Roman" w:hAnsi="Times New Roman"/>
          <w:sz w:val="28"/>
          <w:lang w:val="uk-UA"/>
        </w:rPr>
        <w:t xml:space="preserve"> дослідження є розмежування понять «паломництво» і «релігійний туризм» на основі їх функціонального значення та практичної спрямова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Виклад основного матеріалу.</w:t>
      </w:r>
      <w:r>
        <w:rPr>
          <w:rFonts w:cs="Times New Roman" w:ascii="Times New Roman" w:hAnsi="Times New Roman"/>
          <w:sz w:val="28"/>
          <w:lang w:val="uk-UA"/>
        </w:rPr>
        <w:t xml:space="preserve"> Україна має великі перспективи для розвитку релігійного паломництва, адже на її території сконцентровані значні паломницькі ресурси: Києво-Печерська лавра, Софія Київська, Михайлівський золотоверхий собор, Почаївська та Святогірська лаври, Зимненський монастир та ін. святині, що становлять вагомий паломницький інтерес, і до яких звершують паломництво не тільки українські, але й іноземні туристи і проча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релігійній практиці поняття «паломництво» (часто зустрічається аналог – «проща») трактується як  відвідування вірянами відомих релігійних об’єктів (монастирів, церков, мощей святих угодників Божих, цілющих джерел тощо), які перебувають за місцями їх постійного проживання, з метою задоволення саме духовних потреб – молитви і звершення церковних таїнств із ціллю отримати прощення від Бога [2]. Тобто до основних мотивів паломництва відносять: бажання помолитися й доторкнутися до чудотворних ікон або нетлінних мощей; висповідатися та причаститися; виконати богоугодні діла (допомогти у будівництві, прибиранні або прикрашенні храму тощо); зробити пожертвування на користь храму або релігійної громади; отримати Божу благодать, беручи участь у богослужінні; зцілитися від духовних та тілесних недуг; виконати дану Богові обітницю [3]. Особливістю паломництва є те, що прочани зазвичай висувають набагато менше вимог до рівня та якості обслуговування, харчування, розміщення. Вони зупиняються на нічліг у келіях монастирів, на території храмів. Отже, паломник переслідуючи духовні цілі, переносить певні фізичні труднощі й відчувають складні духовні переживання. У багатьох релігійних практиках, на відміну від православною віри, наприклад, в ісламі, паломництво до Мекки є обов’язковим. Що ж стосується паломництва до відомих християнських святинь – Ієрусалиму, Віфлеєму, Святої Гори Афон тощо, то вони не є обов’язковими і залежать від духовних потреб людини та її матеріальних можливостей [1]. Окрім того, відвідування найближчого храму для богослужіння теж не можна визнати паломництвом, оскільки воно є регулярною духовною потребою. Тому Соломонів храм в Ієрусалимі не був для євреїв об’єктом паломництва, а місцем для звершення регулярної молитви і жертвоприношення. Паломництво зародилося разом із християнством у І ст. н. е., після Страсних страждань Христя і Його Воскресіння з мертвих, коли перші християни бажали вклонитися святим місцям, що були пов’язані із земним життям Спасителя. Слово «паломництво» походить від слова «пальма», коли в часи Середньовіччя християни звершуючи подорожі до Ієрусалиму, привозили звідти пальову гілку.  На Русі паломництво з’явилося лише в  кінці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  <w:lang w:val="uk-UA"/>
        </w:rPr>
        <w:t xml:space="preserve"> ст., коли святі місця Палестини почали відвідувати руські ченці [3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науковому середовищі прийнято також уважати, що д</w:t>
      </w:r>
      <w:r>
        <w:rPr>
          <w:rFonts w:cs="Times New Roman" w:ascii="Times New Roman" w:hAnsi="Times New Roman"/>
          <w:sz w:val="28"/>
          <w:lang w:val="uk-UA"/>
        </w:rPr>
        <w:t>о появи християнства, подорожі та переміщення членів різних релігійних течій із різних причин, або вимушені міграції, наприклад, втеча євреїв з Єгипту під керівництвом пророка Мойсея, не є паломництвом [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Що ж стосується  релігійного туризму, то його учасники не потребують участі у богослужіннях і церковних таїнствах й вони можуть бути невіруючими. Основна мета такої подорожі є культурно-пізнавальною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8"/>
          <w:lang w:val="uk-UA"/>
        </w:rPr>
        <w:t>. Окрім того, релігійний турист не завжди готовий проживати в тих умовах, в яких згодні перебувати паломники. У науковій літературі під «релігійним туризмом» розглядаються туристичні подорожі до сакральних та історико-релігійних місць, головною метою яких є ознайомлення з відомими сакральними об’єктами та їх культурно-історичними та мистецько-духовними цінностями [2]. Здебільшого паломницькі поїздки супроводжують священики, котрі слідкують за дотриманням церковних правил й здійснюють у такій поїздці свого роду місіонерську роботу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uk-UA"/>
        </w:rPr>
        <w:t xml:space="preserve">, чого не можна сказати про релігійно-паломницький тур, забезпечення проведення якого повністю лягає на відповідальність турфірм та інших суспільно-громадських об’єднань. Проте часто представники багатьох туристичних фірм, різного вподобання блогери та ін. соціально-активні особи в якості реклами, спільно зі церковнослужителями проводять різні стріми, онлайн-бесіди в мережі Інтернет, круглі столи тощо на теми релігійних подорожей, де т. зв. «експерти» ототожнюють паломництво з релігійним туризмом, чого, на наш науковий погляд, робити не мож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Висновки.</w:t>
      </w:r>
      <w:r>
        <w:rPr>
          <w:rFonts w:cs="Times New Roman" w:ascii="Times New Roman" w:hAnsi="Times New Roman"/>
          <w:sz w:val="28"/>
          <w:lang w:val="uk-UA"/>
        </w:rPr>
        <w:t xml:space="preserve"> Таким чином, поняття «релігійний туризм» і «паломництво» не є тотожними, хоча й синонімічні. Відмінності між ними на теоретичному рівні відслідковується не лише у функціональній спрямованості, але й практичному плані та засобах проведення, а основне – у меті, яку вони переслідують. Їх можна порівняти з нотами і фарбами, які належать до мистецьких засобів, проте вони не є тотожними й мають різне функціональне й практичне знач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жерела та література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ійчук В. О. Теоретичне обґрунтування факторів розвитку релігійно-паломницького туризму </w:t>
      </w:r>
      <w:r>
        <w:rPr>
          <w:b/>
          <w:sz w:val="28"/>
          <w:szCs w:val="28"/>
          <w:lang w:val="uk-UA"/>
        </w:rPr>
        <w:t xml:space="preserve">/ </w:t>
      </w:r>
      <w:r>
        <w:rPr>
          <w:rStyle w:val="StrongEmphasis"/>
          <w:b w:val="false"/>
          <w:sz w:val="28"/>
          <w:szCs w:val="28"/>
          <w:lang w:val="uk-UA"/>
        </w:rPr>
        <w:t xml:space="preserve">В. О. </w:t>
      </w:r>
      <w:r>
        <w:rPr>
          <w:sz w:val="28"/>
          <w:szCs w:val="28"/>
          <w:lang w:val="uk-UA"/>
        </w:rPr>
        <w:t>Патійчук</w:t>
      </w:r>
      <w:r>
        <w:rPr>
          <w:b/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uk-UA"/>
        </w:rPr>
        <w:t>Науковий вісник Східноєвропейського національного університету імені Лесі Українки. – Луцьк : Вежа–Друк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– 2018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 3 (376)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–</w:t>
      </w:r>
      <w:r>
        <w:rPr>
          <w:rStyle w:val="StrongEmphasis"/>
          <w:b w:val="false"/>
          <w:sz w:val="28"/>
          <w:szCs w:val="28"/>
          <w:lang w:val="uk-UA"/>
        </w:rPr>
        <w:t>12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атійчук В. О. </w:t>
      </w:r>
      <w:r>
        <w:rPr>
          <w:bCs/>
          <w:sz w:val="28"/>
          <w:szCs w:val="28"/>
          <w:lang w:val="uk-UA" w:eastAsia="uk-UA"/>
        </w:rPr>
        <w:t>Функціональні особливості організації релігійно-паломницьких турів</w:t>
      </w:r>
      <w:r>
        <w:rPr>
          <w:sz w:val="28"/>
          <w:szCs w:val="28"/>
          <w:lang w:val="uk-UA"/>
        </w:rPr>
        <w:t xml:space="preserve"> / В. О. Патійчук // Науковий вісник Східноєвропейського національного університету імені Лесі Українки. – Луцьк : Вежа–Друк, – 2015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15 (316). – С. 24–3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пєлкіна З. П. Релігія і культура. Релігійний туризм : навч. посіб. / З. П. Сапєлкіна. – К. : Вид-во Акад. праці і соц. відносин федер. проф. спілок України, 2012. – 22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истов Т. Т. Религиозный туризм : учеб. пособие. – 4-е изд., испр.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Т. Христов. – М. : Академия, 2008. – 28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eb1">
    <w:name w:val="Обычный (Web)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18:00Z</dcterms:created>
  <dc:creator>User</dc:creator>
  <dc:description/>
  <cp:keywords/>
  <dc:language>en-US</dc:language>
  <cp:lastModifiedBy>User</cp:lastModifiedBy>
  <dcterms:modified xsi:type="dcterms:W3CDTF">2019-07-04T17:21:00Z</dcterms:modified>
  <cp:revision>1</cp:revision>
  <dc:subject/>
  <dc:title>Якубович Р</dc:title>
</cp:coreProperties>
</file>