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underscore"/>
        </w:tabs>
        <w:spacing w:lineRule="auto" w:line="360"/>
        <w:ind w:left="-360" w:firstLine="360"/>
        <w:jc w:val="right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uk-UA"/>
        </w:rPr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0" w:leader="underscore"/>
        </w:tabs>
        <w:spacing w:lineRule="auto" w:line="360"/>
        <w:ind w:left="-360" w:firstLine="360"/>
        <w:jc w:val="right"/>
        <w:rPr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100" w:leader="underscore"/>
        </w:tabs>
        <w:spacing w:lineRule="auto" w:line="360"/>
        <w:ind w:firstLine="709"/>
        <w:rPr/>
      </w:pPr>
      <w:r>
        <w:rPr>
          <w:b/>
          <w:bCs/>
          <w:sz w:val="26"/>
          <w:szCs w:val="26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50"/>
        <w:gridCol w:w="3402"/>
      </w:tblGrid>
      <w:tr>
        <w:trPr>
          <w:trHeight w:val="13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Найменування показникі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Галузь знань, спеціальність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освітня програма, освітній ступі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2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Денна форма навчанн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Галузь знань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02 «Культура і мистец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Нормативна</w:t>
            </w:r>
          </w:p>
        </w:tc>
      </w:tr>
      <w:tr>
        <w:trPr>
          <w:trHeight w:val="16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Рік навча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Кількість годин/кредитів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180/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27 «Музеєзнавство, пам’яткознав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Семестр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9</w:t>
            </w:r>
            <w:r>
              <w:rPr>
                <w:spacing w:val="-6"/>
                <w:sz w:val="26"/>
                <w:szCs w:val="26"/>
                <w:lang w:val="uk-UA"/>
              </w:rPr>
              <w:t>-ий__</w:t>
            </w:r>
          </w:p>
        </w:tc>
      </w:tr>
      <w:tr>
        <w:trPr>
          <w:trHeight w:val="3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Лекції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36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143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Практичні (семінарські) </w:t>
            </w:r>
            <w:r>
              <w:rPr>
                <w:bCs/>
                <w:spacing w:val="-6"/>
                <w:sz w:val="26"/>
                <w:szCs w:val="26"/>
                <w:u w:val="single"/>
                <w:lang w:val="uk-UA"/>
              </w:rPr>
              <w:t>36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Лабораторн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____ 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Індивідуальні </w:t>
            </w:r>
            <w:r>
              <w:rPr>
                <w:spacing w:val="-6"/>
                <w:sz w:val="26"/>
                <w:szCs w:val="26"/>
                <w:lang w:val="uk-UA"/>
              </w:rPr>
              <w:t>_____ год.</w:t>
            </w:r>
          </w:p>
        </w:tc>
      </w:tr>
      <w:tr>
        <w:trPr>
          <w:trHeight w:val="34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ІНДЗ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: є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 xml:space="preserve">Освітня програма </w:t>
            </w:r>
            <w:r>
              <w:rPr>
                <w:b/>
                <w:bCs/>
                <w:sz w:val="26"/>
                <w:szCs w:val="26"/>
                <w:lang w:val="uk-UA"/>
              </w:rPr>
              <w:t>«Музеєзнавство, пам’яткознавство, культурний тур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Самостійна робота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98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34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Консультації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10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59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Освітній ступін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магі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Форма контролю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: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32"/>
        <w:gridCol w:w="3420"/>
      </w:tblGrid>
      <w:tr>
        <w:trPr>
          <w:trHeight w:val="1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Найменування показни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Галузь знань, спеціальність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освітня програма, освітній ступі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2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Заочна форма навчанн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Галузь знань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02 «Культура і мистец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Нормативна</w:t>
            </w:r>
          </w:p>
        </w:tc>
      </w:tr>
      <w:tr>
        <w:trPr>
          <w:trHeight w:val="16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Рік навча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Кількість годин/кредитів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180/6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27 «Музеєзнавство, пам’яткознав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Семестр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11</w:t>
            </w:r>
            <w:r>
              <w:rPr>
                <w:spacing w:val="-6"/>
                <w:sz w:val="26"/>
                <w:szCs w:val="26"/>
                <w:lang w:val="uk-UA"/>
              </w:rPr>
              <w:t>-ий_</w:t>
            </w:r>
          </w:p>
        </w:tc>
      </w:tr>
      <w:tr>
        <w:trPr>
          <w:trHeight w:val="4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Лекції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12_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140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Практичні (семінарські) </w:t>
            </w:r>
            <w:r>
              <w:rPr>
                <w:bCs/>
                <w:spacing w:val="-6"/>
                <w:sz w:val="26"/>
                <w:szCs w:val="26"/>
                <w:u w:val="single"/>
                <w:lang w:val="uk-UA"/>
              </w:rPr>
              <w:t>12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Лабораторн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____ 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Індивідуальні </w:t>
            </w:r>
            <w:r>
              <w:rPr>
                <w:spacing w:val="-6"/>
                <w:sz w:val="26"/>
                <w:szCs w:val="26"/>
                <w:lang w:val="uk-UA"/>
              </w:rPr>
              <w:t>_____ год.</w:t>
            </w:r>
          </w:p>
        </w:tc>
      </w:tr>
      <w:tr>
        <w:trPr>
          <w:trHeight w:val="71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ІНДЗ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: є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 xml:space="preserve">Освітня програма </w:t>
            </w:r>
            <w:r>
              <w:rPr>
                <w:b/>
                <w:bCs/>
                <w:sz w:val="26"/>
                <w:szCs w:val="26"/>
                <w:lang w:val="uk-UA"/>
              </w:rPr>
              <w:t>«Музеєзнавство, пам’яткознавство, культурний туриз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Самостійна робота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134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44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Консультації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22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44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Галузь знань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02 «Культура і мистецтво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Форма контролю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: </w:t>
            </w:r>
            <w:r>
              <w:rPr>
                <w:spacing w:val="-6"/>
                <w:sz w:val="26"/>
                <w:szCs w:val="26"/>
                <w:u w:val="single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АНОТАЦІЯ КУРС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исципліна «Інформаційний менеджмент» належить до переліку нормативних навчальних дисциплін і спрямована на ознайомлення студентів з методами та програмними засобами збереження та перетворення інформації, вивчення теоретичних основ, методології та практики інформаційного менеджменту як нової системи управління інформаційними ресурсами; вивчення та аналіз теорії і практики вітчизняної системи документаційного забезпечення управління в Україні, розгляд становлення та розвитку концепції інформаційного менеджменту, що склалася на основі вітчизняного та зарубіжного досвіду; ознайомлення студентів з сучасними автоматизованими системами управління документацією в організаціях; розвиток у студентів глибокого розуміння гуманітарних основ інформаційного менеджменту, його специфіки, правових, економічних, технологічних аспектів, тенденцій розвитку в сьогоденні і майбутньому; навчання практиці роботи в сфері управління інформацією на основі використання нових інформаційних технологі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Предметом</w:t>
      </w:r>
      <w:r>
        <w:rPr/>
        <w:t xml:space="preserve"> </w:t>
      </w:r>
      <w:r>
        <w:rPr>
          <w:b/>
        </w:rPr>
        <w:t>курсу</w:t>
      </w:r>
      <w:r>
        <w:rPr/>
        <w:t xml:space="preserve"> є організація управління інформаційними ресурсами в різних організаційних структурах в сучасних умовах розвитку ринкових відносин, докорінної перебудови системи управління, оскільки в цей період особливо чітко виявляється значення своєчасної і якісної інформації для прийняття управлінського рішення. Інформація, пронизуючи всі аспекти управління, в свою чергу, суттєво впливає на функціонування різних структур і призводить до досягнення економічних результатів. У зв'язку з цим істотно змінюється і ставлення в самому суспільстві до організації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Мета курсу: </w:t>
      </w:r>
      <w:r>
        <w:rPr/>
        <w:t>надати студентам ґрунтовних знань та вмінь у сфері управління інформаційними ресурсами та інформаційними системами на об’єктах будь-якого рівня політичних, соціальних та економічних систем, ознайомити із базовими концепціями та сучасними методами управління інформаційними ресурсами, а також загальними принципами ефективного використання інформаційних систем та технологій у професійній діяльності. Сформувати у студентів знання щодо управління інформацією як стратегічним ресурсом, набути навичок з управління інформаційними потоками, інформаційними процес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авданнями курсу</w:t>
      </w:r>
      <w:r>
        <w:rPr/>
        <w:t xml:space="preserve"> є: вивчення та аналіз теорії і практики вітчизняної системи документаційного забезпечення управління в Укра</w:t>
      </w:r>
      <w:r>
        <w:rPr>
          <w:lang w:val="uk-UA"/>
        </w:rPr>
        <w:t>їні</w:t>
      </w:r>
      <w:r>
        <w:rPr/>
        <w:t>; розгляд становлення та розвитку концепції інформаційного менеджменту, що склалася на основі вітчизняного та зарубіжного досвіду; ознайомлення студентів з сучасними автоматизованими системами управління документацією в організаціях; розвиток у студентів глибокого розуміння гуманітарних основ інформаційного менеджменту, його специфіки, правових, економічних, технологічних аспектів, тенденцій розвитку в сьогоденні і майбутньому;</w:t>
      </w:r>
      <w:r>
        <w:rPr>
          <w:lang w:val="uk-UA"/>
        </w:rPr>
        <w:t xml:space="preserve"> </w:t>
      </w:r>
      <w:r>
        <w:rPr/>
        <w:t>навчання практиці роботи в сфері управління документацією на основі використання нових інформаційних технологі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Новизна змісту програми</w:t>
      </w:r>
      <w:r>
        <w:rPr/>
        <w:t xml:space="preserve"> полягає в тому, що розгляд принципових питань даного курсу базується на історичному вивченні становлення і подальшого розвитку документаційного забезпечення управління, що, безумовно, представляє реальну можливість сучасним дослідникам в галузі управління інформаційними ресурсами наочно розглянути складний пошук різних підходів, організаційних форм і основних напрямків щодо вдосконалення інформаційно-документаційного обслуговування в нашій країні. Вивчення цієї проблеми і аналіз її результатів є базою для опрацювання управління інформаційними ресурсами на сучасному етапі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ІЇ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езультаті вивчення курсу «Інформаційний менеджмент» студенти повинні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сутність інформації та її роль в сучасному суспільстві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місце та роль інформаційного менеджменту в управлінні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сфери використання інформаційного менеджмент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відмінності концепцій інформаційного менеджмент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основні методологічні підходи, які використовуються у стратегічному менеджменті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специфіку основних понять, термінів, категорій і закономірностей інформаційного менеджмент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теоретичні та методологічні засади формування і використання інформаційних ресурсів держави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тенденції розвитку систем інформаційного менеджменту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напрямки застосування отриманих знань в практиці роботи організаці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сутність інформаційних систем, їх ефективність, класифікацію та роль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специфіку використання та експлуатації інформаційних систе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особливості формування технологічного середовища інформаційної систем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функціональні задачі управління та їх реалізацію в умовах розвитку інформаційних технологі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планування в середовищі інформаційної систем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специфіку формування організаційної структури в області інформатизації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особливості формування інноваційної політики та впровадження інноваційних програ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формування та забезпечення комплексної захищеності інформаційних ресурсі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правові аспекти інформаційного менеджмент</w:t>
      </w:r>
      <w:r>
        <w:rPr>
          <w:lang w:val="uk-UA"/>
        </w:rPr>
        <w:t>у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організувати інформаційне обслуговування органів управління будь-якого рівн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розробляти основні контури ІТ-стратегії та ІТ-політики організації залежно від конкретної ситуації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оцінювати рівень інформатизації об’єк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аналізувати та реорганізовувати діяльність організації з метою підвищення рівня її інформатизації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вибирати готові ІТ-рішення, та обґрунтовувати свій вибір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визначати інформаційні потреби користувачі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виявляти резерви підвищення ефективності інформаційної діяльності структур (держави, корпорації, служби тощо) та вміти мобілізувати ї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вивчати, узагальнювати й впроваджувати на практиці вітчизняний і зарубіжний досвід управління інформаційними технологіями і системами, інформаційною інфраструктурою тощо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використовувати на практиці вивчені методи досліджень в інформаційному менеджменті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проектувати і вдосконалювати сучасні автоматизовані системи управління документацією в організаційних структур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ивчення даної навчально</w:t>
      </w:r>
      <w:r>
        <w:rPr>
          <w:lang w:val="uk-UA"/>
        </w:rPr>
        <w:t>ї</w:t>
      </w:r>
      <w:r>
        <w:rPr/>
        <w:t xml:space="preserve"> дисципліни студентами сприятиме формуванню економічного мислення, отриманню спеціальних знань, що дозволяють підготувати сучасного фахівця, що має цілісне уявлення про проблему стратегії стійкого розвитку національної економіки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ІНФОРМАЦІЙНИЙ ОБСЯГ НАВЧАЛЬНОЇ ДИСЦИПЛІНИ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372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навчальної дисципліни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нна форма навчанн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00"/>
        <w:gridCol w:w="1080"/>
        <w:gridCol w:w="831"/>
        <w:gridCol w:w="850"/>
      </w:tblGrid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зви змістових модулів і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Практ. (се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Сам. 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нс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містовий модуль 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  <w:shd w:fill="FFFFFF" w:val="clear"/>
              </w:rPr>
              <w:br/>
            </w:r>
            <w:r>
              <w:rPr>
                <w:b/>
                <w:i/>
                <w:iCs/>
                <w:sz w:val="26"/>
                <w:szCs w:val="26"/>
              </w:rPr>
              <w:t>ТЕОРЕТИКО-МЕТОДОЛОГІЧНІ ОСНОВИ ІНФОРМАЦІЙНОГО МЕНЕДЖМЕНТУ</w:t>
            </w:r>
          </w:p>
        </w:tc>
      </w:tr>
      <w:tr>
        <w:trPr>
          <w:trHeight w:val="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, значення та види менеджменту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ий менеджмент: основні поняття, цілі та завд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цесів кер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інформаційного менедж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ивості інформації. Інформаційні потре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як джерело інформації. Властивості документальних джерел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 й засоби обробки інформації в організац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і технології та їх еволю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е забезпечення суспільних інформаційних відно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інформаційна інфраструктура. Національний інформаційний ресур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Разом за модуле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містовий модуль 2.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ІНФОРМАЦІЙНІ РЕСУРСИ - ОСНОВА ІНФОРМАТИЗАЦІЇ СУСПІЛЬ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й технології в управлі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ий ресурс: поняття, види та властив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ресурси установ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ними ресурсам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Інформаційний ринок та простір</w:t>
              </w:r>
            </w:hyperlink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ська діяльність та інформаційне забезпечення управління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система як засіб вдосконалення управління інформаційними ресурсам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інформаційної безп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Разом за модуле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сього год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37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372"/>
        <w:jc w:val="right"/>
        <w:rPr/>
      </w:pPr>
      <w:r>
        <w:rPr>
          <w:b/>
          <w:bCs/>
          <w:i/>
          <w:iCs/>
          <w:sz w:val="26"/>
          <w:szCs w:val="26"/>
        </w:rPr>
        <w:t>Структура навчальної дисципліни</w:t>
      </w:r>
      <w:r>
        <w:rPr>
          <w:i/>
          <w:iCs/>
          <w:sz w:val="26"/>
          <w:szCs w:val="26"/>
        </w:rPr>
        <w:t xml:space="preserve"> </w:t>
      </w:r>
      <w:r>
        <w:rPr/>
        <w:t>(заочна форма навчанн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00"/>
        <w:gridCol w:w="1080"/>
        <w:gridCol w:w="72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зви змістових модулів і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акт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(с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ам. 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нс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містовий модуль 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  <w:shd w:fill="FFFFFF" w:val="clear"/>
              </w:rPr>
              <w:br/>
            </w:r>
            <w:r>
              <w:rPr>
                <w:b/>
                <w:i/>
                <w:iCs/>
                <w:sz w:val="26"/>
                <w:szCs w:val="26"/>
              </w:rPr>
              <w:t>ТЕОРЕТИКО-МЕТОДОЛОГІЧНІ ОСНОВИ ІНФОРМАЦІЙНОГО МЕНЕДЖМЕНТУ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, значення та види менеджменту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ий менеджмент: основні поняття, цілі та завд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цесів кер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інформаційного менеджме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ивості інформації. Інформаційні потре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як джерело інформації. Властивості документальних джерел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 й засоби обробки інформації в організац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і технології та їх еволю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е забезпечення суспільних інформаційних відно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інформаційна інфраструктура. Національний інформаційний ресур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Разом за модуле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містовий модуль 2.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ІНФОРМАЦІЙНІ РЕСУРСИ - ОСНОВА ІНФОРМАТИЗАЦІЇ СУСПІЛЬ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й технології в управлі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Інформаційний ресурс: поняття, види та властив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ресурси устан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ними ресурс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Інформаційний ринок та простір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ська діяльність та інформаційне забезпечення управлі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система як засіб вдосконалення управління інформаційними ресурс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інформаційної безп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Разом за модуле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сього год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37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372"/>
        <w:jc w:val="center"/>
        <w:rPr/>
      </w:pPr>
      <w:r>
        <w:rPr>
          <w:b/>
          <w:bCs/>
          <w:i/>
          <w:iCs/>
          <w:sz w:val="26"/>
          <w:szCs w:val="26"/>
        </w:rPr>
        <w:t>5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НЯ ДЛЯ САМОСТІЙНОГО ОПРАЦЮВАННЯ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372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нна форма навчанн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28"/>
        <w:gridCol w:w="1363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ий менеджмент: основні поняття, цілі та завдан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Організація процесів керуван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Складові інформаційного менеджмен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Властивості інформації. Інформаційні потреб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окумент як джерело інформації. Властивості документальних джерел інформації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Форми й засоби обробки інформації в організаці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і системи і технології та їх еволюці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ормативно-правове забезпечення суспільних інформаційних віднос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ержавна інформаційна інфраструктура. Національний інформаційний ресур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і системи й технології в управлінн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.Інформаційний ресурс: поняття, види та властив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і ресурси установ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Управління інформаційними ресурс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hyperlink r:id="rId6">
              <w:r>
                <w:rPr>
                  <w:rStyle w:val="InternetLink"/>
                </w:rPr>
                <w:t>Інформаційний ринок та простір</w:t>
              </w:r>
            </w:hyperlink>
            <w:r>
              <w:rPr/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Управлінська діяльність та інформаційне забезпечення управлін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а система як засіб вдосконалення управління інформаційними ресурс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Основи інформаційної безпе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очна форма навчанн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28"/>
        <w:gridCol w:w="136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Властивості інформації. Інформаційні потреб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окумент як джерело інформації. Властивості документальних джерел інформації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Форми й засоби обробки інформації в організаці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і системи і технології та їх еволюці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ормативно-правове забезпечення суспільних інформаційних віднос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ержавна інформаційна інфраструктура. Національний інформаційний ресур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і системи й технології в управлінн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ий ресурс: поняття, види та властив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і ресурси установ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Управлінська діяльність та інформаційне забезпечення управлін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Інформаційна система як засіб вдосконалення управління інформаційними ресурс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Основи інформаційної безпе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ом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b/>
          <w:sz w:val="26"/>
          <w:szCs w:val="26"/>
        </w:rPr>
        <w:t>ВИДИ (ФОРМИ) ІНДИВІДУАЛЬНИХ НАУКОВО-ДОСЛІДНИХ ЗАВДАНЬ (ІНДЗ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ІНДЗ передбачає </w:t>
      </w:r>
      <w:r>
        <w:rPr>
          <w:bCs/>
          <w:sz w:val="26"/>
          <w:szCs w:val="26"/>
          <w:lang w:val="uk-UA"/>
        </w:rPr>
        <w:t>передбачає підготовку доповіді та презентації на запропоновану т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uk-UA"/>
        </w:rPr>
        <w:t xml:space="preserve">Для виконання завдання необхідно </w:t>
      </w:r>
      <w:r>
        <w:rPr>
          <w:bCs/>
          <w:sz w:val="26"/>
          <w:szCs w:val="26"/>
        </w:rPr>
        <w:t>обрати тему доповіді в середовищі Moodle. Текст доповіді сформувати у форматі .doc(x) обсягом до 10 сторінок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формату А4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Поля усі по 2 см. Розмір шрифта 12 пт. Міжстрічковий інтервал – 1,5. </w:t>
      </w:r>
      <w:r>
        <w:rPr>
          <w:bCs/>
          <w:sz w:val="26"/>
          <w:szCs w:val="26"/>
          <w:lang w:val="uk-UA"/>
        </w:rPr>
        <w:t xml:space="preserve"> П</w:t>
      </w:r>
      <w:r>
        <w:rPr>
          <w:bCs/>
          <w:sz w:val="26"/>
          <w:szCs w:val="26"/>
        </w:rPr>
        <w:t>ерелік та посилання на використані джерела обов</w:t>
      </w:r>
      <w:r>
        <w:rPr>
          <w:bCs/>
          <w:sz w:val="26"/>
          <w:szCs w:val="26"/>
          <w:lang w:val="uk-UA"/>
        </w:rPr>
        <w:t>’</w:t>
      </w:r>
      <w:r>
        <w:rPr>
          <w:bCs/>
          <w:sz w:val="26"/>
          <w:szCs w:val="26"/>
        </w:rPr>
        <w:t>язков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</w:rPr>
        <w:t>Перелік 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нформація як основний елемент процесу управління та її роль в ефективній діяльності сучасних організац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фіка трудової діяльності в індустріальному та інформаційному суспіль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тя «Інформаційний менеджмент» в системі інформаційної індустрії держа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нформаційний менеджмент та суміжні поняття: інформація, повідомлення, економічна інформація, управлінська інформація, організація, інформаційна система, інформаційна технологія, інформаційні ресур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цепція та основні завдання інформаційного менеджмен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Джерела інформації в системі суб’єктно-об’єктних відносин інформаційної діяльності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Друковані видання як джерело інформації для підготовки управлінських рішень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Електронні джерела інформації. Класифікація джерел інформації в Інтернет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Нормативно-правове забезпечення використання інформаційних ресурсів в Україні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Засоби та методи реалізації інформаційної політики в Украї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Косультативні послуги як джерело інформа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Реклама, виставки, конференції як джерела інформації для підготовки управлінських ріш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Джерела статистичної інформ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6"/>
          <w:szCs w:val="26"/>
        </w:rPr>
      </w:pPr>
      <w:r>
        <w:rPr/>
        <w:t>Дов</w:t>
      </w:r>
      <w:r>
        <w:rPr>
          <w:lang w:val="uk-UA"/>
        </w:rPr>
        <w:t>і</w:t>
      </w:r>
      <w:r>
        <w:rPr/>
        <w:t>льна те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7. РОЗПОДІЛ БАЛІВ ТА КРИТЕРІЇ ОЦІНЮВАННЯ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исципліна вивчається у 11 семестрі (денна форма навчання) і 9 семестрі (заочна форма навчання), складається з двох змістових модулів та її вивчення передбачає виконання ІНДЗ.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ідсумкова оцінка за 100-бальою шкалою складається із </w:t>
      </w:r>
      <w:r>
        <w:rPr>
          <w:spacing w:val="-6"/>
          <w:sz w:val="26"/>
          <w:szCs w:val="26"/>
        </w:rPr>
        <w:t>сумарної кількості балів з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spacing w:lineRule="auto" w:line="36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точне оцінювання з відповідних тем (максимум 30 балів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spacing w:lineRule="auto" w:line="36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конання ІНДЗ, яке зараховується у поточний контроль (максимум 10 балів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spacing w:lineRule="auto" w:line="360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одульні контрольні роботи (максимум 60 балів)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napToGrid w:val="false"/>
        <w:spacing w:lineRule="auto" w:line="360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точне оцінювання студентів денної форми навчання на семінарських заняттях проводиться комплексно у формі комп’ютерного тестування в середовищі LMS Moodle</w:t>
      </w:r>
      <w:r>
        <w:rPr>
          <w:sz w:val="26"/>
          <w:szCs w:val="26"/>
          <w:lang w:val="uk-UA"/>
        </w:rPr>
        <w:t xml:space="preserve">. Кожний тест оцінюється автоматично системою управління навчанням </w:t>
      </w:r>
      <w:r>
        <w:rPr>
          <w:sz w:val="26"/>
          <w:szCs w:val="26"/>
        </w:rPr>
        <w:t xml:space="preserve">(максимум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бал</w:t>
      </w:r>
      <w:r>
        <w:rPr>
          <w:sz w:val="26"/>
          <w:szCs w:val="26"/>
          <w:lang w:val="uk-UA"/>
        </w:rPr>
        <w:t>и для денної форми навчання і 4 бали для заочної форми навчання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napToGrid w:val="false"/>
        <w:spacing w:lineRule="auto" w:line="360"/>
        <w:rPr/>
      </w:pPr>
      <w:r>
        <w:rPr>
          <w:i/>
          <w:spacing w:val="-6"/>
          <w:lang w:val="uk-UA"/>
        </w:rPr>
        <w:tab/>
      </w:r>
      <w:r>
        <w:rPr/>
        <w:t>Денна форма навчання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4"/>
        <w:gridCol w:w="545"/>
        <w:gridCol w:w="899"/>
        <w:gridCol w:w="806"/>
        <w:gridCol w:w="806"/>
        <w:gridCol w:w="781"/>
      </w:tblGrid>
      <w:tr>
        <w:trPr/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мах = 40 балів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ний контро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мах = 60 балів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4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гальна кількість балів</w:t>
            </w:r>
          </w:p>
        </w:tc>
      </w:tr>
      <w:tr>
        <w:trPr>
          <w:trHeight w:val="500" w:hRule="atLeast"/>
        </w:trPr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стовий модуль 1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стовий модуль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ІНД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Р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Р 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napToGrid w:val="false"/>
        <w:spacing w:lineRule="auto" w:line="360"/>
        <w:ind w:firstLine="709"/>
        <w:rPr>
          <w:i/>
          <w:i/>
          <w:spacing w:val="-6"/>
          <w:sz w:val="26"/>
          <w:szCs w:val="26"/>
          <w:lang w:val="uk-UA"/>
        </w:rPr>
      </w:pPr>
      <w:r>
        <w:rPr>
          <w:i/>
          <w:spacing w:val="-6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napToGrid w:val="false"/>
        <w:spacing w:lineRule="auto" w:line="360"/>
        <w:ind w:firstLine="709"/>
        <w:rPr/>
      </w:pPr>
      <w:r>
        <w:rPr>
          <w:i/>
          <w:spacing w:val="-6"/>
          <w:sz w:val="26"/>
          <w:szCs w:val="26"/>
          <w:lang w:val="uk-UA"/>
        </w:rPr>
        <w:tab/>
      </w:r>
      <w:r>
        <w:rPr/>
        <w:t>Заочна форма навчання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7"/>
        <w:gridCol w:w="1632"/>
        <w:gridCol w:w="1633"/>
        <w:gridCol w:w="899"/>
        <w:gridCol w:w="806"/>
        <w:gridCol w:w="806"/>
        <w:gridCol w:w="781"/>
      </w:tblGrid>
      <w:tr>
        <w:trPr/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мах = 40 балів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ний контро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мах = 60 балів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4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гальна кількість балів</w:t>
            </w:r>
          </w:p>
        </w:tc>
      </w:tr>
      <w:tr>
        <w:trPr>
          <w:trHeight w:val="500" w:hRule="atLeast"/>
        </w:trPr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стовий модуль 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стовий модуль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ІНД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Р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Р 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Форм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проведення МКР</w:t>
      </w:r>
      <w:r>
        <w:rPr>
          <w:sz w:val="26"/>
          <w:szCs w:val="26"/>
          <w:lang w:val="uk-UA"/>
        </w:rPr>
        <w:t>: комп’ютерне тестування.</w:t>
      </w:r>
    </w:p>
    <w:p>
      <w:pPr>
        <w:pStyle w:val="FR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замен проводиться у формі комп’ютерного тестування.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360"/>
        <w:ind w:firstLine="70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Шкала оцінювання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22"/>
        <w:gridCol w:w="3483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Оцінка в балах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за всі види навчальної діяльності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Оцінка </w:t>
            </w:r>
          </w:p>
        </w:tc>
      </w:tr>
      <w:tr>
        <w:trPr>
          <w:trHeight w:val="78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для екзамен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для заліку</w:t>
            </w:r>
          </w:p>
        </w:tc>
      </w:tr>
      <w:tr>
        <w:trPr>
          <w:trHeight w:val="48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0 – 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ідмінно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раховано</w:t>
            </w:r>
          </w:p>
        </w:tc>
      </w:tr>
      <w:tr>
        <w:trPr>
          <w:trHeight w:val="38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2 – 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уже добре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75 </w:t>
              <w:noBreakHyphen/>
              <w:t xml:space="preserve"> 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бре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67 </w:t>
              <w:noBreakHyphen/>
              <w:t>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довільно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47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60 </w:t>
              <w:noBreakHyphen/>
              <w:t xml:space="preserve"> 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статньо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08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–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довіль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раховано (з можливістю повторного складання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8. РЕКОМЕНДОВАНА ЛІТЕРАТУР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val="en-US" w:eastAsia="uk-UA"/>
        </w:rPr>
        <w:t>About IT Governance [</w:t>
      </w:r>
      <w:r>
        <w:rPr>
          <w:sz w:val="26"/>
          <w:szCs w:val="26"/>
          <w:lang w:eastAsia="uk-UA"/>
        </w:rPr>
        <w:t>Електронний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ресурс</w:t>
      </w:r>
      <w:r>
        <w:rPr>
          <w:sz w:val="26"/>
          <w:szCs w:val="26"/>
          <w:lang w:val="en-US" w:eastAsia="uk-UA"/>
        </w:rPr>
        <w:t xml:space="preserve">] / IT Governance Ltd Website – </w:t>
      </w:r>
      <w:r>
        <w:rPr>
          <w:sz w:val="26"/>
          <w:szCs w:val="26"/>
          <w:lang w:eastAsia="uk-UA"/>
        </w:rPr>
        <w:t>Режим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доступу</w:t>
      </w:r>
      <w:r>
        <w:rPr>
          <w:sz w:val="26"/>
          <w:szCs w:val="26"/>
          <w:lang w:val="en-US" w:eastAsia="uk-UA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 w:eastAsia="uk-UA"/>
          </w:rPr>
          <w:t>http://www.itgovernance.co.uk/</w:t>
        </w:r>
      </w:hyperlink>
      <w:r>
        <w:rPr>
          <w:sz w:val="26"/>
          <w:szCs w:val="26"/>
          <w:lang w:val="en-US"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val="en-US" w:eastAsia="uk-UA"/>
        </w:rPr>
        <w:t>IT Governance (ITG) [</w:t>
      </w:r>
      <w:r>
        <w:rPr>
          <w:sz w:val="26"/>
          <w:szCs w:val="26"/>
          <w:lang w:eastAsia="uk-UA"/>
        </w:rPr>
        <w:t>Електронний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ресурс</w:t>
      </w:r>
      <w:r>
        <w:rPr>
          <w:sz w:val="26"/>
          <w:szCs w:val="26"/>
          <w:lang w:val="en-US" w:eastAsia="uk-UA"/>
        </w:rPr>
        <w:t xml:space="preserve">] / Gartner IT Glossary. – </w:t>
      </w:r>
      <w:r>
        <w:rPr>
          <w:sz w:val="26"/>
          <w:szCs w:val="26"/>
          <w:lang w:eastAsia="uk-UA"/>
        </w:rPr>
        <w:t>Режим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доступу</w:t>
      </w:r>
      <w:r>
        <w:rPr>
          <w:sz w:val="26"/>
          <w:szCs w:val="26"/>
          <w:lang w:val="en-US" w:eastAsia="uk-UA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 w:eastAsia="uk-UA"/>
          </w:rPr>
          <w:t>http://www.gartner.com/it-glossary/it-governance/</w:t>
        </w:r>
      </w:hyperlink>
      <w:r>
        <w:rPr>
          <w:sz w:val="26"/>
          <w:szCs w:val="26"/>
          <w:lang w:val="en-US"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val="en-US" w:eastAsia="uk-UA"/>
        </w:rPr>
        <w:t>IT SERVICE MANAGEMENT (ITIL®) [</w:t>
      </w:r>
      <w:r>
        <w:rPr>
          <w:sz w:val="26"/>
          <w:szCs w:val="26"/>
          <w:lang w:eastAsia="uk-UA"/>
        </w:rPr>
        <w:t>Електронний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ресурс</w:t>
      </w:r>
      <w:r>
        <w:rPr>
          <w:sz w:val="26"/>
          <w:szCs w:val="26"/>
          <w:lang w:val="en-US" w:eastAsia="uk-UA"/>
        </w:rPr>
        <w:t xml:space="preserve">] / Best Management Practice website. – </w:t>
      </w:r>
      <w:r>
        <w:rPr>
          <w:sz w:val="26"/>
          <w:szCs w:val="26"/>
          <w:lang w:eastAsia="uk-UA"/>
        </w:rPr>
        <w:t>Режим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доступу</w:t>
      </w:r>
      <w:r>
        <w:rPr>
          <w:sz w:val="26"/>
          <w:szCs w:val="26"/>
          <w:lang w:val="en-US" w:eastAsia="uk-UA"/>
        </w:rPr>
        <w:t xml:space="preserve">: </w:t>
      </w:r>
      <w:hyperlink r:id="rId9">
        <w:r>
          <w:rPr>
            <w:rStyle w:val="InternetLink"/>
            <w:sz w:val="26"/>
            <w:szCs w:val="26"/>
            <w:lang w:val="en-US" w:eastAsia="uk-UA"/>
          </w:rPr>
          <w:t>http://www.best-managementpractice.com/IT-Service-Management-ITIL/</w:t>
        </w:r>
      </w:hyperlink>
      <w:r>
        <w:rPr>
          <w:sz w:val="26"/>
          <w:szCs w:val="26"/>
          <w:lang w:val="en-US"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Аугустинайтис А. Информационный менеджмент: наука и преподавание [Електрон. ресурс]</w:t>
      </w:r>
      <w:r>
        <w:rPr>
          <w:sz w:val="26"/>
          <w:szCs w:val="26"/>
          <w:lang w:val="uk-UA" w:eastAsia="uk-UA"/>
        </w:rPr>
        <w:t xml:space="preserve"> / </w:t>
      </w:r>
      <w:r>
        <w:rPr>
          <w:sz w:val="26"/>
          <w:szCs w:val="26"/>
          <w:lang w:eastAsia="uk-UA"/>
        </w:rPr>
        <w:t xml:space="preserve">А. Аугустинайтис, П. Абарюс. — </w:t>
      </w:r>
      <w:r>
        <w:rPr>
          <w:sz w:val="26"/>
          <w:szCs w:val="26"/>
          <w:lang w:val="uk-UA" w:eastAsia="uk-UA"/>
        </w:rPr>
        <w:t>Режим</w:t>
      </w:r>
      <w:r>
        <w:rPr>
          <w:sz w:val="26"/>
          <w:szCs w:val="26"/>
          <w:lang w:eastAsia="uk-UA"/>
        </w:rPr>
        <w:t xml:space="preserve"> доступу: http://www.nbuv.gov.ua/ — Загол. з е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Блинов А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О. Управленческое консультирование: Учебник для магистров / Блинов А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 xml:space="preserve">О., Дресвянников В.А./ Изд-во Дашков и К, 2013 г. – 2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Бондаренко Н. В. Менеджмент — корпоративный, маркетинговый, информационный, антикризисный / Н. В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Бондаренко, В. И. Дубницкий // Справ.-инф. пособие для специалистов, научных работников и предпринимателей/ — Донецк.: ООО “Юго-Восток ЛТД”, 2004. — 1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асильків Н.М. Опорний конспект лекцій з дисципліни "Ефективність інформаційних систем". — Тернопіль: Економічна думка, 2005. – 9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Гринберг А.С. Информационный менеджмент / А.С. Гринберг, И.А. Король – М.:Юнити–Дана, 2003.– 25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асюхин О. В. Информационный менеджмент [Текст]: Учебное пособие / О. В. Васюхин, А. В. Варзунов. – Санкт-Петербур, 2010. –1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Веревченко А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 xml:space="preserve">П. Информационные ресурсы для принятия решений / А.П. Веревченко. – М.: Академический проект, 2002.– 32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Веснин В. Р. Менеджмент : учебник / Веснин В. Р. – 3-е изд., перераб. и доп. – М. : ТК Велби, Изд-во Проспект, 2006. – 5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иноградський М. Д. Менеджмент в організації : навч. посіб. для студ. екон. спец. вузів / Виноградський М. Д., Виноградська А. М., Шканова О. М. – К. : «КОНДОР», 2002. – 6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Виханский О. С. Менеджмент : учебник / О. С. Виханский, А. И. Наумов. – 4-е изд., перераб. и доп. – М. : Экономист, 2006. – 67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овчак І. С. Інформаційні системи та комп’ютерна техніка в менеджменті: Навч. посіб. — Тернопіль: Карт-бланш, 2002. — 3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Воронина Э. М. Менеджмент предприятия и организации / Московский международный институт эконометрии, информатики, финансов и права. – М., 2003. – 18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Годин В. В. Информационное обеспечение управленческой деятельности / В. В. Годин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eastAsia="uk-UA"/>
        </w:rPr>
        <w:t>И. К. Корнеев. — М.: ИНФРА-М., 2001. — 3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Годин В. В. Управление информационными ресурсами</w:t>
      </w:r>
      <w:r>
        <w:rPr>
          <w:sz w:val="26"/>
          <w:szCs w:val="26"/>
          <w:lang w:val="uk-UA" w:eastAsia="uk-UA"/>
        </w:rPr>
        <w:t xml:space="preserve"> / </w:t>
      </w:r>
      <w:r>
        <w:rPr>
          <w:sz w:val="26"/>
          <w:szCs w:val="26"/>
          <w:lang w:eastAsia="uk-UA"/>
        </w:rPr>
        <w:t>В. В. Годин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eastAsia="uk-UA"/>
        </w:rPr>
        <w:t>И. К. Корнеев. — М.: ИНФРА-М., 1999. — 4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Гринберг А. С. Информационный менеджмент / А. С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Гринберг, И. А. Король — М.: ЮНИТИ-ДАНА, 2003. —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Друкер П. Ф. Задачи менеджмента в ХХI веке. — СПб.; К.: Вильям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Жежнич П. І. Технології інформаційного менеджменту [Текст]: Навчальний посібник / П. І. Жежнич. – Львів: Львівська політехніка, 2010. – 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 xml:space="preserve">Інформаційний менеджмент [Електронний ресурс]. Режим доступу: </w:t>
      </w:r>
      <w:hyperlink r:id="rId10">
        <w:r>
          <w:rPr>
            <w:rStyle w:val="InternetLink"/>
            <w:sz w:val="26"/>
            <w:szCs w:val="26"/>
            <w:lang w:eastAsia="uk-UA"/>
          </w:rPr>
          <w:t>http://ru.osvita.ua/vnz/reports/management/13966</w:t>
        </w:r>
      </w:hyperlink>
      <w:r>
        <w:rPr>
          <w:sz w:val="26"/>
          <w:szCs w:val="26"/>
          <w:lang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 xml:space="preserve">Конспект лекцій «Основи менеджменту». Управлінська інформація і закономірності її руху [Електронний ресурс] / Інформаційний портал "Бібліотека економіста". – Режим доступу: </w:t>
      </w:r>
      <w:hyperlink r:id="rId11">
        <w:r>
          <w:rPr>
            <w:rStyle w:val="InternetLink"/>
            <w:sz w:val="26"/>
            <w:szCs w:val="26"/>
            <w:lang w:eastAsia="uk-UA"/>
          </w:rPr>
          <w:t>http://library.if.ua/book/3/440.html</w:t>
        </w:r>
      </w:hyperlink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Костров А. В. Основы информационного менеджмента.: Учеб. пособие. — М.: Финансы и статистика, 2003. —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Костров А. В. Уроки информационного менеджмента</w:t>
      </w:r>
      <w:r>
        <w:rPr>
          <w:sz w:val="26"/>
          <w:szCs w:val="26"/>
          <w:lang w:val="uk-UA" w:eastAsia="uk-UA"/>
        </w:rPr>
        <w:t xml:space="preserve"> / </w:t>
      </w:r>
      <w:r>
        <w:rPr>
          <w:sz w:val="26"/>
          <w:szCs w:val="26"/>
          <w:lang w:eastAsia="uk-UA"/>
        </w:rPr>
        <w:t>А. В. Костров</w:t>
      </w:r>
      <w:r>
        <w:rPr>
          <w:sz w:val="26"/>
          <w:szCs w:val="26"/>
          <w:lang w:val="uk-UA" w:eastAsia="uk-UA"/>
        </w:rPr>
        <w:t>,</w:t>
      </w:r>
      <w:r>
        <w:rPr>
          <w:sz w:val="26"/>
          <w:szCs w:val="26"/>
          <w:lang w:eastAsia="uk-UA"/>
        </w:rPr>
        <w:t xml:space="preserve"> Д. В. Александров. — М.: Финансы и статистика, 2005. —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>Крупский А. Ю. Информационный менеджмент: Учебное пособие / А. Ю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eastAsia="uk-UA"/>
        </w:rPr>
        <w:t>Крупский, Л. А. Феоктистова. — М.: Издательско-торговая корпорация «Дашков и К°», 2008. —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Ларина М. В. / Применение методологии информационного менеджмента в документационном обеспечении управления / М. В Ларина // Автоматизация делопроизводства и электронный документооборот в органах власти. —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Матвейкин В. Г. Информационный менеджмент : курс лекций / В. Г. Матвейкин, Б. С. Дмитриевский, К. А. Садов. – Тамбов : Изд-во Тамб. гос. техн. ун-та, 2009. – 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Осовська Г. В. Менеджмент організацій : підручник. / Г. В. Осовська, О. А. Осовський – К. : Кондор, 2009. – 6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Реинжиниринг бизнес-процессов: этапы разработки и реализации [Електронний ресурс] / Центр дистанционного образования «Элитариум» – Режим доступу: http://www.elitarium.ru/2012/11/14/reinzhiniring_biznes_processov_jetapy_razrabot ki_realizacii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Скрипкин К.Г. Экономическая эффективность информационных систем./ К.Г. Скрипкин / ДМК Пресс, 2002 г. – 2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 xml:space="preserve">Стандарт CobiT. Управление и аудит информационных технологий. Особенности проведения внешнего аудита ИТ. [Електронний ресурс] / CITforum – Режим доступу: http://citforum.ru/consulting/standart_cobit/article1.1.2003130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ндарт </w:t>
      </w:r>
      <w:r>
        <w:rPr>
          <w:sz w:val="26"/>
          <w:szCs w:val="26"/>
          <w:lang w:eastAsia="uk-UA"/>
        </w:rPr>
        <w:t>MRP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II</w:t>
      </w:r>
      <w:r>
        <w:rPr>
          <w:sz w:val="26"/>
          <w:szCs w:val="26"/>
          <w:lang w:val="uk-UA" w:eastAsia="uk-UA"/>
        </w:rPr>
        <w:t xml:space="preserve"> (</w:t>
      </w:r>
      <w:r>
        <w:rPr>
          <w:sz w:val="26"/>
          <w:szCs w:val="26"/>
          <w:lang w:eastAsia="uk-UA"/>
        </w:rPr>
        <w:t>Manufacturing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Resource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Planning</w:t>
      </w:r>
      <w:r>
        <w:rPr>
          <w:sz w:val="26"/>
          <w:szCs w:val="26"/>
          <w:lang w:val="uk-UA" w:eastAsia="uk-UA"/>
        </w:rPr>
        <w:t>) [Електронний ресурс] / Інформаційний ресурс «</w:t>
      </w:r>
      <w:r>
        <w:rPr>
          <w:sz w:val="26"/>
          <w:szCs w:val="26"/>
          <w:lang w:eastAsia="uk-UA"/>
        </w:rPr>
        <w:t>ITstan</w:t>
      </w:r>
      <w:r>
        <w:rPr>
          <w:sz w:val="26"/>
          <w:szCs w:val="26"/>
          <w:lang w:val="uk-UA" w:eastAsia="uk-UA"/>
        </w:rPr>
        <w:t>.</w:t>
      </w:r>
      <w:r>
        <w:rPr>
          <w:sz w:val="26"/>
          <w:szCs w:val="26"/>
          <w:lang w:eastAsia="uk-UA"/>
        </w:rPr>
        <w:t>ru</w:t>
      </w:r>
      <w:r>
        <w:rPr>
          <w:sz w:val="26"/>
          <w:szCs w:val="26"/>
          <w:lang w:val="uk-UA" w:eastAsia="uk-UA"/>
        </w:rPr>
        <w:t xml:space="preserve">» – Режим доступу: </w:t>
      </w:r>
      <w:hyperlink r:id="rId12">
        <w:r>
          <w:rPr>
            <w:rStyle w:val="InternetLink"/>
            <w:sz w:val="26"/>
            <w:szCs w:val="26"/>
            <w:lang w:eastAsia="uk-UA"/>
          </w:rPr>
          <w:t>http</w:t>
        </w:r>
        <w:r>
          <w:rPr>
            <w:rStyle w:val="InternetLink"/>
            <w:sz w:val="26"/>
            <w:szCs w:val="26"/>
            <w:lang w:val="uk-UA" w:eastAsia="uk-UA"/>
          </w:rPr>
          <w:t>://</w:t>
        </w:r>
        <w:r>
          <w:rPr>
            <w:rStyle w:val="InternetLink"/>
            <w:sz w:val="26"/>
            <w:szCs w:val="26"/>
            <w:lang w:eastAsia="uk-UA"/>
          </w:rPr>
          <w:t>www</w:t>
        </w:r>
        <w:r>
          <w:rPr>
            <w:rStyle w:val="InternetLink"/>
            <w:sz w:val="26"/>
            <w:szCs w:val="26"/>
            <w:lang w:val="uk-UA" w:eastAsia="uk-UA"/>
          </w:rPr>
          <w:t>.</w:t>
        </w:r>
        <w:r>
          <w:rPr>
            <w:rStyle w:val="InternetLink"/>
            <w:sz w:val="26"/>
            <w:szCs w:val="26"/>
            <w:lang w:eastAsia="uk-UA"/>
          </w:rPr>
          <w:t>itstan</w:t>
        </w:r>
        <w:r>
          <w:rPr>
            <w:rStyle w:val="InternetLink"/>
            <w:sz w:val="26"/>
            <w:szCs w:val="26"/>
            <w:lang w:val="uk-UA" w:eastAsia="uk-UA"/>
          </w:rPr>
          <w:t>.</w:t>
        </w:r>
        <w:r>
          <w:rPr>
            <w:rStyle w:val="InternetLink"/>
            <w:sz w:val="26"/>
            <w:szCs w:val="26"/>
            <w:lang w:eastAsia="uk-UA"/>
          </w:rPr>
          <w:t>ru</w:t>
        </w:r>
        <w:r>
          <w:rPr>
            <w:rStyle w:val="InternetLink"/>
            <w:sz w:val="26"/>
            <w:szCs w:val="26"/>
            <w:lang w:val="uk-UA" w:eastAsia="uk-UA"/>
          </w:rPr>
          <w:t>/</w:t>
        </w:r>
        <w:r>
          <w:rPr>
            <w:rStyle w:val="InternetLink"/>
            <w:sz w:val="26"/>
            <w:szCs w:val="26"/>
            <w:lang w:eastAsia="uk-UA"/>
          </w:rPr>
          <w:t>it</w:t>
        </w:r>
        <w:r>
          <w:rPr>
            <w:rStyle w:val="InternetLink"/>
            <w:sz w:val="26"/>
            <w:szCs w:val="26"/>
            <w:lang w:val="uk-UA" w:eastAsia="uk-UA"/>
          </w:rPr>
          <w:t>-</w:t>
        </w:r>
        <w:r>
          <w:rPr>
            <w:rStyle w:val="InternetLink"/>
            <w:sz w:val="26"/>
            <w:szCs w:val="26"/>
            <w:lang w:eastAsia="uk-UA"/>
          </w:rPr>
          <w:t>iis</w:t>
        </w:r>
        <w:r>
          <w:rPr>
            <w:rStyle w:val="InternetLink"/>
            <w:sz w:val="26"/>
            <w:szCs w:val="26"/>
            <w:lang w:val="uk-UA" w:eastAsia="uk-UA"/>
          </w:rPr>
          <w:t>/</w:t>
        </w:r>
        <w:r>
          <w:rPr>
            <w:rStyle w:val="InternetLink"/>
            <w:sz w:val="26"/>
            <w:szCs w:val="26"/>
            <w:lang w:eastAsia="uk-UA"/>
          </w:rPr>
          <w:t>standart</w:t>
        </w:r>
        <w:r>
          <w:rPr>
            <w:rStyle w:val="InternetLink"/>
            <w:sz w:val="26"/>
            <w:szCs w:val="26"/>
            <w:lang w:val="uk-UA" w:eastAsia="uk-UA"/>
          </w:rPr>
          <w:t>-</w:t>
        </w:r>
        <w:r>
          <w:rPr>
            <w:rStyle w:val="InternetLink"/>
            <w:sz w:val="26"/>
            <w:szCs w:val="26"/>
            <w:lang w:eastAsia="uk-UA"/>
          </w:rPr>
          <w:t>mrp</w:t>
        </w:r>
        <w:r>
          <w:rPr>
            <w:rStyle w:val="InternetLink"/>
            <w:sz w:val="26"/>
            <w:szCs w:val="26"/>
            <w:lang w:val="uk-UA" w:eastAsia="uk-UA"/>
          </w:rPr>
          <w:t>-</w:t>
        </w:r>
        <w:r>
          <w:rPr>
            <w:rStyle w:val="InternetLink"/>
            <w:sz w:val="26"/>
            <w:szCs w:val="26"/>
            <w:lang w:eastAsia="uk-UA"/>
          </w:rPr>
          <w:t>ii</w:t>
        </w:r>
        <w:r>
          <w:rPr>
            <w:rStyle w:val="InternetLink"/>
            <w:sz w:val="26"/>
            <w:szCs w:val="26"/>
            <w:lang w:val="uk-UA" w:eastAsia="uk-UA"/>
          </w:rPr>
          <w:t>-</w:t>
        </w:r>
        <w:r>
          <w:rPr>
            <w:rStyle w:val="InternetLink"/>
            <w:sz w:val="26"/>
            <w:szCs w:val="26"/>
            <w:lang w:eastAsia="uk-UA"/>
          </w:rPr>
          <w:t>manufacturing</w:t>
        </w:r>
        <w:r>
          <w:rPr>
            <w:rStyle w:val="InternetLink"/>
            <w:sz w:val="26"/>
            <w:szCs w:val="26"/>
            <w:lang w:val="uk-UA" w:eastAsia="uk-UA"/>
          </w:rPr>
          <w:t>-</w:t>
        </w:r>
        <w:r>
          <w:rPr>
            <w:rStyle w:val="InternetLink"/>
            <w:sz w:val="26"/>
            <w:szCs w:val="26"/>
            <w:lang w:eastAsia="uk-UA"/>
          </w:rPr>
          <w:t>resource</w:t>
        </w:r>
        <w:r>
          <w:rPr>
            <w:rStyle w:val="InternetLink"/>
            <w:sz w:val="26"/>
            <w:szCs w:val="26"/>
            <w:lang w:val="uk-UA" w:eastAsia="uk-UA"/>
          </w:rPr>
          <w:t>-</w:t>
        </w:r>
        <w:r>
          <w:rPr>
            <w:rStyle w:val="InternetLink"/>
            <w:sz w:val="26"/>
            <w:szCs w:val="26"/>
            <w:lang w:eastAsia="uk-UA"/>
          </w:rPr>
          <w:t>planning</w:t>
        </w:r>
        <w:r>
          <w:rPr>
            <w:rStyle w:val="InternetLink"/>
            <w:sz w:val="26"/>
            <w:szCs w:val="26"/>
            <w:lang w:val="uk-UA" w:eastAsia="uk-UA"/>
          </w:rPr>
          <w:t>.</w:t>
        </w:r>
        <w:r>
          <w:rPr>
            <w:rStyle w:val="InternetLink"/>
            <w:sz w:val="26"/>
            <w:szCs w:val="26"/>
            <w:lang w:eastAsia="uk-UA"/>
          </w:rPr>
          <w:t>html</w:t>
        </w:r>
        <w:r>
          <w:rPr>
            <w:rStyle w:val="InternetLink"/>
            <w:sz w:val="26"/>
            <w:szCs w:val="26"/>
            <w:lang w:val="uk-UA" w:eastAsia="uk-UA"/>
          </w:rPr>
          <w:t xml:space="preserve"> 1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 xml:space="preserve">Тарасюк Т.М.: Управління проектами / Т.М. Тарасюк. - К.: Каравела, 2004 – 3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 xml:space="preserve">Управленческая информация и закономерности ее движения. [Електронний ресурс] / Информационный портал Training World. – Режим доступу: </w:t>
      </w:r>
      <w:hyperlink r:id="rId13">
        <w:r>
          <w:rPr>
            <w:rStyle w:val="InternetLink"/>
            <w:sz w:val="26"/>
            <w:szCs w:val="26"/>
            <w:lang w:eastAsia="uk-UA"/>
          </w:rPr>
          <w:t>http://training-world.ru/business/control/375/</w:t>
        </w:r>
      </w:hyperlink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eastAsia="uk-UA"/>
        </w:rPr>
        <w:t xml:space="preserve">Хаммер, Майкл. Реинжиниринг корпорации. Манифест революции в бизнесе [Електронний ресурс] / Майкл Хаммер, Джеймс Чампи / Электронная библиотека "e-reading.co.uk" – Режим доступу: </w:t>
      </w:r>
      <w:hyperlink r:id="rId14">
        <w:r>
          <w:rPr>
            <w:rStyle w:val="InternetLink"/>
            <w:sz w:val="26"/>
            <w:szCs w:val="26"/>
            <w:lang w:eastAsia="uk-UA"/>
          </w:rPr>
          <w:t>http://www.ereading.co.uk/book.php?book=70371</w:t>
        </w:r>
      </w:hyperlink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Хміль Ф. І. Практикум з менеджменту організацій : навчальний посібник / Хміль Ф. І. – Львів : «Магнолія плюс», 2004. – 33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Шморгун Л. Г. Менеджмент організацій : навч. посіб. / Шморгун Л. Г. – К. : Знання, 2010. – 4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  <w:lang w:val="en-US" w:eastAsia="uk-UA"/>
        </w:rPr>
        <w:t>COBIT 4.1: Framework for IT Governance and Control [</w:t>
      </w:r>
      <w:r>
        <w:rPr>
          <w:sz w:val="26"/>
          <w:szCs w:val="26"/>
          <w:lang w:eastAsia="uk-UA"/>
        </w:rPr>
        <w:t>Електронний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ресурс</w:t>
      </w:r>
      <w:r>
        <w:rPr>
          <w:sz w:val="26"/>
          <w:szCs w:val="26"/>
          <w:lang w:val="en-US" w:eastAsia="uk-UA"/>
        </w:rPr>
        <w:t xml:space="preserve">] / ISACA – </w:t>
      </w:r>
      <w:r>
        <w:rPr>
          <w:sz w:val="26"/>
          <w:szCs w:val="26"/>
          <w:lang w:eastAsia="uk-UA"/>
        </w:rPr>
        <w:t>Режим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eastAsia="uk-UA"/>
        </w:rPr>
        <w:t>доступу</w:t>
      </w:r>
      <w:r>
        <w:rPr>
          <w:sz w:val="26"/>
          <w:szCs w:val="26"/>
          <w:lang w:val="en-US" w:eastAsia="uk-UA"/>
        </w:rPr>
        <w:t>: http://www.isaca.org/knowledgecenter/cobit/</w:t>
      </w:r>
      <w:r>
        <w:rPr>
          <w:sz w:val="26"/>
          <w:szCs w:val="26"/>
          <w:lang w:val="uk-UA" w:eastAsia="uk-UA"/>
        </w:rPr>
        <w:br/>
      </w:r>
      <w:r>
        <w:rPr>
          <w:sz w:val="26"/>
          <w:szCs w:val="26"/>
          <w:lang w:val="en-US" w:eastAsia="uk-UA"/>
        </w:rPr>
        <w:t>Pages/Overview.aspx 5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84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360" w:hanging="360"/>
      <w:outlineLvl w:val="0"/>
    </w:pPr>
    <w:rPr>
      <w:rFonts w:eastAsia="DejaVu Sans;Arial" w:cs="DejaVu Sans;Ari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66">
    <w:name w:val="Font Style166"/>
    <w:qFormat/>
    <w:rPr>
      <w:rFonts w:ascii="Arial" w:hAnsi="Arial" w:cs="Arial"/>
      <w:sz w:val="16"/>
      <w:szCs w:val="16"/>
    </w:rPr>
  </w:style>
  <w:style w:type="character" w:styleId="FontStyle167">
    <w:name w:val="Font Style167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8">
    <w:name w:val="Font Style168"/>
    <w:qFormat/>
    <w:rPr>
      <w:rFonts w:ascii="Arial" w:hAnsi="Arial" w:cs="Arial"/>
      <w:i/>
      <w:iCs/>
      <w:sz w:val="16"/>
      <w:szCs w:val="16"/>
    </w:rPr>
  </w:style>
  <w:style w:type="character" w:styleId="PageNumber">
    <w:name w:val="Page Number"/>
    <w:basedOn w:val="Style12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qFormat/>
    <w:rPr>
      <w:color w:val="000000"/>
      <w:sz w:val="28"/>
      <w:szCs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stancename">
    <w:name w:val="instancename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link">
    <w:name w:val="no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504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hanging="74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Arial Narrow" w:hAnsi="Arial Narrow" w:cs="Arial Narrow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lang w:val="uk-UA" w:eastAsia="ko-KR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uk-UA"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uk-UA" w:eastAsia="ko-K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83"/>
    </w:pPr>
    <w:rPr>
      <w:lang w:val="uk-UA"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lang w:val="uk-UA" w:eastAsia="ko-K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hanging="427"/>
      <w:jc w:val="both"/>
    </w:pPr>
    <w:rPr>
      <w:lang w:val="uk-UA" w:eastAsia="ko-KR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681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4.44.187.60/moodle/mod/book/view.php?id=4690" TargetMode="External"/><Relationship Id="rId5" Type="http://schemas.openxmlformats.org/officeDocument/2006/relationships/hyperlink" Target="http://194.44.187.60/moodle/mod/book/view.php?id=4690" TargetMode="External"/><Relationship Id="rId6" Type="http://schemas.openxmlformats.org/officeDocument/2006/relationships/hyperlink" Target="http://194.44.187.60/moodle/mod/book/view.php?id=4690" TargetMode="External"/><Relationship Id="rId7" Type="http://schemas.openxmlformats.org/officeDocument/2006/relationships/hyperlink" Target="http://www.itgovernance.co.uk/" TargetMode="External"/><Relationship Id="rId8" Type="http://schemas.openxmlformats.org/officeDocument/2006/relationships/hyperlink" Target="http://www.gartner.com/it-glossary/it-governance/" TargetMode="External"/><Relationship Id="rId9" Type="http://schemas.openxmlformats.org/officeDocument/2006/relationships/hyperlink" Target="http://www.best-managementpractice.com/IT-Service-Management-ITIL/" TargetMode="External"/><Relationship Id="rId10" Type="http://schemas.openxmlformats.org/officeDocument/2006/relationships/hyperlink" Target="http://ru.osvita.ua/vnz/reports/management/13966" TargetMode="External"/><Relationship Id="rId11" Type="http://schemas.openxmlformats.org/officeDocument/2006/relationships/hyperlink" Target="http://library.if.ua/book/3/440.html" TargetMode="External"/><Relationship Id="rId12" Type="http://schemas.openxmlformats.org/officeDocument/2006/relationships/hyperlink" Target="http://www.itstan.ru/it-iis/standart-mrp-ii-manufacturing-resource-planning.html 11" TargetMode="External"/><Relationship Id="rId13" Type="http://schemas.openxmlformats.org/officeDocument/2006/relationships/hyperlink" Target="http://training-world.ru/business/control/375/" TargetMode="External"/><Relationship Id="rId14" Type="http://schemas.openxmlformats.org/officeDocument/2006/relationships/hyperlink" Target="http://www.ereading.co.uk/book.php?book=7037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20:00Z</dcterms:created>
  <dc:creator>tanya</dc:creator>
  <dc:description/>
  <cp:keywords/>
  <dc:language>en-US</dc:language>
  <cp:lastModifiedBy>User</cp:lastModifiedBy>
  <cp:lastPrinted>2019-02-07T09:55:00Z</cp:lastPrinted>
  <dcterms:modified xsi:type="dcterms:W3CDTF">2019-04-02T07:57:00Z</dcterms:modified>
  <cp:revision>9</cp:revision>
  <dc:subject/>
  <dc:title>МІНІСТЕРСТВО ОСВІТИ І НАУКИ УКРАЇНИ</dc:title>
</cp:coreProperties>
</file>